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2209800</wp:posOffset>
                </wp:positionV>
                <wp:extent cx="1171575" cy="76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25pt;margin-top:174pt;width:0pt;height:0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2959735</wp:posOffset>
                </wp:positionV>
                <wp:extent cx="685800" cy="817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33.05pt;width:0pt;height:0pt" type="_x0000_t32">
                <v:stroke color="blue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2974340</wp:posOffset>
                </wp:positionV>
                <wp:extent cx="1183005" cy="802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pt;margin-top:234.2pt;width:0pt;height:0pt" type="_x0000_t32">
                <v:stroke color="blue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2209800</wp:posOffset>
                </wp:positionV>
                <wp:extent cx="741045" cy="764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174pt;width:0pt;height:0pt" type="_x0000_t32">
                <v:stroke color="blue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0090</wp:posOffset>
                </wp:positionH>
                <wp:positionV relativeFrom="paragraph">
                  <wp:posOffset>2959735</wp:posOffset>
                </wp:positionV>
                <wp:extent cx="1868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233.0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2425</wp:posOffset>
                </wp:positionH>
                <wp:positionV relativeFrom="paragraph">
                  <wp:posOffset>3921125</wp:posOffset>
                </wp:positionV>
                <wp:extent cx="285750" cy="313690"/>
                <wp:effectExtent l="22225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313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27.75pt;margin-top:308.8pt;width:22.45pt;height:24.6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0</wp:posOffset>
                </wp:positionH>
                <wp:positionV relativeFrom="paragraph">
                  <wp:posOffset>712470</wp:posOffset>
                </wp:positionV>
                <wp:extent cx="995680" cy="554355"/>
                <wp:effectExtent l="5080" t="5715" r="5715" b="554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54400"/>
                        </a:xfrm>
                        <a:prstGeom prst="wedgeRoundRectCallout">
                          <a:avLst>
                            <a:gd name="adj1" fmla="val -33162"/>
                            <a:gd name="adj2" fmla="val 146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εύθυνση  πλοί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0.5pt;margin-top:56.1pt;width:78.3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εύθυνση  πλοί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3">
                <wp:simplePos x="0" y="0"/>
                <wp:positionH relativeFrom="column">
                  <wp:posOffset>6229350</wp:posOffset>
                </wp:positionH>
                <wp:positionV relativeFrom="paragraph">
                  <wp:posOffset>1885950</wp:posOffset>
                </wp:positionV>
                <wp:extent cx="169545" cy="104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148.5pt;width:0pt;height:0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w:t>U</w:t>
      </w:r>
      <w:r>
        <w:rPr>
          <w:b/>
          <w:vertAlign w:val="subscript"/>
        </w:rPr>
        <w:t>Φαι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363980</wp:posOffset>
                </wp:positionV>
                <wp:extent cx="200660" cy="181610"/>
                <wp:effectExtent l="889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07.4pt;width:15.8pt;height:14.2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2973705</wp:posOffset>
                </wp:positionV>
                <wp:extent cx="19113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34.15pt;width:15.0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1120</wp:posOffset>
                </wp:positionH>
                <wp:positionV relativeFrom="paragraph">
                  <wp:posOffset>1811655</wp:posOffset>
                </wp:positionV>
                <wp:extent cx="506730" cy="333375"/>
                <wp:effectExtent l="5080" t="5715" r="5715" b="113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33360"/>
                        </a:xfrm>
                        <a:prstGeom prst="wedgeRoundRectCallout">
                          <a:avLst>
                            <a:gd name="adj1" fmla="val 10527"/>
                            <a:gd name="adj2" fmla="val 8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π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pt;margin-top:142.65pt;width:39.8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π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3230880</wp:posOffset>
                </wp:positionV>
                <wp:extent cx="571500" cy="276225"/>
                <wp:effectExtent l="5080" t="5715" r="5715" b="1936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wedgeRoundRectCallout">
                          <a:avLst>
                            <a:gd name="adj1" fmla="val -36666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ΦαινΙαι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5pt;margin-top:254.4pt;width:44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ΦαινΙαι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3575</wp:posOffset>
                </wp:positionH>
                <wp:positionV relativeFrom="paragraph">
                  <wp:posOffset>2449830</wp:posOffset>
                </wp:positionV>
                <wp:extent cx="485775" cy="333375"/>
                <wp:effectExtent l="5715" t="5715" r="5080" b="174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wedgeRoundRectCallout">
                          <a:avLst>
                            <a:gd name="adj1" fmla="val -36273"/>
                            <a:gd name="adj2" fmla="val 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α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25pt;margin-top:192.9pt;width:38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α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1021080</wp:posOffset>
                </wp:positionV>
                <wp:extent cx="1009650" cy="523875"/>
                <wp:effectExtent l="5080" t="5715" r="4508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23800"/>
                        </a:xfrm>
                        <a:prstGeom prst="wedgeRoundRectCallout">
                          <a:avLst>
                            <a:gd name="adj1" fmla="val 91509"/>
                            <a:gd name="adj2" fmla="val 29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εύθυν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φαινόμεν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80.4pt;width:79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εύθυν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φαινόμεν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2897505</wp:posOffset>
                </wp:positionV>
                <wp:extent cx="981075" cy="495300"/>
                <wp:effectExtent l="5715" t="5080" r="4870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prstGeom prst="wedgeRoundRectCallout">
                          <a:avLst>
                            <a:gd name="adj1" fmla="val 99513"/>
                            <a:gd name="adj2" fmla="val -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εύθυνση   αληθού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28.15pt;width:77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εύθυνση   αληθού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0</wp:posOffset>
                </wp:positionH>
                <wp:positionV relativeFrom="paragraph">
                  <wp:posOffset>1544955</wp:posOffset>
                </wp:positionV>
                <wp:extent cx="2438400" cy="3408045"/>
                <wp:effectExtent l="88900" t="5715" r="5715" b="144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0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94"/>
                            <a:gd name="adj4" fmla="val -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πλ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=2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not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,  6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Φαιν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= 1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not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, 32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 ορίσουμ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κάθε κύκλο=2.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n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εσείς το ορίζετ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bidi="ar-SA" w:val="el-GR"/>
                              </w:rPr>
                              <w:t xml:space="preserve">πλ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Wingdings" w:hAnsi="Wingdings" w:eastAsia="Wingdings" w:cs="Wingdings"/>
                                <w:color w:val="auto"/>
                                <w:lang w:bidi="ar-SA"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cs="Wingdings" w:ascii="Times New Roman" w:hAnsi="Times New Roman"/>
                                <w:color w:val="auto"/>
                                <w:lang w:bidi="ar-SA" w:val="el-GR"/>
                              </w:rPr>
                              <w:t>8 κύκλ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Wingdings" w:cs="Wingdings"/>
                                <w:color w:val="auto"/>
                                <w:lang w:bidi="ar-SA" w:val="el-GR"/>
                              </w:rPr>
                              <w:t xml:space="preserve">Φαιν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eastAsia="Wingdings" w:cs="Wingdings" w:ascii="Wingdings" w:hAnsi="Wingdings"/>
                                <w:color w:val="auto"/>
                                <w:lang w:bidi="ar-SA" w:val="el-G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bidi="ar-SA" w:val="el-GR"/>
                              </w:rPr>
                              <w:t xml:space="preserve"> 6 κύκλ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eastAsia="Wingdings" w:cs="Wingdings" w:ascii="Times New Roman" w:hAnsi="Times New Roman"/>
                                <w:color w:val="auto"/>
                                <w:lang w:bidi="ar-SA" w:val="el-GR"/>
                              </w:rPr>
                              <w:t xml:space="preserve">αλ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bidi="ar-SA" w:val="el-GR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bidi="ar-SA" w:val="el-GR"/>
                              </w:rPr>
                              <w:t xml:space="preserve">  10.5 κύκλοι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ingdings" w:cs="Wingdings" w:ascii="Wingdings" w:hAnsi="Wingdings"/>
                                <w:color w:val="auto"/>
                                <w:lang w:bidi="ar-SA" w:val="el-GR"/>
                              </w:rPr>
                              <w:t>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Wingdings" w:cs="Wingding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Wingdings" w:cs="Wingdings"/>
                                <w:color w:val="FF0000"/>
                                <w:lang w:val="el-GR" w:bidi="ar-SA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Wingdings" w:cs="Wingdings"/>
                                <w:color w:val="FF0000"/>
                                <w:lang w:val="el-GR" w:bidi="ar-SA"/>
                              </w:rPr>
                              <w:t xml:space="preserve">26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Wingdings" w:cs="Wingdings"/>
                                <w:color w:val="FF0000"/>
                                <w:lang w:bidi="ar-SA" w:val="en-US"/>
                              </w:rPr>
                              <w:t>knots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l-GR" w:bidi="ar-SA"/>
                              </w:rPr>
                              <w:t xml:space="preserve">απ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Wingdings" w:cs="Wingdings"/>
                                <w:color w:val="FF0000"/>
                                <w:lang w:val="el-GR" w:bidi="ar-SA"/>
                              </w:rPr>
                              <w:t>270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52pt;margin-top:121.65pt;width:191.95pt;height:26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πλ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=2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not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,  60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Φαιν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= 1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not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, 320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ν ορίσουμ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κάθε κύκλο=2.5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no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εσείς το ορίζετ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eastAsia="Times New Roman" w:cs="Times New Roman" w:ascii="Times New Roman" w:hAnsi="Times New Roman"/>
                          <w:color w:val="auto"/>
                          <w:lang w:bidi="ar-SA" w:val="el-GR"/>
                        </w:rPr>
                        <w:t xml:space="preserve">πλ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Wingdings" w:hAnsi="Wingdings" w:eastAsia="Wingdings" w:cs="Wingdings"/>
                          <w:color w:val="auto"/>
                          <w:lang w:bidi="ar-SA" w:val="en-US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cs="Wingdings" w:ascii="Times New Roman" w:hAnsi="Times New Roman"/>
                          <w:color w:val="auto"/>
                          <w:lang w:bidi="ar-SA" w:val="el-GR"/>
                        </w:rPr>
                        <w:t>8 κύκλο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Wingdings" w:cs="Wingdings"/>
                          <w:color w:val="auto"/>
                          <w:lang w:bidi="ar-SA" w:val="el-GR"/>
                        </w:rPr>
                        <w:t xml:space="preserve">Φαιν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eastAsia="Wingdings" w:cs="Wingdings" w:ascii="Wingdings" w:hAnsi="Wingdings"/>
                          <w:color w:val="auto"/>
                          <w:lang w:bidi="ar-SA" w:val="el-GR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bidi="ar-SA" w:val="el-GR"/>
                        </w:rPr>
                        <w:t xml:space="preserve"> 6 κύκλο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eastAsia="Wingdings" w:cs="Wingdings" w:ascii="Times New Roman" w:hAnsi="Times New Roman"/>
                          <w:color w:val="auto"/>
                          <w:lang w:bidi="ar-SA" w:val="el-GR"/>
                        </w:rPr>
                        <w:t xml:space="preserve">αλ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bidi="ar-SA" w:val="el-GR"/>
                        </w:rPr>
                        <w:t>~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bidi="ar-SA" w:val="el-GR"/>
                        </w:rPr>
                        <w:t xml:space="preserve">  10.5 κύκλοι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ingdings" w:cs="Wingdings" w:ascii="Wingdings" w:hAnsi="Wingdings"/>
                          <w:color w:val="auto"/>
                          <w:lang w:bidi="ar-SA" w:val="el-GR"/>
                        </w:rPr>
                        <w:t>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Wingdings" w:cs="Wingding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Wingdings" w:cs="Wingding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Wingdings" w:cs="Wingdings"/>
                          <w:color w:val="FF0000"/>
                          <w:lang w:val="el-GR" w:bidi="ar-SA"/>
                        </w:rPr>
                        <w:t>~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Wingdings" w:cs="Wingdings"/>
                          <w:color w:val="auto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Wingdings" w:cs="Wingdings"/>
                          <w:color w:val="FF0000"/>
                          <w:lang w:val="el-GR" w:bidi="ar-SA"/>
                        </w:rPr>
                        <w:t xml:space="preserve">26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Wingdings" w:cs="Wingdings"/>
                          <w:color w:val="FF0000"/>
                          <w:lang w:bidi="ar-SA" w:val="en-US"/>
                        </w:rPr>
                        <w:t>knots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Wingdings" w:cs="Wingdings"/>
                          <w:color w:val="auto"/>
                          <w:lang w:bidi="ar-SA" w:val="el-G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Wingdings" w:cs="Wingdings"/>
                          <w:color w:val="auto"/>
                          <w:lang w:val="el-GR" w:bidi="ar-SA"/>
                        </w:rPr>
                        <w:t xml:space="preserve">απ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Wingdings" w:cs="Wingdings"/>
                          <w:color w:val="FF0000"/>
                          <w:lang w:val="el-GR" w:bidi="ar-SA"/>
                        </w:rPr>
                        <w:t>270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7665</wp:posOffset>
                </wp:positionH>
                <wp:positionV relativeFrom="paragraph">
                  <wp:posOffset>-27305</wp:posOffset>
                </wp:positionV>
                <wp:extent cx="1562735" cy="2371090"/>
                <wp:effectExtent l="5715" t="5715" r="139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760" cy="237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50"/>
                            <a:gd name="adj4" fmla="val -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φαιν 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λ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+ 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.π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λ 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φαιν 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.π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 xml:space="preserve">αλ 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 xml:space="preserve">φαιν  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π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ν.πλ =  </w:t>
                            </w:r>
                            <w:r>
                              <w:rPr>
                                <w:kern w:val="2"/>
                                <w:b/>
                                <w:vertAlign w:val="subscript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ν.πλ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: ο άνεμος που δημιουργεί το πλοίο κατά την κίνησή τ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pt;margin-top:-2.2pt;width:123pt;height:186.6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φαιν =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λ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+ 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ν.π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λ =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φαιν 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ν.π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 xml:space="preserve">αλ =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 xml:space="preserve">φαιν  +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π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ν.πλ =  </w:t>
                      </w:r>
                      <w:r>
                        <w:rPr>
                          <w:kern w:val="2"/>
                          <w:b/>
                          <w:vertAlign w:val="subscript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ν.πλ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: ο άνεμος που δημιουργεί το πλοίο κατά την κίνησή το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">
                <wp:simplePos x="0" y="0"/>
                <wp:positionH relativeFrom="column">
                  <wp:posOffset>-831850</wp:posOffset>
                </wp:positionH>
                <wp:positionV relativeFrom="paragraph">
                  <wp:posOffset>4011295</wp:posOffset>
                </wp:positionV>
                <wp:extent cx="2132330" cy="1577340"/>
                <wp:effectExtent l="0" t="407035" r="0" b="87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600">
                          <a:off x="0" y="0"/>
                          <a:ext cx="2132280" cy="1577520"/>
                        </a:xfrm>
                        <a:prstGeom prst="wedgeEllipseCallout">
                          <a:avLst>
                            <a:gd name="adj1" fmla="val -64782"/>
                            <a:gd name="adj2" fmla="val 3482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ΠΡΟΣΟΧ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διεύθυνση του ανέμου είναι από το σημείο που πνέε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2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5.6pt;margin-top:315.85pt;width:167.85pt;height:124.15pt;mso-wrap-style:square;v-text-anchor:top;rotation:1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ΠΡΟΣΟΧ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διεύθυνση του ανέμου είναι από το σημείο που πνέε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-238125</wp:posOffset>
                </wp:positionV>
                <wp:extent cx="4695825" cy="685800"/>
                <wp:effectExtent l="115570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88"/>
                            <a:gd name="adj4" fmla="val -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Άρα , βάζουμε τα διανύσματ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πλ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και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Φαι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το φύλλο υποτυπώσεω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l-G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 σχηματίζουμε το παραλληλόγραμμο και 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FF0000"/>
                                <w:lang w:val="el-GR" w:bidi="ar-SA"/>
                              </w:rPr>
                              <w:t>διαγώνιο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l-GR" w:bidi="ar-SA"/>
                              </w:rPr>
                              <w:t xml:space="preserve"> είναι  ο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" w:cs="Wingdings" w:ascii="Times New Roman" w:hAnsi="Times New Roman"/>
                                <w:color w:val="FF0000"/>
                                <w:lang w:val="el-GR" w:bidi="ar-SA"/>
                              </w:rPr>
                              <w:t>αληθής άνεμ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-18.75pt;width:369.7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Άρα , βάζουμε τα διανύσματ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πλ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και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Φαι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το φύλλο υποτυπώσεω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" w:hAnsi="Wingdings" w:eastAsia="Wingdings" w:cs="Wingdings"/>
                          <w:color w:val="auto"/>
                          <w:lang w:val="el-GR" w:bidi="ar-SA"/>
                        </w:rPr>
                        <w:t>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 σχηματίζουμε το παραλληλόγραμμο και η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FF0000"/>
                          <w:lang w:val="el-GR" w:bidi="ar-SA"/>
                        </w:rPr>
                        <w:t>διαγώνιο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auto"/>
                          <w:lang w:val="el-GR" w:bidi="ar-SA"/>
                        </w:rPr>
                        <w:t xml:space="preserve"> είναι  ο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" w:cs="Wingdings" w:ascii="Times New Roman" w:hAnsi="Times New Roman"/>
                          <w:color w:val="FF0000"/>
                          <w:lang w:val="el-GR" w:bidi="ar-SA"/>
                        </w:rPr>
                        <w:t>αληθής άνεμ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-283845</wp:posOffset>
                </wp:positionV>
                <wp:extent cx="485775" cy="976630"/>
                <wp:effectExtent l="18415" t="4508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3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35.7pt;margin-top:-22.35pt;width:38.2pt;height:76.85pt;mso-wrap-style:none;v-text-anchor:middle;rotation:26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0" simplePos="0" locked="0" layoutInCell="0" allowOverlap="1" relativeHeight="21">
                <wp:simplePos x="0" y="0"/>
                <wp:positionH relativeFrom="column">
                  <wp:posOffset>7833995</wp:posOffset>
                </wp:positionH>
                <wp:positionV relativeFrom="paragraph">
                  <wp:posOffset>226695</wp:posOffset>
                </wp:positionV>
                <wp:extent cx="976630" cy="485775"/>
                <wp:effectExtent l="0" t="186690" r="0" b="1066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85pt;margin-top:17.8pt;width:76.85pt;height:38.2pt;mso-wrap-style:none;v-text-anchor:middle;rotation:43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791835" cy="7747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ŪŪ</w:t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0000FF"/>
        <w:sz w:val="36"/>
        <w:szCs w:val="32"/>
      </w:rPr>
      <w:t>Υπολογισμός αληθούς ανέμου από το φαινόμενο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6:00Z</dcterms:created>
  <dc:creator>user</dc:creator>
  <dc:description/>
  <cp:keywords/>
  <dc:language>en-US</dc:language>
  <cp:lastModifiedBy>Κωνσταντία Ρωσσιάδου</cp:lastModifiedBy>
  <cp:lastPrinted>2020-03-31T15:06:00Z</cp:lastPrinted>
  <dcterms:modified xsi:type="dcterms:W3CDTF">2024-04-09T05:50:00Z</dcterms:modified>
  <cp:revision>49</cp:revision>
  <dc:subject/>
  <dc:title>Υπολογισμός αληθούς ανέμου από το φαινόμενο</dc:title>
</cp:coreProperties>
</file>