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24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lang w:val="el-GR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l-GR"/>
              </w:rPr>
              <w:t>ΠΡΟΣ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 : ΑΕΝ / 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/>
              </w:rPr>
              <w:t xml:space="preserve">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Σχολή …………….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ριθ. Πρωτ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Ημερ. Εισερχ.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u w:val="single"/>
                <w:lang w:val="el-GR"/>
              </w:rPr>
              <w:t>ΑΙΤΗΣΗ ΕΓΓΡΑΦΗΣ κατά παρέκκλιση του Κ.Ε.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2393"/>
        <w:gridCol w:w="284"/>
        <w:gridCol w:w="4961"/>
      </w:tblGrid>
      <w:tr>
        <w:trPr/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  <w:t>ΑΡ. ΜΗΤΡΩΟΥ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αρακαλώ να με εγγράψετε στο </w:t>
            </w:r>
            <w:r>
              <w:rPr>
                <w:rFonts w:cs="Calibri" w:ascii="Calibri" w:hAnsi="Calibri"/>
                <w:b/>
                <w:lang w:val="el-GR"/>
              </w:rPr>
              <w:t>………</w:t>
            </w:r>
            <w:r>
              <w:rPr>
                <w:rFonts w:cs="Calibri" w:ascii="Calibri" w:hAnsi="Calibri"/>
                <w:lang w:val="el-GR"/>
              </w:rPr>
              <w:t>..εξάμηνο κατά παρέκκλιση του Κ.Ε., όπου προτίθεμαι να παρακολουθήσω τα μαθήματα για το εκπ/κό έτος …………/……………  διότι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/ Δεν συμπλήρωσα θαλάσσια υπηρεσία  </w:t>
            </w: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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β/ Καθυστέρησα την εγγραφή μου             </w:t>
            </w: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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γ/ Θα φοιτήσω για τρίτη φορά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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για τους παρακάτω λόγους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  <w:t>ΕΠΩΝΥΜΟ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  <w:t>ΟΝΟΜΑ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  <w:t>ΟΝΟΜΑ ΠΑΤΡΟ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  <w:t>ΟΝΟΜΑ ΜΗΤΡΟ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  <w:t>ΕΤΟΣ ΣΠΟΥΔΩ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  <w:t>ΕΙΔΙΚΟΤΗΤΑ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………………</w:t>
            </w:r>
            <w:r>
              <w:rPr>
                <w:rFonts w:cs="Calibri" w:ascii="Calibri" w:hAnsi="Calibri"/>
                <w:sz w:val="28"/>
                <w:lang w:val="el-GR"/>
              </w:rPr>
              <w:t>.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</w:rPr>
              <w:t>Δ/ΝΣΗ ΚΑΤΟΙΚΙΑΣ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ΥΠΕΥΘΥΝΗ ΔΗΛΩΣ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Δηλώνω ότι σε περίπτωση μη έγκρισης της εγγραφής μου από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YNA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/ ΔΕΚΝ θα αποχωρήσω από την Σχολή χωρίς καμία απαίτηση ως να μη φοίτησα κατά το αναφερόμενο εξάμηνο</w:t>
            </w:r>
            <w:r>
              <w:rPr>
                <w:rFonts w:cs="Calibri" w:ascii="Calibri" w:hAnsi="Calibri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lang w:val="el-GR"/>
              </w:rPr>
            </w:pPr>
            <w:r>
              <w:rPr>
                <w:rFonts w:cs="Calibri" w:ascii="Calibri" w:hAnsi="Calibri"/>
                <w:sz w:val="16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lang w:val="el-GR"/>
        </w:rPr>
        <w:t>…………………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……………………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ind w:left="6480" w:firstLine="720"/>
        <w:jc w:val="center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</w:rPr>
        <w:t>Ο Αιτών</w:t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103"/>
      <w:gridCol w:w="709"/>
      <w:gridCol w:w="283"/>
      <w:gridCol w:w="1418"/>
      <w:gridCol w:w="850"/>
    </w:tblGrid>
    <w:tr>
      <w:trPr>
        <w:cantSplit w:val="true"/>
      </w:trPr>
      <w:tc>
        <w:tcPr>
          <w:tcW w:w="9322" w:type="dxa"/>
          <w:gridSpan w:val="6"/>
          <w:tcBorders/>
        </w:tcPr>
        <w:p>
          <w:pPr>
            <w:pStyle w:val="Heading5"/>
            <w:snapToGrid w:val="false"/>
            <w:rPr/>
          </w:pPr>
          <w:r>
            <w:rPr/>
          </w:r>
        </w:p>
      </w:tc>
    </w:tr>
    <w:tr>
      <w:trPr>
        <w:trHeight w:val="150" w:hRule="atLeast"/>
      </w:trPr>
      <w:tc>
        <w:tcPr>
          <w:tcW w:w="95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lang w:val="el-GR"/>
            </w:rPr>
          </w:pPr>
          <w:r>
            <w:rPr>
              <w:rFonts w:cs="Calibri" w:ascii="Calibri" w:hAnsi="Calibri"/>
              <w:b/>
              <w:sz w:val="24"/>
              <w:lang w:val="el-GR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  <w:b/>
              <w:lang w:val="el-GR"/>
            </w:rPr>
            <w:t xml:space="preserve">                                  </w:t>
          </w:r>
          <w:r>
            <w:rPr>
              <w:rFonts w:cs="Calibri" w:ascii="Calibri" w:hAnsi="Calibri"/>
              <w:b/>
            </w:rPr>
            <w:t>ΦΟΙΤΗΣΗ:</w:t>
          </w:r>
          <w:r>
            <w:rPr>
              <w:rFonts w:cs="Calibri" w:ascii="Calibri" w:hAnsi="Calibri"/>
              <w:lang w:val="el-GR"/>
            </w:rPr>
            <w:t xml:space="preserve">               ΕΣΩΤΕΡΙΚΗ</w:t>
          </w:r>
        </w:p>
      </w:tc>
      <w:tc>
        <w:tcPr>
          <w:tcW w:w="7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l-GR"/>
            </w:rPr>
            <w:t>ΕΞΩΤΕΡΙΚΗ</w:t>
          </w:r>
        </w:p>
      </w:tc>
      <w:tc>
        <w:tcPr>
          <w:tcW w:w="8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Normal"/>
      <w:rPr>
        <w:lang w:val="el-GR"/>
      </w:rPr>
    </w:pPr>
    <w:r>
      <w:rPr>
        <w:lang w:val="el-GR"/>
      </w:rPr>
    </w:r>
  </w:p>
  <w:p>
    <w:pPr>
      <w:pStyle w:val="Normal"/>
      <w:rPr>
        <w:lang w:val="el-GR"/>
      </w:rPr>
    </w:pPr>
    <w:r>
      <w:rPr>
        <w:lang w:val="el-GR"/>
      </w:rPr>
    </w:r>
  </w:p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410"/>
    </w:tblGrid>
    <w:tr>
      <w:trPr/>
      <w:tc>
        <w:tcPr>
          <w:tcW w:w="822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12"/>
              <w:szCs w:val="12"/>
              <w:lang w:val="el-GR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l-GR" w:eastAsia="en-US"/>
            </w:rPr>
            <w:t xml:space="preserve">Ε.ΛΣΧ.ΑΕΝ 01.02 ΕΓΓΡΑΦΗ ΚΑΤΑ ΠΑΡΕΚΚΛΙΣΗ 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ind w:left="360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</w:rPr>
          </w:pPr>
          <w:r>
            <w:rPr>
              <w:rFonts w:eastAsia="Calibri" w:cs="Calibri" w:ascii="Calibri" w:hAnsi="Calibri"/>
              <w:sz w:val="12"/>
              <w:szCs w:val="12"/>
              <w:lang w:val="el-GR"/>
            </w:rPr>
            <w:t>Έκδοση</w:t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 : 1η – 09/07/2013</w:t>
            <w:br/>
            <w:t xml:space="preserve">Σελίδα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2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 από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2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l-GR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46:00Z</dcterms:created>
  <dc:creator>Kostis Albanis</dc:creator>
  <dc:description/>
  <cp:keywords/>
  <dc:language>en-US</dc:language>
  <cp:lastModifiedBy>Χρήστος Βαγιωνάκης</cp:lastModifiedBy>
  <cp:lastPrinted>2010-09-20T09:23:00Z</cp:lastPrinted>
  <dcterms:modified xsi:type="dcterms:W3CDTF">2013-08-09T07:20:00Z</dcterms:modified>
  <cp:revision>21</cp:revision>
  <dc:subject/>
  <dc:title>ΠΡΟΣ : ΑΔΣΕΝ / ΜΑΚΕΔΟΝΙΑΣ	</dc:title>
</cp:coreProperties>
</file>