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28575</wp:posOffset>
            </wp:positionV>
            <wp:extent cx="45085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ΕΛΛΗΝΙΚΗ ΔΗΜΟΚΡΑΤΙΑ                                                                                             Πρέβεζα 10-10-2023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ΑΕΝ/ΗΠΕΙΡΟΥ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ΣΧΟΛΗ/Π/ΠΡΕΒΕΖΑΣ</w:t>
      </w:r>
    </w:p>
    <w:p>
      <w:pPr>
        <w:pStyle w:val="Normal"/>
        <w:rPr>
          <w:rFonts w:ascii="Calibri" w:hAnsi="Calibri" w:cs="Calibri"/>
          <w:b/>
          <w:b/>
          <w:sz w:val="28"/>
          <w:szCs w:val="36"/>
          <w:u w:val="single"/>
          <w:lang w:val="en-US"/>
        </w:rPr>
      </w:pPr>
      <w:r>
        <w:rPr>
          <w:rFonts w:cs="Calibri" w:ascii="Calibri" w:hAnsi="Calibri"/>
          <w:b/>
          <w:sz w:val="28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 bold" w:ascii="Calibri bold" w:hAnsi="Calibri bold"/>
          <w:b/>
          <w:sz w:val="36"/>
          <w:szCs w:val="36"/>
          <w:u w:val="single"/>
        </w:rPr>
        <w:t>ΔΙΚΑΙΟΛΟΓΗΤΙΚΑ ΕΠΙΔΟΜΑΤΟΣ ΣΙΤΙΣΗΣ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 xml:space="preserve"> 20</w:t>
      </w:r>
      <w:r>
        <w:rPr>
          <w:rFonts w:cs="Calibri" w:ascii="Calibri" w:hAnsi="Calibri"/>
          <w:b/>
          <w:sz w:val="36"/>
          <w:szCs w:val="36"/>
          <w:u w:val="single"/>
        </w:rPr>
        <w:t>22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>-202</w:t>
      </w:r>
      <w:r>
        <w:rPr>
          <w:rFonts w:cs="Calibri" w:ascii="Calibri" w:hAnsi="Calibri"/>
          <w:b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  <w:u w:val="single"/>
          <w:lang w:val="en-US"/>
        </w:rPr>
      </w:pPr>
      <w:r>
        <w:rPr>
          <w:rFonts w:cs="Calibri" w:ascii="Calibri" w:hAnsi="Calibri"/>
          <w:b/>
          <w:sz w:val="24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Αίτηση προς Γραμματεία Διεύθυνσης Σχολής για πιστοποιητικό καλής επίδοσης για επίδομα σίτισης 2022-2023.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σπουδαστές που το 2022-2023 φοιτούσαν στο πρώτο έτος σπουδών υποβάλλουν αίτηση για πιστοποιητικό εγγραφ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ίτηση – υπεύθυνη δήλωση προς Γραφείο</w:t>
      </w:r>
      <w:r>
        <w:rPr>
          <w:rFonts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Σπουδαστικής Μέριμνας του δικαιούχου σπουδαστή, ως Παράρτημα &lt;&lt;Α&gt;&gt; κανονικά και πρωτότυπα υπογεγραμμένη. Σε περίπτωση υποβολής της αίτησης από άλλο πρόσωπο, εκτός του σπουδαστή, απαιτείται η υποβολή απλής εξουσιοδότηση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Η ανωτέρω αίτηση θα συνοδεύεται από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Αντίγραφο του εκκαθαριστικού σημειώματος φόρου εισοδήματος (οικογενειακού ή ατομικού) έτους για το οποίο ζητείται η καταβολή του επιδόματος (εισοδήματα προηγούμενου έτους 2022)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ια τους σπουδαστές – σπουδάστριες που δεν υποχρεούνται στην υποβολή  ατομικής φορολογικής δήλωσης, υποβάλλεται υπεύθυνη δήλωση του ν. 1599/1986, με ανάλογο περιεχόμενο, κανονικά και πρωτότυπα υπογεγραμμένη.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ιστοποιητικό οικογενειακής κατάστασης.     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Υπεύθυνη δήλωση του ν. 1599/1986 περί μη είσπραξης του επιδόματος σίτισης για το ίδιο εκπαιδευτικό έτος (2022-2023) άλλη φορά, κανονικά και πρωτότυπα υπογεγραμμένη.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τίγραφο τραπεζικού λογαριασμού δικαιούχου σε μορφή ΙΒΑ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Όλα τα δικαιολογητικά που αναφέρονται στην υπ’  αριθμ. 2 παράγραφο θα πρέπει να κατατεθούν, ολοκληρωμένα και όχι τμηματικά, αυτοπροσώπως στην Υπηρεσία ή να αποσταλούν ταχυδρομικώς (όχι με ηλεκτρονικό ταχυδρομείο). Σε περίπτωση που διαπιστωθούν ελλείψεις στα δικαιολογητικά,αυτά θα επιστρέφονται στον αιτούντα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28"/>
        </w:rPr>
      </w:pPr>
      <w:r>
        <w:rPr>
          <w:rFonts w:cs="Calibri" w:ascii="Calibri" w:hAnsi="Calibri"/>
          <w:sz w:val="10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ροθεσμία Υποβολής ανωτέρω δικαιολογητικών για όλα τα εξάμηνα ορίζεται έως και 06-01-2024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ατ΄ εξαίρεση, για δικαιούχους Σπουδαστές που κατά την ημερομηνία δημοσίευσης της σχετικής ΚΥΑ, ήτοι  </w:t>
      </w:r>
      <w:r>
        <w:rPr>
          <w:rFonts w:cs="Calibri" w:ascii="Calibri" w:hAnsi="Calibri"/>
          <w:b/>
          <w:sz w:val="28"/>
          <w:szCs w:val="28"/>
          <w:u w:val="single"/>
        </w:rPr>
        <w:t>06-10-2023,</w:t>
      </w:r>
      <w:r>
        <w:rPr>
          <w:rFonts w:cs="Calibri" w:ascii="Calibri" w:hAnsi="Calibri"/>
          <w:b/>
          <w:sz w:val="28"/>
          <w:szCs w:val="28"/>
        </w:rPr>
        <w:t xml:space="preserve"> πραγματοποιούν το προβλεπόμενο εκπαιδευτικό ταξίδι της Α΄ ή Β΄ θαλάσσιας εκπαιδευτικής περιόδου, η υποβολή ανωτέρω δικαιολογητικών δύναται γίνει έως και 06-04-2024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κ. του Γραφείου Σπουδαστικής Μέριμνας </w:t>
      </w:r>
    </w:p>
    <w:sectPr>
      <w:footerReference w:type="default" r:id="rId3"/>
      <w:type w:val="nextPage"/>
      <w:pgSz w:w="11906" w:h="16838"/>
      <w:pgMar w:left="1134" w:right="849" w:gutter="0" w:header="0" w:top="709" w:footer="6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  <w:drawing>
        <wp:inline distT="0" distB="0" distL="0" distR="0">
          <wp:extent cx="360680" cy="268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  <w:t>EN ISO 9001 : 2015</w:t>
    </w:r>
  </w:p>
  <w:p>
    <w:pPr>
      <w:pStyle w:val="Footer"/>
      <w:jc w:val="center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  <w:t>No: 010150269</w:t>
    </w:r>
  </w:p>
  <w:p>
    <w:pPr>
      <w:pStyle w:val="Footer"/>
      <w:jc w:val="center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Επικεφαλίδα 2 Char"/>
    <w:basedOn w:val="2"/>
    <w:qFormat/>
    <w:rPr>
      <w:b/>
      <w:sz w:val="24"/>
    </w:rPr>
  </w:style>
  <w:style w:type="character" w:styleId="5Char">
    <w:name w:val="Επικεφαλίδα 5 Char"/>
    <w:basedOn w:val="2"/>
    <w:qFormat/>
    <w:rPr>
      <w:sz w:val="24"/>
      <w:u w:val="single"/>
    </w:rPr>
  </w:style>
  <w:style w:type="character" w:styleId="Char">
    <w:name w:val="Υποσέλιδο Cha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Σώμα κείμενου 21"/>
    <w:basedOn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12">
    <w:name w:val="ÌÜèçìá Êåö.1"/>
    <w:basedOn w:val="Normal"/>
    <w:qFormat/>
    <w:pPr>
      <w:tabs>
        <w:tab w:val="clear" w:pos="708"/>
        <w:tab w:val="right" w:pos="567" w:leader="none"/>
      </w:tabs>
      <w:suppressAutoHyphens w:val="true"/>
      <w:spacing w:before="0" w:after="40"/>
      <w:ind w:left="709" w:right="0" w:hanging="425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7:00Z</dcterms:created>
  <dc:creator>APOSTOLIS</dc:creator>
  <dc:description/>
  <dc:language>en-US</dc:language>
  <cp:lastModifiedBy>ΑΕΝ-ΜΕΡΙΜΝΑ</cp:lastModifiedBy>
  <cp:lastPrinted>2021-06-23T13:19:00Z</cp:lastPrinted>
  <dcterms:modified xsi:type="dcterms:W3CDTF">2023-10-27T07:47:00Z</dcterms:modified>
  <cp:revision>2</cp:revision>
  <dc:subject/>
  <dc:title/>
</cp:coreProperties>
</file>