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sz w:val="72"/>
          <w:szCs w:val="72"/>
        </w:rPr>
        <w:t xml:space="preserve">ΑΝΑΚΟΙΝΩΣΗ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ΕΝΗΜΕΡΩΝΟΥΜΕ ΤΟΥΣ ΣΠΟΥΔΑΣΤΕΣ ΤΟΥ ΣΤ' ΕΞΑΜΗΝΟΥ ΟΤΙ ΓΙΑ ΤΗΝ ΠΡΑΓΜΑΤΩΣΗ ΤΩΝ ΠΤΥΧΙΑΚΩΝ ΤΟΥΣ ΕΡΓΑΣΙΩΝ ΣΤΗΝ ΒΙΒΛΙΟΘΗΚΗ  ΥΠΑΡΧΕΙ </w:t>
      </w:r>
      <w:r>
        <w:rPr>
          <w:b/>
          <w:i/>
          <w:iCs/>
          <w:sz w:val="56"/>
          <w:szCs w:val="56"/>
          <w:u w:val="single"/>
          <w:shd w:fill="336699" w:val="clear"/>
        </w:rPr>
        <w:t xml:space="preserve">ΣΧΕΤΙΚΗ ΒΙΒΛΙΟΓΡΑΦΙΑ </w:t>
      </w:r>
      <w:r>
        <w:rPr>
          <w:b/>
          <w:i/>
          <w:iCs/>
          <w:sz w:val="56"/>
          <w:szCs w:val="56"/>
          <w:u w:val="single"/>
        </w:rPr>
        <w:t>(ΒΙΒΛΙΑ &amp; ΑΡΘΡΑ ΠΕΡΙΟΔΙΚΩΝ)</w:t>
      </w: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</w:rPr>
        <w:t xml:space="preserve"> ΠΟΥ ΚΑΛΥΠΤΕΙ ΤΑ ΕΞΕΙΣ ΘΕΜΑΤΑ 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Ο ΩΝΑΣΗΣ ΩΣ ΑΝΘΡΩΠΟΣ ΚΑΙ ΩΣ ΕΥΕΡΓΕΤΗΣ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ΙΣΤΟΡΙΑ ΤΗΣ ΝΑΥΤΙΛΙΑΣ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ΚΑΤΗΓΟΡΙΕΣ ΠΛΟΙΩΝ: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CARGO SHIPS,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ΚΡΟΥΑΖΙΕΡΟΠΛΟΙΑ,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LIBERTY,CONTAINER SHIP, HEAVY CARGO, YPOBRYXIO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ΚΟΥΡΣΚ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ΠΛΟΙΑΡΧΟΣ ΚΑΑΘΗΚΟΝΤΑ ΥΠΟΧΡΕΩΣΕΙΣ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ΕΥΣΤΑΘΕΙΑ ΠΛΟΙΟΥ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ΝΑΥΠΗΓΕΙΑ ΣΤΗΝ ΕΛΛΑΔΑ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Η ΣΥΜΒΟΛΗ ΤΗΣ ΕΜΠΟΡΙΚΗΣ ΝΑΥΤΙΛΙΑΣ ΣΤΗΝ ΕΛΛΗΝΙΚΗ ΟΙΚΟΝΟΜΙΑ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ΝΑΥΤΙΛΙΑΚΟ ΣΥΝΑΛΛΑΓΜΑ – ΕΛ. ΟΙΚΟΝΟΜΙ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ΝΑΥΤΙΛΙΑ ΚΑΙ ΤΟΥΡΙΣΜΟ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ΚΥΠΡΙΑΚΗ ΝΑΥΤΙΛΙ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ΝΑΥΑΓΙ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ΔΙΚΑΙΟ ΚΑΙ ΘΑΛΑΣΣΙΟ ΠΕΡΙΒΑΛΛΟ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Η ΝΑΥΤΙΛΙΑΚΗ ΕΠΙΧΕΙΡΗΣΗ ΩΣ ΣΥΣΤΗΜ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ΥΜΒΑΣΗ ΝΑΥΛΩΣΕΙ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Ι.Μ.Ο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Η ΝΑΥΜΑΧΙΑ ΤΗΣ ΣΑΛΑΜΙΝΑ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ΠΡΟΕΤΟΙΜΑΣΙΑ ΓΙΑ ΤΗΝ ΕΠΙΘΕΩΡΗΣΗ ΣΤΑ ΛΙΜΑΝΙ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ΠΕΙΡΑΙΑΣ, ΤΟ ΛΙΜΑΝΙ ΩΣ ΥΠΟΔΟΜΗ ΚΑΙ Η ΣΥΜΒΟΛΗ ΤΟΥ ΣΤΗΝ ΟΙΚΟΝΟΜΙΚΗ ΑΝΑΠΤΥΞΗ ΤΗΣ ΧΩΡΑ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ΕΠΙΚΙΝΔΥΝΑ ΦΟΡΤΙΑ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INERT GAS AND COW SYSTE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ΝΥΟΓΝΩΜΟΝΕΣ ΚΑΙ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P.&amp;I. CLUBS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ΡΥΠΑΝΣΗ ΣΤΗ ΘΑΛΑΣΣ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ΘΑΛΑΣΣΙΟ ΟΙΚΟΣΥΣΤΗΜΑ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ΕΙΣΜΟΙ ΚΑΙ ΤΣΟΥΝΑΜ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Ο ΜΗΧΑΝΙΣΜΟΣ ΤΩΝ ΑΝΤΙΚΥΘΗΡΩΝ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ΝΕΦΗ ΚΑΙ ΥΕΤΟ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ΔΟΡΥΦΟΡΙΚΑ ΣΥΣΤΗΜΑΤΑ ΕΠΙΚΟΙΝΩΝΙΑ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ΧΡΗΣΗ ΤΩΝ ΝΑΥΤΙΛΙΑΚΩΝ ΟΡΓΑΝΩΝ ΣΤΑ ΠΛΟΙΑ- ΙΣΤΟΡΙΚΗ ΕΞΕΛΙΞΗΚΑΙ ΠΡΟΟΠΤΙΚ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 xml:space="preserve">RADAR &amp; SONAR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ΑΡΧΕΣ ΛΕΙΤΟΥΡΓΙΑΣ ΚΑΙ ΕΦΑΡΜΟΓΕΣ ΤΟΥΣ ΣΤΗ ΝΑΥΤΙΛΙΑ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ΠΡΟΕΤΟΙΜΑΣΙΑ ΔΕΞΑΜΕΝΟΠΛΟΙΟΥ ΓΙΑ ΔΕΞΑΜΕΝΙΣΜ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ΣΥΣΤΗΜΑΤΑ ΕΠΙΚΟΙΝΩΝΙΑΣ ΣΤΗΝ ΝΑΥΤΙΛΙ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 xml:space="preserve">ΣΥΣΤΗΜΑΤΑ ΠΡΟΣΔΙΟΡΙΣΜΟΥ ΘΕΣΗΣ </w:t>
      </w:r>
      <w:r>
        <w:rPr>
          <w:rFonts w:cs="Georgia" w:ascii="Georgia" w:hAnsi="Georgia"/>
          <w:b/>
          <w:bCs/>
          <w:i/>
          <w:iCs/>
          <w:sz w:val="30"/>
          <w:szCs w:val="30"/>
          <w:lang w:val="en-US"/>
        </w:rPr>
        <w:t>G.P.S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  <w:lang w:val="el-GR"/>
        </w:rPr>
      </w:pPr>
      <w:r>
        <w:rPr>
          <w:rFonts w:cs="Georgia" w:ascii="Georgia" w:hAnsi="Georgia"/>
          <w:b/>
          <w:bCs/>
          <w:i/>
          <w:iCs/>
          <w:sz w:val="30"/>
          <w:szCs w:val="30"/>
          <w:lang w:val="el-GR"/>
        </w:rPr>
        <w:t>ΙΣΤΟΡΙΚΗ ΕΞΕΛΙΞΗ ΤΗΣ ΗΛΕΚΤΡΟΝΙΚΗΣ ΝΑΥΤΙΛ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  <w:lang w:val="el-GR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30"/>
      <w:szCs w:val="30"/>
      <w:lang w:val="el-GR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8:00Z</dcterms:created>
  <dc:creator>user</dc:creator>
  <dc:description/>
  <dc:language>en-US</dc:language>
  <cp:lastModifiedBy>user</cp:lastModifiedBy>
  <cp:lastPrinted>2015-06-04T19:57:00Z</cp:lastPrinted>
  <dcterms:modified xsi:type="dcterms:W3CDTF">2015-06-23T13:13:00Z</dcterms:modified>
  <cp:revision>9</cp:revision>
  <dc:subject/>
  <dc:title/>
</cp:coreProperties>
</file>