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 xml:space="preserve">ΑΝΑΚΟΙΝΩΣΗ 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ΕΝΗΜΕΡΩΝΟΥΜΕ ΤΟΥΣ ΣΠΟΥΔΑΣΤΕΣ ΤΟΥ 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ΣΤ' ΕΞΑΜΗΝΟΥ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(ΑΚΑΔ. ΕΤΟΥΣ 2016-2017) 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FFFFFF" w:val="clear"/>
        <w:jc w:val="center"/>
        <w:rPr>
          <w:b/>
          <w:b/>
          <w:i/>
          <w:i/>
          <w:iCs/>
          <w:color w:val="FFFFFF"/>
          <w:sz w:val="56"/>
          <w:szCs w:val="56"/>
          <w:u w:val="single"/>
          <w:shd w:fill="336699" w:val="clear"/>
        </w:rPr>
      </w:pPr>
      <w:r>
        <w:rPr>
          <w:b/>
          <w:sz w:val="56"/>
          <w:szCs w:val="56"/>
        </w:rPr>
        <w:t xml:space="preserve">ΟΤΙ ΓΙΑ ΤΗΝ ΠΡΑΓΜΑΤΩΣΗ ΤΩΝ ΠΤΥΧΙΑΚΩΝ ΤΟΥΣ ΕΡΓΑΣΙΩΝ ΣΤΗΝ ΒΙΒΛΙΟΘΗΚΗ  ΥΠΑΡΧΕΙ </w:t>
      </w:r>
      <w:r>
        <w:rPr>
          <w:b/>
          <w:i/>
          <w:iCs/>
          <w:color w:val="FFFFFF"/>
          <w:sz w:val="56"/>
          <w:szCs w:val="56"/>
          <w:u w:val="single"/>
          <w:shd w:fill="336699" w:val="clear"/>
        </w:rPr>
        <w:t>ΣΧΕΤΙΚΗ ΒΙΒΛΙΟΓΡΑΦΙΑ ΣΕ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FFFFFF" w:val="clear"/>
        <w:jc w:val="center"/>
        <w:rPr>
          <w:b/>
          <w:b/>
          <w:i/>
          <w:i/>
          <w:iCs/>
          <w:color w:val="FFFFFF"/>
          <w:sz w:val="56"/>
          <w:szCs w:val="56"/>
          <w:u w:val="single"/>
          <w:shd w:fill="336699" w:val="clear"/>
        </w:rPr>
      </w:pPr>
      <w:r>
        <w:rPr>
          <w:b/>
          <w:i/>
          <w:iCs/>
          <w:color w:val="FFFFFF"/>
          <w:sz w:val="56"/>
          <w:szCs w:val="56"/>
          <w:u w:val="single"/>
          <w:shd w:fill="336699" w:val="clear"/>
        </w:rPr>
        <w:t>(ΒΙΒΛΙΑ  &amp; ΑΡΘΡΑ ΠΕΡΙΟΔΙΚΩΝ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ΠΟΥ ΚΑΛΥΠΤΕΙ ΤΑ  ΘΕΜΑΤΑ ΤΩΝ ΠΑΡΑΚΑΤΩ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ΑΝΑΦΕΡΟΜΕΝΩΝ ΠΤΥΧΙΑΚΩΝ ΕΡΓΑΣΙΩΝ :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Δ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ΙΕΘΝΕΙΣ ΝΑΥΤΙΛΙΑΚΟΙ ΟΡΓΑΝΙΣΜΟΙ </w:t>
      </w:r>
    </w:p>
    <w:p>
      <w:pPr>
        <w:pStyle w:val="Normal"/>
        <w:numPr>
          <w:ilvl w:val="0"/>
          <w:numId w:val="0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ind w:left="0" w:hanging="0"/>
        <w:jc w:val="center"/>
        <w:rPr/>
      </w:pPr>
      <w:r>
        <w:rPr/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ΝΑΥΛΩΣΗ ΓΥΜΝΟΥ ΣΚΑΦΟΥΣ , ΝΑΥΛΩΣΗ ΚΑΤΑ ΤΑΞΙΔΙ, ΧΡΟΝΟΝΑΥΛΩΣΗ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ΠΡΟΣΤΑΣΙΑ ΘΑΛΑΣΣΙΟΥ ΠΕΡΙΒΑΛΛΟΝΤΟΣ- ΕΛΛΗΝΙΚΗ ΚΑΙ ΔΙΕΘΝΗΣ ΝΟΜΟΘΕΣ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ΠΟΙΝΙΚΟ ΚΑΙ ΠΕΙΘΑΡΧΙΚΟ ΔΙΚΑΙΟ ΕΜΠΟΡΙΚΟΥ ΝΑΥΤΙΚΟΥ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ΦΟΡΤΩΤΙΚΗ ΝΑΥΛΟΣΥΜΦΩΝΟ ΣΤΗ ΣΥΜΒΑΣΗ ΘΑΛΑΣΣΙΑΣ ΜΕΤΑΦΟΡΑ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 xml:space="preserve">ΠΛΟΙΟ ΚΑΙ ΘΑΛΑΣΣΙΑ ΑΣΦΑΛΙΣΗ 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ΤΟ ΝΑΥΤΕΡΓΑΤΙΚΟ ΑΤΥΧΗΜ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ΟΡΑΤΟΤΗΤΑ ΤΗΣ</w:t>
      </w:r>
      <w:r>
        <w:rPr>
          <w:rFonts w:cs="Georgia" w:ascii="Georgia" w:hAnsi="Georgia"/>
          <w:b/>
          <w:bCs/>
          <w:i/>
          <w:i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ΑΤΜΟΣΦΑΙ</w:t>
      </w:r>
      <w:r>
        <w:rPr>
          <w:rFonts w:cs="Georgia" w:ascii="Georgia" w:hAnsi="Georgia"/>
          <w:b/>
          <w:bCs/>
          <w:i/>
          <w:iCs/>
          <w:sz w:val="30"/>
          <w:szCs w:val="30"/>
        </w:rPr>
        <w:t>ΡΑ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 ΡΟΛΟΣ ΤΟΥ ΔΙΟΞΕΙΔΙΟΥ ΤΟΥ ΑΝΘΡΑΚΑ ΣΤΟ ΦΑΙΝΟΜΕΝΟ ΤΟΥ ΘΕΡΜΟΚΗΠΙΟΥ</w:t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ΤΟ ΚΛΙΜΑ ΤΗΣ ΕΛΛΑΔΑ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ΦΥΣΙΚΕΣ ΚΑΤΑΣΤΡΟΦΕΣ – ΤΣΟΥΝΑΜΙ</w:t>
      </w:r>
    </w:p>
    <w:p>
      <w:pPr>
        <w:pStyle w:val="Normal"/>
        <w:numPr>
          <w:ilvl w:val="0"/>
          <w:numId w:val="0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ΥΜΒΟΛΗ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ΤΩΝ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Δ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ΟΡΥΦΟΡΩΝ ΣΤΗΝ ΜΕΤΕΩΡΟΛΟΓΙΑ</w:t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Η ΕΠΙΣΤΗΜΗ ΤΗΣ ΜΕΤΕΩΡΟΛΟΓΙΑΣ ΤΟΝ 21ο ΑΙΩΝΑ</w:t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Ι ΑΝΕΜΟΙ ΤΗΣ ΜΕΣΟΓΕΙΟΥ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ΣΥΣΤΗΜΑΤΑ ΑΤΜΟΣΦΑΙΡΙΚΗΣ ΠΙΕΣΗ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ΤΜΗΜΑΤΑ ΝΑΥΤΙΛΙΑΚΩΝ ΣΠΟΥΔΩΝ ΣΤΗΝ ΕΛΛΑΔΑ : ΔΥΝΑΤΟΤΗΤΕΣ ΚΑΙ ΠΡΟΟΠΤΙΚ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Η ΖΩΗ ΚΑΙ ΤΟ ΕΡΓΟ ΤΩΝ ΣΗΜΑΝΤΙΚΟΤΕΡΩΝ ΦΥΣΙΚΩΝ ΤΟΥ 17ου ΚΑΙ ΤΟΥ 18ου ΑΙΩΝ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ΡΓΑΝΑ ΜΕΤΡΗΣΗΣ ΤΗΣ ΑΤΜΟΣΦΑΙΡΙΚΗΣ ΠΙΕΣΗ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ΝΙΚΟΣ ΚΑΒΒΑΔΙΑΣ (1910-1975): Ο ΝΑΥΤΙΚΟΣ, Ο ΠΟΙΗΤΗ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ΤΟ ΗΛΕΚΤΡΙΚΟ ΡΕΥΜΑ ΚΑΙ ΟΙ ΕΠΙΠΤΩΣΕΙΣ ΤΟΥ ΣΤΟΝ ΑΝΘΡΩΠΙΝΟ ΟΡΓΑΝΙΣΜΟ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ΘΑΛΑΣΣΙΑ ΚΑΙ ΩΚΕΑΝΙΑ ΡΕΥΜΑΤ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ΑΝΕΜΟΣ ΚΑΙ ΑΙΟΛΙΚΗ ΕΝΕΡΓΕ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ΩΚΕΑΝΟΓΡΑΦΙΑ</w:t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ΙΚΟΓΕΝΕΙΑ ΜΑΡΤΙΝΟΥ ΚΑΙ ΕΜΠΟΡΙΚΗ ΝΑΥΤΙΛΙΑ</w:t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ΦΑΡΟΙ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Ι ΓΥΝΑΙΚΕΣ ΤΗΣ ΕΛΛΗΝΙΚΗΣ ΝΑΥΤΙΛΙΑ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6699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ΙΚΟΓΕΝΕΙΑ ΑΓΓΕΛΙΚΟΥΣΗ ΚΑΙ ΕΜΠΟΡΙΚΗ ΝΑΥΤΙΛ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ΜΑΘΗΜΑΤΙΚΑ ΚΑΙ ΝΑΥΤΙΛ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6699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Η ΔΙΑΧΕΙΡΙΣΗ ΤΩΝ ΑΠΟΒΛΗΤΩΝ ΤΩΝ ΠΛΟΙΩΝ ΚΑΙ ΤΩΝ ΚΑΤΑΛΟΙΠΩΝ ΦΟΡΤΙΩΝ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Η ΖΩΗ, ΤΟ ΕΡΓΟ ΚΑΙ Η ΠΡΟΣΦΟΡΑ ΤΟΥ ΔΙΑΜΑΝΤΗ ΔΙΑΜΑΝΤΙΔΗ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6699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ΡΥΜΟΥΛΚΑ – ΡΥΜΟΥΛΚΗΣΕΙ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Η ΝΑΥΤΙΛΙΑ ΣΤΑ ΕΠΤΑΝΗΣ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6699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ΤΟ ΛΙΜΑΝΙ ΤΗΣ ΑΜΒΕΡΣΑ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 xml:space="preserve">ΤΟ ΛΙΜΑΝΙ ΤΟΥ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ROTTERDAM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6699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WORLD OF SEA ENTERPRISE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Ο ΛΙΜΑΝΙ ΤΟΥ LOS ANGELES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Ο ΛΙΜΑΝΙ ΤΗΣ NEW ORLEANS</w:t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Ο ΚΑΝΑΛΙ ΤΟΥ ΠΑΝΑΜ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Ο ΛΙΜΑΝΙ ΤΟΥ ΑΜΒΟΥΡΓΟΥ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99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Ο ΛΙΜΑΝΙ ΤΗΣ ΝΕΑΣ ΥΟΡΚΗ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ΣΥΣΤΗΜΑΤΑ GIS, ECS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ΚΑΙ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ECDIS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99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ΕΦΑΡΜΟΓΕΣ ΝΑΥΤΙΛΙΑΣ ΓΙΑ ANDROID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ΚΑΙ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IOS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Ο ΑΥΤΟΜΑΤΙΣΜΟΣ ΣΤΑ ΠΛΟ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99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ΑΓΚΟΣΜΙΟ ΣΥΣΤΗΜΑ ΝΑΥΤΙΛΙΑΚΟΥ ΚΙΝΔΥΝΟΥ ΚΑΙ ΑΣΦΑΛΕΙΑΣ (GMDSS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ΝΑΥΤΙΛΙΑΚΕΣ ΕΦΑΡΜΟΓΕΣ ΣΕ ΙΣΤΟΣΕΛΙΔ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99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ΝΑΥΤΙΛΙΑΚΕΣ ΕΦΑΡΜΟΓΕΣ ΣΕ ΙΣΤΟΣΕΛΙΔ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ΣΥΣΤΗΜΑΤΑ ΑΥΤΟΜΑΤΗΣ ΤΑΥΤΟΠΟΙΗΣΗΣ (AIS)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ΚΑΙ ΚΑΤΑΓΡΑΦΕΙΣ ΔΕΔΟΜΕΝΩΝ ΤΑΞΙΔΙΟΥ (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VDR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99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ΝΑΥΤΙΛΙΑ ΚΑΙ VIDEO GAMES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Ε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ΙΚΙΝΔΥΝΑ ΦΟΡΤΙΑ ΚΑΙ ΜΕΤΑΦΟΡΑ ΤΟΥΣ ΑΠΟ ΠΛΟ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9999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ΑΝΩΤΕΡΗ ΑΤΜΟΣΦΑΙΡΑ ΚΑΙ ΒΑΡΟΜΕΤΡΙΚΑ ΧΑΜΗΛ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ΦΥΣΙΚΟ ΑΕΡΙΟ – ΠΛΟΙΑ LNG –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ΙΔΙΑΙΤΕΡΟΤΗΤΕΣ - ΜΕΤΑΦΟΡ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66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ΟΙΚΟΝΟΜΙΚΗ ΠΡΟΣΕΓΓΙΣΗ ΤΩΝ ΝΑΥΤΙΚΩΝ ΑΤΥΧΗΜΑΤΩΝ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ΜΕΓΑΛΑ ΛΙΜΑΝΙΑ ΛΑΤΙΝΙΚΗΣ ΑΜΕΡΙΚΗΣ - ΦΟΡΤ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66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ΝΑΥΤΙΚΗ ΕΚΠΑΙΔΕΥΣΗ ΣΤΗΝ ΕΛΛΑΔΑ (ΠΑΡΕΛΘΟΝ -ΠΑΡΩΝ ΠΡΟΟΠΤ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ISM CODE – SAFETY MANAGEMENT SYSTEM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66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ΛΟΙΟ ΚΑΙ ΘΑΛΑΣΣΙΑ ΡΥΠΑΝΣΗ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ΔΙΕΘΝΕΙΣ ΣΥΜΒΑΣΕΙΣ ΓΙΑ ΤΙΣ ΦΟΡΤΩΤΙΚ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66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ΡΟΠΙΚΟΙ ΚΥΚΛΩΝ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ΣΥΣΤΗΜΑΤΑ GMDSS ΣΥΣΚΕΥ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66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ΛΟΙΑ ΤΑΚΤΙΚΩΝ ΓΡΑΜΜΩΝ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ΝΑΥΠΗΓΕΙΑ ΣΚΑΡΑΜΑΓΚΑ</w:t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ΕΙΡΑΤΕΙΑ ΜΙΑ ΣΥΓΧΡΟΝΗ ΜΑΣΤΙΓΑ ΑΠΟ ΤΟ ΠΑΡΕΛΘΟΝ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ΦΟΡΤΩΣΗ – ΕΚΦΟΡΤΩΣΗ ΜΕΤΑΦΟΡΑ ΑΡΓΟΥ ΠΕΤΡΕΛΑΙΟΥ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ΕΞΕΛΙΞΗ ΤΩΝ ΠΛΟΙΩΝ ΑΠΟ ΤΗΝ ΑΡΧΑΙΟΤΗΤΑ ΕΩΣ ΣΗΜΕΡ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ΑΠΟ ΤΟΝ ΕΞΑΝΤΑ ΣΤΑ ΣΥΓΧΡΟΝΑ ΣΥΣΤΗΜΑΤΑ ΠΡΟΣΔΙΟΡΙΣΜΟΥ ΘΕΣΕΩ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ΣΤΑΥΡΟΣ ΝΙΑΡΧΟ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ΛΟΙΑ LIBERTIES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ΛΟΙΑ ΓΡΑΜΜΗ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ΗΛΕΚΤΡΟΝΙΚΟΙ ΧΑΡΤ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ΑΤΥΧΗΜΑΤΑ- ΣΤΑΘΜΟΙ ΣΤΗΝ ΝΑΥΤΙΛ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ΠΕΙΡΑΤΕΙΑ ΣΤΑ ΠΛΟ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CCFFFF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ΥΠΟΙ ΕΜΠΟΡΙΚΩΝ ΠΛΟΙΩΝ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ΝΑΥΛΑΣΦΑΛΕΙΕΣ ΚΑΙ ΦΟΡΤΩΤΙΚΕ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ΜΟΛΥΝΣΗ ΠΕΡΙΒΑΛΛΟΝΤΟ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84D1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30"/>
          <w:szCs w:val="30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Η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ΔΙΕΞΟΔΟΣ ΣΤΗΝ ΝΑΥΤΙΛΙΑ ΛΟΓΩ ΟΙΚΟΝΟΜΙΚΗΣ ΚΡΙΣΗΣ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ΤΙΤΑΝΙΚΟΣ ΚΑΙ ΟΙ ΑΛΛΑΓΕΣ ΠΟΥ ΕΛΑΒΑΝ ΧΩΡ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84D1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>
          <w:rFonts w:cs="Georgia" w:ascii="Georgia" w:hAnsi="Georgia"/>
          <w:b/>
          <w:bCs/>
          <w:sz w:val="30"/>
          <w:szCs w:val="30"/>
          <w:lang w:val="en-US"/>
        </w:rPr>
        <w:t>NAVIGABLE RIVERS OF THE GLOBE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(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LOADING AND TRANSPORT OF GRAIN (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84D1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LOADING AND TRANSPORT OF GRAIN (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sz w:val="30"/>
          <w:szCs w:val="30"/>
          <w:lang w:val="en-US"/>
        </w:rPr>
        <w:t xml:space="preserve">MAJOR PORTS OF MEXICAN GULF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(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84D1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>
          <w:rFonts w:cs="Georgia" w:ascii="Georgia" w:hAnsi="Georgia"/>
          <w:b/>
          <w:bCs/>
          <w:sz w:val="30"/>
          <w:szCs w:val="30"/>
          <w:lang w:val="en-US"/>
        </w:rPr>
        <w:t xml:space="preserve">SALVAGE OPERATION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(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  <w:lang w:val="en-US"/>
        </w:rPr>
        <w:t>CARGO STOWAGE AND SECURING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(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84D1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LOADING AND TRANSPORT OF IRON ORE (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TYPES OF CARGO (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ΤΗΝ ΑΓΓΛΙΚΗ)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0084D1" w:val="clear"/>
        <w:snapToGrid w:val="false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Ι ΚΟΙΝΩΝΙΚΟΙ ΣΥΝΟΜΙΛΗΤΕΣ (ΚΟΙΝΩΝΙΚΟΙ ΕΤΑΙΡΟΙ) ΣΤΟΝ ΝΑΥΤΙΛΙΑΚΟ ΚΛΑΔΟ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napToGrid w:val="false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Η ΣΥΜΒΟΛΗ ΤΗΣ ΠΟΝΤΟΠΟΡΟΥ ΝΑΥΤΙΛΙΑΣ ΣΤΗΝ ΕΛΛΗΝΙΚΗ ΟΙΚΟΝΟΜΙΑ</w:t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6699" w:val="clear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ΔΙΑΧΕΙΡΙΣΗ ΚΡΙΣΕΩΝ ΣΤΗΝ ΝΑΥΤΙΛΙΑ – ΑΝΑΦΟΡΑ ΣΕ ΣΥΓΚΕΚΡΙΜΕΝΕΣ ΠΕΡΙΠΤΩΣΕΙΣ</w:t>
      </w:r>
    </w:p>
    <w:p>
      <w:pPr>
        <w:pStyle w:val="Normal"/>
        <w:numPr>
          <w:ilvl w:val="0"/>
          <w:numId w:val="3"/>
        </w:numPr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pBdr>
          <w:top w:val="double" w:sz="40" w:space="1" w:color="000080"/>
          <w:left w:val="double" w:sz="40" w:space="1" w:color="000080"/>
          <w:bottom w:val="double" w:sz="40" w:space="1" w:color="000080"/>
          <w:right w:val="double" w:sz="40" w:space="1" w:color="000080"/>
        </w:pBdr>
        <w:shd w:fill="336699" w:val="clear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sectPr>
      <w:type w:val="nextPage"/>
      <w:pgSz w:w="11906" w:h="16838"/>
      <w:pgMar w:left="1307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  <w:lang w:val="el-G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en-US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  <w:lang w:val="el-GR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0"/>
        <w:szCs w:val="30"/>
        <w:lang w:val="el-GR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0"/>
        <w:szCs w:val="30"/>
        <w:lang w:val="el-GR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0"/>
        <w:szCs w:val="30"/>
        <w:lang w:val="el-GR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0"/>
        <w:szCs w:val="30"/>
        <w:lang w:val="el-GR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0"/>
        <w:szCs w:val="30"/>
        <w:lang w:val="el-GR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0"/>
        <w:szCs w:val="30"/>
        <w:lang w:val="el-GR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0"/>
        <w:szCs w:val="30"/>
        <w:lang w:val="el-GR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0"/>
        <w:szCs w:val="30"/>
        <w:lang w:val="el-G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30"/>
      <w:szCs w:val="30"/>
      <w:lang w:val="el-GR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Times New Roman"/>
      <w:lang w:val="en-US"/>
    </w:rPr>
  </w:style>
  <w:style w:type="character" w:styleId="WW8Num3z0">
    <w:name w:val="WW8Num3z0"/>
    <w:qFormat/>
    <w:rPr>
      <w:rFonts w:ascii="Wingdings" w:hAnsi="Wingdings" w:cs="OpenSymbol;Arial Unicode MS"/>
      <w:sz w:val="30"/>
      <w:szCs w:val="30"/>
      <w:lang w:val="el-G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8:00Z</dcterms:created>
  <dc:creator>user</dc:creator>
  <dc:description/>
  <dc:language>en-US</dc:language>
  <cp:lastModifiedBy>user</cp:lastModifiedBy>
  <cp:lastPrinted>2015-06-04T19:57:00Z</cp:lastPrinted>
  <dcterms:modified xsi:type="dcterms:W3CDTF">2015-06-23T13:13:00Z</dcterms:modified>
  <cp:revision>9</cp:revision>
  <dc:subject/>
  <dc:title/>
</cp:coreProperties>
</file>