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ΟΔΗΓΙΕΣ ΔΙΕΞΑΓΩΓΗΣ ΕΞΕΤΑΣΕΩΝ ΙΟΥΝΙΟΥ 2021</w:t>
      </w:r>
    </w:p>
    <w:p>
      <w:pPr>
        <w:pStyle w:val="Style15"/>
        <w:numPr>
          <w:ilvl w:val="0"/>
          <w:numId w:val="1"/>
        </w:numPr>
        <w:jc w:val="both"/>
        <w:rPr>
          <w:b/>
          <w:b/>
          <w:u w:val="single"/>
        </w:rPr>
      </w:pPr>
      <w:r>
        <w:rPr/>
        <w:t xml:space="preserve">Οι σπουδαστές θα πρέπει να βρίσκεστε συνδεδεμένοι στο </w:t>
      </w:r>
      <w:r>
        <w:rPr>
          <w:lang w:val="en-US"/>
        </w:rPr>
        <w:t>TEAMS</w:t>
      </w:r>
      <w:r>
        <w:rPr/>
        <w:t xml:space="preserve"> τουλάχιστον 15 λεπτά πριν την έναρξη της εξέταση προκειμένου να γίνει η ταυτοπροσωπία και μπουν απουσίες, για να μην υπάρξουν προβλήματα στην έναρξη των μαθημάτων. </w:t>
      </w:r>
    </w:p>
    <w:p>
      <w:pPr>
        <w:pStyle w:val="Style15"/>
        <w:numPr>
          <w:ilvl w:val="0"/>
          <w:numId w:val="1"/>
        </w:numPr>
        <w:jc w:val="both"/>
        <w:rPr>
          <w:b/>
          <w:b/>
          <w:u w:val="single"/>
        </w:rPr>
      </w:pPr>
      <w:r>
        <w:rPr/>
        <w:t xml:space="preserve">Κάθε σπουδαστής θα συνδέεται στο υπο-τμήμα που έχει δημιουργηθεί στην πλατφόρμα του </w:t>
      </w:r>
      <w:r>
        <w:rPr>
          <w:lang w:val="en-US"/>
        </w:rPr>
        <w:t>TEAMS</w:t>
      </w:r>
      <w:r>
        <w:rPr/>
        <w:t xml:space="preserve"> </w:t>
      </w:r>
      <w:r>
        <w:rPr>
          <w:b/>
        </w:rPr>
        <w:t>(ΑΕΝ ΚΑΛΥΜΝΟΥ ΑΙΘΟΥΣΕΣ ΕΞΕΤΑΣΕΩΝ)</w:t>
      </w:r>
    </w:p>
    <w:p>
      <w:pPr>
        <w:pStyle w:val="Style15"/>
        <w:jc w:val="both"/>
        <w:rPr/>
      </w:pPr>
      <w:r>
        <w:rPr>
          <w:rFonts w:cs="Calibri"/>
        </w:rPr>
        <w:t xml:space="preserve"> </w:t>
      </w:r>
      <w:r>
        <w:rPr/>
        <w:t>(</w:t>
      </w:r>
      <w:hyperlink r:id="rId2">
        <w:r>
          <w:rPr>
            <w:rStyle w:val="InternetLink"/>
          </w:rPr>
          <w:t>https://teams.microsoft.com/l/channel/19%3aoQuP66f05qaLfuhKnB_NxPGjRxlGHnZSo9-itc9hSyo1%40thread.tacv2/General?groupId=0fb5d19b-d299-4f8e-a3cb-e8cf8b094fca&amp;tenantId=1103a700-262e-47a5-84a9-0230c53620d9</w:t>
        </w:r>
      </w:hyperlink>
      <w:r>
        <w:rPr/>
        <w:t xml:space="preserve"> </w:t>
      </w:r>
    </w:p>
    <w:p>
      <w:pPr>
        <w:pStyle w:val="Style15"/>
        <w:jc w:val="both"/>
        <w:rPr/>
      </w:pPr>
      <w:r>
        <w:rPr/>
      </w:r>
    </w:p>
    <w:p>
      <w:pPr>
        <w:pStyle w:val="Style15"/>
        <w:jc w:val="both"/>
        <w:rPr>
          <w:b/>
          <w:b/>
          <w:u w:val="single"/>
        </w:rPr>
      </w:pPr>
      <w:r>
        <w:rPr/>
        <w:t>Παράδειγμα, μαθητής του Α΄ Εξαμήνου που εξετάζετε στο Ναυτικό Δίκαιο θα συνδεθεί στο υπο-τμήμα (Β1Α ή Β2Β).  Ομοίως και για τα Γ΄ και Ε΄ Εξάμηνα.</w:t>
      </w:r>
    </w:p>
    <w:p>
      <w:pPr>
        <w:pStyle w:val="Style15"/>
        <w:numPr>
          <w:ilvl w:val="0"/>
          <w:numId w:val="1"/>
        </w:numPr>
        <w:jc w:val="both"/>
        <w:rPr>
          <w:b/>
          <w:b/>
          <w:u w:val="single"/>
        </w:rPr>
      </w:pPr>
      <w:r>
        <w:rPr/>
        <w:t xml:space="preserve">Κάθε υπο-τμήμα θα έχει υπεύθυνο καθηγητή που έχει οριστεί ως επιβλέπον. </w:t>
      </w:r>
    </w:p>
    <w:p>
      <w:pPr>
        <w:pStyle w:val="Style15"/>
        <w:numPr>
          <w:ilvl w:val="0"/>
          <w:numId w:val="1"/>
        </w:numPr>
        <w:jc w:val="both"/>
        <w:rPr>
          <w:b/>
          <w:b/>
          <w:u w:val="single"/>
        </w:rPr>
      </w:pPr>
      <w:r>
        <w:rPr/>
        <w:t xml:space="preserve">Οι σπουδαστές από την σύνδεση του θα πρέπει να έχουν ανοικτές τις κάμερες και κλειστά τα μικρόφωνα και μόνο όταν τους απευθύνει το λόγο ο καθηγητής θα ανοίγουν το μικρόφωνο για να μιλήσουν και με το τέλος θα το κλείνουν άμεσα. </w:t>
      </w:r>
    </w:p>
    <w:p>
      <w:pPr>
        <w:pStyle w:val="Style15"/>
        <w:numPr>
          <w:ilvl w:val="0"/>
          <w:numId w:val="1"/>
        </w:numPr>
        <w:jc w:val="both"/>
        <w:rPr/>
      </w:pPr>
      <w:r>
        <w:rPr/>
        <w:t xml:space="preserve">Όταν ο σπουδαστής τελειώνει την εξέταση του θα ενημερώνει το επιβλέποντα καθηγητή, ότι ολοκλήρωσε την εξέταση και έπειτα θα αποχωρεί από την πλατφόρμα. </w:t>
      </w:r>
      <w:r>
        <w:rPr>
          <w:b/>
          <w:u w:val="single"/>
        </w:rPr>
        <w:t>Απαγορεύεται μετά την αποχώρηση του η επανασύνδεση του στην πλατφόρμα.</w:t>
      </w:r>
    </w:p>
    <w:p>
      <w:pPr>
        <w:pStyle w:val="Style15"/>
        <w:numPr>
          <w:ilvl w:val="0"/>
          <w:numId w:val="1"/>
        </w:numPr>
        <w:jc w:val="both"/>
        <w:rPr>
          <w:b/>
          <w:b/>
          <w:u w:val="single"/>
        </w:rPr>
      </w:pPr>
      <w:r>
        <w:rPr/>
        <w:t xml:space="preserve">Για οποιαδήποτε πληροφορία ή πρόβλημα θα πρέπει να απευθυνθείτε στον επιβλέποντα καθηγητή ή στον Διευθυντή Σπουδών </w:t>
      </w:r>
    </w:p>
    <w:p>
      <w:pPr>
        <w:pStyle w:val="Default"/>
        <w:jc w:val="both"/>
        <w:rPr>
          <w:sz w:val="22"/>
          <w:szCs w:val="22"/>
        </w:rPr>
      </w:pPr>
      <w:r>
        <w:rPr>
          <w:sz w:val="22"/>
          <w:szCs w:val="22"/>
        </w:rPr>
        <w:t xml:space="preserve">Οι σπουδαστές θα πρέπει : </w:t>
      </w:r>
    </w:p>
    <w:p>
      <w:pPr>
        <w:pStyle w:val="Default"/>
        <w:numPr>
          <w:ilvl w:val="0"/>
          <w:numId w:val="2"/>
        </w:numPr>
        <w:jc w:val="both"/>
        <w:rPr>
          <w:sz w:val="22"/>
          <w:szCs w:val="22"/>
        </w:rPr>
      </w:pPr>
      <w:r>
        <w:rPr>
          <w:sz w:val="22"/>
          <w:szCs w:val="22"/>
        </w:rPr>
        <w:t xml:space="preserve">Να διαθέτουν κάμερα, ηχεία και μικρόφωνο (ή σετ ακουστικών/μικροφώνου) λειτουργικά και έτοιμα για χρήση για την φυσική τους ταυτοποίηση / αυθεντικοποίηση και επιτήρηση. </w:t>
      </w:r>
    </w:p>
    <w:p>
      <w:pPr>
        <w:pStyle w:val="Default"/>
        <w:numPr>
          <w:ilvl w:val="1"/>
          <w:numId w:val="2"/>
        </w:numPr>
        <w:spacing w:before="0" w:after="58"/>
        <w:jc w:val="both"/>
        <w:rPr>
          <w:sz w:val="22"/>
          <w:szCs w:val="22"/>
        </w:rPr>
      </w:pPr>
      <w:r>
        <w:rPr>
          <w:sz w:val="22"/>
          <w:szCs w:val="22"/>
        </w:rPr>
        <w:t xml:space="preserve">Συναφώς, οι εξεταζόμενοι/-ες θα πρέπει να αποστείλουν μέσω ηλεκτρονικού ταχυδρομείου (email) απλή δήλωση με την οποία θα συναινούν ως προς την χρήση των ως άνω ηλεκτρονικών μέσων και ότι κατά την διάρκεια της εξέτασης δεν θα έχουν οποιαδήποτε συνομιλία ή με άλλο τρόπο επικοινωνία, ανταλλαγή αντικειμένων ή οποιαδήποτε συνεργασία με άλλο άτομο, δεν θα αξιοποιήσουν οποιαδήποτε πηγή βοήθειας που δεν θα προβλέπεται από τον/την εξεταστή/-στρια καθηγητή/-τρια, καθώς και ότι δεν θα απομακρύνονται από τον χώρο τους. </w:t>
      </w:r>
    </w:p>
    <w:p>
      <w:pPr>
        <w:pStyle w:val="Default"/>
        <w:numPr>
          <w:ilvl w:val="1"/>
          <w:numId w:val="2"/>
        </w:numPr>
        <w:spacing w:before="0" w:after="58"/>
        <w:jc w:val="both"/>
        <w:rPr>
          <w:sz w:val="22"/>
          <w:szCs w:val="22"/>
        </w:rPr>
      </w:pPr>
      <w:r>
        <w:rPr>
          <w:sz w:val="22"/>
          <w:szCs w:val="22"/>
        </w:rPr>
        <w:t xml:space="preserve">Κατά τη διάρκεια της διαδικασίας ταυτοποίησης κάθε εξεταζόμενου με ανοικτή την κάμερα, θα πρέπει να είναι κλειστά τα μικρόφωνα των λοιπών εξεταζόμενων για την διευκόλυνση του έργου του εξεταστή. </w:t>
      </w:r>
    </w:p>
    <w:p>
      <w:pPr>
        <w:pStyle w:val="Default"/>
        <w:numPr>
          <w:ilvl w:val="1"/>
          <w:numId w:val="2"/>
        </w:numPr>
        <w:jc w:val="both"/>
        <w:rPr/>
      </w:pPr>
      <w:r>
        <w:rPr>
          <w:sz w:val="22"/>
          <w:szCs w:val="22"/>
        </w:rPr>
        <w:t xml:space="preserve">Ανοικτό μικρόφωνο κατά την έναρξη και κατά τη διάρκεια της εξέτασης θα πρέπει να έχει μόνο ο διδάσκων/επιτηρών τη διαδικασία, για την εκφώνηση των απαραίτητων οδηγιών. Οι εξεταζόμενοι θα πρέπει να ανοίγουν και να κλείνουν το μικρόφωνο σύμφωνα με την οδηγία του διδάσκοντα εξεταστή. Εάν οι εξεταζόμενοι επιθυμούν να υποβάλλουν κάποια ερώτηση στον εξεταστή, θα πρέπει να την απευθύνουν μέσω της σχετικής δυνατότητας (chat) της πλατφόρμας. </w:t>
      </w:r>
    </w:p>
    <w:p>
      <w:pPr>
        <w:pStyle w:val="Default"/>
        <w:numPr>
          <w:ilvl w:val="0"/>
          <w:numId w:val="2"/>
        </w:numPr>
        <w:jc w:val="both"/>
        <w:rPr>
          <w:sz w:val="22"/>
          <w:szCs w:val="22"/>
        </w:rPr>
      </w:pPr>
      <w:r>
        <w:rPr>
          <w:sz w:val="22"/>
          <w:szCs w:val="22"/>
        </w:rPr>
        <w:t xml:space="preserve">Να είναι συνδεδεμένοι/-ες στο διαδίκτυο (κατά προτίμηση με ενσύρματο τρόπο) από χώρο δική τους επιλογής. </w:t>
      </w:r>
    </w:p>
    <w:p>
      <w:pPr>
        <w:pStyle w:val="Default"/>
        <w:numPr>
          <w:ilvl w:val="1"/>
          <w:numId w:val="2"/>
        </w:numPr>
        <w:jc w:val="both"/>
        <w:rPr>
          <w:sz w:val="22"/>
          <w:szCs w:val="22"/>
        </w:rPr>
      </w:pPr>
      <w:r>
        <w:rPr>
          <w:sz w:val="22"/>
          <w:szCs w:val="22"/>
        </w:rPr>
        <w:t xml:space="preserve">Όπως και στη φυσική διαδικασία, και η εξ αποστάσεως εξέταση απαιτεί ησυχία και συγκέντρωση. Οι εξεταζόμενοι/-ες θα πρέπει να επιλέξουν και να προετοιμάσουν κατάλληλα το χώρο τους ώστε, στο βαθμό που αυτό είναι εφικτό, να αποκλείονται ή να περιορίζονται εξωτερικοί θόρυβοι, να φωτίζεται επαρκώς ο περιβάλλων χώρος και το πρόσωπό τους και να μην περιλαμβάνονται στο φόντο αντικείμενα ή έγγραφα που μπορούν να εκθέσουν προσωπικά τους δεδομένα. </w:t>
      </w:r>
    </w:p>
    <w:p>
      <w:pPr>
        <w:pStyle w:val="Default"/>
        <w:numPr>
          <w:ilvl w:val="0"/>
          <w:numId w:val="2"/>
        </w:numPr>
        <w:spacing w:before="0" w:after="51"/>
        <w:jc w:val="both"/>
        <w:rPr>
          <w:sz w:val="22"/>
          <w:szCs w:val="22"/>
        </w:rPr>
      </w:pPr>
      <w:r>
        <w:rPr>
          <w:sz w:val="22"/>
          <w:szCs w:val="22"/>
        </w:rPr>
        <w:t xml:space="preserve">Η χρήση πλατφόρμας τηλεδιάσκεψης μέσω μικροφώνου και κάμερας για την εξ αποστάσεως φυσική ταυτοποίηση και επιτήρηση του εξεταζόμενου είναι δυνατή, με την προϋπόθεση χρήσης της κατά τρόπο που δεν εκθέτει προσωπικά δεδομένα του εξεταζόμενου μη αναγκαία για τους ανωτέρω σκοπούς, τόσο στον διδάσκοντα/επιτηρητή όσο και τους συνεξεταζόμενους. </w:t>
      </w:r>
    </w:p>
    <w:p>
      <w:pPr>
        <w:pStyle w:val="Default"/>
        <w:numPr>
          <w:ilvl w:val="0"/>
          <w:numId w:val="2"/>
        </w:numPr>
        <w:spacing w:before="0" w:after="51"/>
        <w:jc w:val="both"/>
        <w:rPr>
          <w:sz w:val="22"/>
          <w:szCs w:val="22"/>
        </w:rPr>
      </w:pPr>
      <w:r>
        <w:rPr>
          <w:sz w:val="22"/>
          <w:szCs w:val="22"/>
        </w:rPr>
        <w:t>Η καταγραφή της διαδικασίας εξέτασης, φυσικής ταυτοποίησης ή επιτήρησης δεν επιτρέπεται, τόσο από το διδάσκοντα/επιτηρητή όσο και τον εξεταζόμενο. Επίσης, απαγορεύεται η δημοσίευση με οποιοδήποτε τρόπο, η ανάρτηση στο διαδίκτυο, ή η κοινοποίηση σε οποιονδήποτε τρίτο μέρους ή του συνόλου της διαδικασίας</w:t>
      </w:r>
    </w:p>
    <w:p>
      <w:pPr>
        <w:pStyle w:val="Default"/>
        <w:numPr>
          <w:ilvl w:val="0"/>
          <w:numId w:val="2"/>
        </w:numPr>
        <w:spacing w:before="0" w:after="51"/>
        <w:jc w:val="both"/>
        <w:rPr>
          <w:sz w:val="22"/>
          <w:szCs w:val="22"/>
        </w:rPr>
      </w:pPr>
      <w:r>
        <w:rPr>
          <w:sz w:val="22"/>
          <w:szCs w:val="22"/>
        </w:rPr>
        <w:t xml:space="preserve">Η αποστολή σάρωσης/φωτογραφίας της ταυτότητας του σπουδαστή/-στριας, εφόσον χρειαστεί, για λόγους ταυτοποίησης είναι δυνατή, με την προϋπόθεση διαγραφής του σχετικού αρχείου από το διδάσκοντα/επιτηρητή μετά τη λήξη της εξέτασης. EN ISO 9001 : 2015 No: 010150269 </w:t>
      </w:r>
    </w:p>
    <w:p>
      <w:pPr>
        <w:pStyle w:val="Default"/>
        <w:numPr>
          <w:ilvl w:val="0"/>
          <w:numId w:val="2"/>
        </w:numPr>
        <w:spacing w:before="0" w:after="51"/>
        <w:jc w:val="both"/>
        <w:rPr>
          <w:sz w:val="22"/>
          <w:szCs w:val="22"/>
        </w:rPr>
      </w:pPr>
      <w:r>
        <w:rPr>
          <w:sz w:val="22"/>
          <w:szCs w:val="22"/>
        </w:rPr>
        <w:t>Κατά τα λοιπά, οι διδάσκοντες και οι εξεταζόμενοι θα πρέπει να συμμορφώνονται προς τις διατάξεις της κείμενης νομοθεσίας περί προστασίας δεδομένων προσωπικού χαρακτήρα</w:t>
      </w:r>
    </w:p>
    <w:p>
      <w:pPr>
        <w:pStyle w:val="Default"/>
        <w:numPr>
          <w:ilvl w:val="0"/>
          <w:numId w:val="2"/>
        </w:numPr>
        <w:spacing w:before="0" w:after="51"/>
        <w:jc w:val="both"/>
        <w:rPr>
          <w:b/>
          <w:b/>
          <w:sz w:val="22"/>
          <w:szCs w:val="22"/>
          <w:u w:val="single"/>
        </w:rPr>
      </w:pPr>
      <w:r>
        <w:rPr>
          <w:b/>
          <w:sz w:val="22"/>
          <w:szCs w:val="22"/>
          <w:u w:val="single"/>
        </w:rPr>
        <w:t xml:space="preserve">Να κάνουν χρήση του ακαδημαϊκού τους ηλεκτρονικού λογαριασμού και κωδικών, όπως τους έχει χορηγηθεί για πρόσβαση στο Ms Teams (xxxx.x.xxx@aenynanp.gr), στον οποίο και θα πρέπει οι ίδιοι εγκαίρως να φροντίσουν να έχουν πρόσβαση. </w:t>
      </w:r>
    </w:p>
    <w:p>
      <w:pPr>
        <w:pStyle w:val="Default"/>
        <w:numPr>
          <w:ilvl w:val="0"/>
          <w:numId w:val="2"/>
        </w:numPr>
        <w:jc w:val="both"/>
        <w:rPr>
          <w:sz w:val="22"/>
          <w:szCs w:val="22"/>
        </w:rPr>
      </w:pPr>
      <w:r>
        <w:rPr>
          <w:sz w:val="22"/>
          <w:szCs w:val="22"/>
        </w:rPr>
        <w:t xml:space="preserve">Να διαθέτουν κόλλες, κατά προτίμηση με γραμμές για τη διευκόλυνση των γραπτών απαντήσεων, όπου χρειάζονται κατά την κρίση του εξεταστή καθηγητ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alibri" w:hAnsi="Calibri" w:eastAsia="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channel/19%3AoQuP66f05qaLfuhKnB_NxPGjRxlGHnZSo9-itc9hSyo1@thread.tacv2/General?groupId=0fb5d19b-d299-4f8e-a3cb-e8cf8b094fca&amp;tenantId=1103a700-262e-47a5-84a9-0230c53620d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9:00Z</dcterms:created>
  <dc:creator>Απόλλων ΙΙ</dc:creator>
  <dc:description/>
  <dc:language>en-US</dc:language>
  <cp:lastModifiedBy>user</cp:lastModifiedBy>
  <dcterms:modified xsi:type="dcterms:W3CDTF">2021-06-03T10:39:00Z</dcterms:modified>
  <cp:revision>2</cp:revision>
  <dc:subject/>
  <dc:title/>
</cp:coreProperties>
</file>