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262"/>
        <w:gridCol w:w="7050"/>
      </w:tblGrid>
      <w:tr>
        <w:trPr/>
        <w:tc>
          <w:tcPr>
            <w:tcW w:w="1262" w:type="dxa"/>
            <w:tcBorders/>
            <w:vAlign w:val="center"/>
          </w:tcPr>
          <w:p>
            <w:pPr>
              <w:pStyle w:val="Normal"/>
              <w:rPr/>
            </w:pPr>
            <w:r>
              <w:rPr/>
              <w:drawing>
                <wp:inline distT="0" distB="0" distL="0" distR="0">
                  <wp:extent cx="8007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800735" cy="858520"/>
                          </a:xfrm>
                          <a:prstGeom prst="rect">
                            <a:avLst/>
                          </a:prstGeom>
                        </pic:spPr>
                      </pic:pic>
                    </a:graphicData>
                  </a:graphic>
                </wp:inline>
              </w:drawing>
            </w:r>
          </w:p>
        </w:tc>
        <w:tc>
          <w:tcPr>
            <w:tcW w:w="7050" w:type="dxa"/>
            <w:tcBorders/>
            <w:vAlign w:val="center"/>
          </w:tcPr>
          <w:p>
            <w:pPr>
              <w:pStyle w:val="Web"/>
              <w:spacing w:before="0" w:after="280"/>
              <w:jc w:val="center"/>
              <w:rPr>
                <w:rFonts w:ascii="Arial Black" w:hAnsi="Arial Black" w:cs="Arial Black"/>
                <w:b/>
                <w:b/>
                <w:bCs/>
                <w:sz w:val="48"/>
                <w:szCs w:val="48"/>
              </w:rPr>
            </w:pPr>
            <w:r>
              <w:rPr>
                <w:rFonts w:cs="Arial Black" w:ascii="Arial Black" w:hAnsi="Arial Black"/>
                <w:b/>
                <w:bCs/>
                <w:sz w:val="48"/>
                <w:szCs w:val="48"/>
              </w:rPr>
              <w:t>ΙΣΟΚΡΑΤΗΣ</w:t>
            </w:r>
          </w:p>
          <w:p>
            <w:pPr>
              <w:pStyle w:val="Web"/>
              <w:spacing w:before="280" w:after="0"/>
              <w:jc w:val="center"/>
              <w:rPr>
                <w:b/>
                <w:b/>
                <w:bCs/>
                <w:sz w:val="36"/>
                <w:szCs w:val="36"/>
              </w:rPr>
            </w:pPr>
            <w:r>
              <w:rPr>
                <w:b/>
                <w:bCs/>
                <w:sz w:val="36"/>
                <w:szCs w:val="36"/>
              </w:rPr>
              <w:t>ΤΡΑΠΕΖΑ ΝΟΜΙΚΩΝ ΠΛΗΡΟΦΟΡΙΩΝ ΔΣΑ</w:t>
            </w:r>
          </w:p>
        </w:tc>
      </w:tr>
    </w:tbl>
    <w:p>
      <w:pPr>
        <w:pStyle w:val="Normal"/>
        <w:rPr/>
      </w:pPr>
      <w:r>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rStyle w:val="StrongEmphasis"/>
        </w:rPr>
        <w:t>ΣΤΟΙΧΕΙΑ ΝΟΜΟΘΕΤΗΜΑΤΟΣ</w: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rStyle w:val="StrongEmphasis"/>
              </w:rPr>
              <w:t xml:space="preserve">Είδος: </w:t>
            </w:r>
            <w:r>
              <w:rPr/>
              <w:t>ΠΡΟΕΔΡΙΚΟ ΔΙΑΤΑΓΜΑ</w:t>
            </w:r>
          </w:p>
        </w:tc>
      </w:tr>
      <w:tr>
        <w:trPr/>
        <w:tc>
          <w:tcPr>
            <w:tcW w:w="9000" w:type="dxa"/>
            <w:tcBorders/>
            <w:vAlign w:val="bottom"/>
          </w:tcPr>
          <w:p>
            <w:pPr>
              <w:pStyle w:val="Normal"/>
              <w:rPr/>
            </w:pPr>
            <w:r>
              <w:rPr>
                <w:rStyle w:val="StrongEmphasis"/>
              </w:rPr>
              <w:t xml:space="preserve">Αριθμός: </w:t>
            </w:r>
            <w:r>
              <w:rPr/>
              <w:t>141</w:t>
            </w:r>
          </w:p>
        </w:tc>
      </w:tr>
      <w:tr>
        <w:trPr/>
        <w:tc>
          <w:tcPr>
            <w:tcW w:w="9000" w:type="dxa"/>
            <w:tcBorders/>
            <w:vAlign w:val="bottom"/>
          </w:tcPr>
          <w:p>
            <w:pPr>
              <w:pStyle w:val="Normal"/>
              <w:rPr/>
            </w:pPr>
            <w:r>
              <w:rPr>
                <w:rStyle w:val="StrongEmphasis"/>
              </w:rPr>
              <w:t xml:space="preserve">Έτος: </w:t>
            </w:r>
            <w:r>
              <w:rPr/>
              <w:t>2014</w:t>
            </w:r>
          </w:p>
        </w:tc>
      </w:tr>
      <w:tr>
        <w:trPr/>
        <w:tc>
          <w:tcPr>
            <w:tcW w:w="9000" w:type="dxa"/>
            <w:tcBorders/>
            <w:vAlign w:val="bottom"/>
          </w:tcPr>
          <w:p>
            <w:pPr>
              <w:pStyle w:val="Normal"/>
              <w:rPr/>
            </w:pPr>
            <w:r>
              <w:rPr>
                <w:rStyle w:val="StrongEmphasis"/>
              </w:rPr>
              <w:t xml:space="preserve">ΦΕΚ: </w:t>
            </w:r>
            <w:r>
              <w:rPr/>
              <w:t>Α 232 20141020</w:t>
            </w:r>
          </w:p>
        </w:tc>
      </w:tr>
      <w:tr>
        <w:trPr/>
        <w:tc>
          <w:tcPr>
            <w:tcW w:w="9000" w:type="dxa"/>
            <w:tcBorders/>
            <w:vAlign w:val="bottom"/>
          </w:tcPr>
          <w:p>
            <w:pPr>
              <w:pStyle w:val="Normal"/>
              <w:rPr/>
            </w:pPr>
            <w:r>
              <w:rPr>
                <w:rStyle w:val="StrongEmphasis"/>
              </w:rPr>
              <w:t xml:space="preserve">Τέθηκε σε ισχύ: </w:t>
            </w:r>
            <w:r>
              <w:rPr/>
              <w:t>20.10.2014</w:t>
            </w:r>
          </w:p>
        </w:tc>
      </w:tr>
      <w:tr>
        <w:trPr/>
        <w:tc>
          <w:tcPr>
            <w:tcW w:w="9000" w:type="dxa"/>
            <w:tcBorders/>
            <w:vAlign w:val="bottom"/>
          </w:tcPr>
          <w:p>
            <w:pPr>
              <w:pStyle w:val="Normal"/>
              <w:rPr/>
            </w:pPr>
            <w:r>
              <w:rPr>
                <w:rStyle w:val="StrongEmphasis"/>
              </w:rPr>
              <w:t xml:space="preserve">Αρμόδιος Φορέας: </w:t>
            </w:r>
            <w:r>
              <w:rPr/>
              <w:t>Ο ΠΡΟΕΔΡΟΣ ΤΗΣ ΕΛΛΗΝΙΚΗΣ ΔΗΜΟΚΡΑΤΙΑΣ</w:t>
            </w:r>
          </w:p>
        </w:tc>
      </w:tr>
      <w:tr>
        <w:trPr/>
        <w:tc>
          <w:tcPr>
            <w:tcW w:w="9000" w:type="dxa"/>
            <w:tcBorders/>
            <w:vAlign w:val="bottom"/>
          </w:tcPr>
          <w:p>
            <w:pPr>
              <w:pStyle w:val="Normal"/>
              <w:rPr/>
            </w:pPr>
            <w:r>
              <w:rPr>
                <w:rStyle w:val="StrongEmphasis"/>
              </w:rPr>
              <w:t xml:space="preserve">Ημ.Υπογραφής: </w:t>
            </w:r>
            <w:r>
              <w:rPr/>
              <w:t>16.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w:t>
            </w:r>
            <w:r>
              <w:rPr>
                <w:rFonts w:cs="Arial" w:ascii="Arial" w:hAnsi="Arial"/>
                <w:sz w:val="20"/>
                <w:szCs w:val="20"/>
              </w:rPr>
              <w:br/>
              <w:t xml:space="preserve">Προϋποθέσεις απόκτησης αποδεικτικών ναυτικής ικανότητας και δικαιώματα υπηρεσίας στα πλοία και άλλες διατάξεις - Αντικατάσταση Προεδρικού Διατάγματος 243/1998. </w:t>
            </w:r>
          </w:p>
        </w:tc>
      </w:tr>
      <w:tr>
        <w:trPr/>
        <w:tc>
          <w:tcPr>
            <w:tcW w:w="9000" w:type="dxa"/>
            <w:tcBorders/>
          </w:tcPr>
          <w:p>
            <w:pPr>
              <w:pStyle w:val="Web"/>
              <w:spacing w:before="280" w:after="0"/>
              <w:rPr/>
            </w:pPr>
            <w:r>
              <w:rPr>
                <w:rStyle w:val="StrongEmphasis"/>
                <w:rFonts w:cs="Arial" w:ascii="Arial" w:hAnsi="Arial"/>
                <w:sz w:val="20"/>
                <w:szCs w:val="20"/>
              </w:rPr>
              <w:t>Προοίμιο</w:t>
            </w:r>
            <w:r>
              <w:rPr>
                <w:rFonts w:cs="Arial" w:ascii="Arial" w:hAnsi="Arial"/>
                <w:sz w:val="20"/>
                <w:szCs w:val="20"/>
              </w:rPr>
              <w:br/>
              <w:t xml:space="preserve">Έχοντας υπόψη: 1. Τις διατάξεις: α) Των άρθρων 74, 75, της παραγράφου 2 του άρθρου 76, των άρθρων 77 και 78 του Ν.Δ. 187/1973 «Περί Κώδικος Δημοσίου Ναυτικού Δικαίου (Α' 261), όπως ισχύει. β) του Ν. 1314/1983 «Για την κύρωση της διεθνούς σύμβασης "Για πρότυπα εκπαίδευσης έκδοσης πιστοποιητικών και τήρησης φυλακών των ναυτικών 1978"» (Α' 2), όπως ισχύει. γ) του άρθρου 5 του Π.Δ. 85/2012 «Ίδρυση και μετονομασία Υπουργείων, μεταφορά και κατάργηση υπηρεσιών» (Α' 141) όπως αντικαταστάθηκε με το άρθρο 1 του Π.Δ. 94/2012 (Α' 149) και το άρθρο 3 του Π.Δ. 98/2012 (Α' 160). δ) του Ν. 4150/ 2013 «Ανασυγκρότηση του Υπουργείου Ναυτιλίας και Αιγαίου και άλλες διατάξεις» (Α'102), όπως ισχύει. ε) του Ν. 3450/2006 «Αναβάθμιση και αναδιάρθρωση της ναυτικής εκπαίδευσης και άλλες διατάξεις" (Α' 64). στ) του Π.Δ. 79/ 2012 «Αποδοχή τροποποιήσεων της Διεθνούς Σύμβασης "Για πρότυπα εκπαίδευσης, έκδοσης πιστοποιητικών και τήρησης φυλακών των ναυτικών 1978", η οποία κυρώθηκε με το Ν. 1314/1983, όπως αυτή τροποποιήθηκε» (Α' 137). ζ) του Π.Δ. 376/1995 «Ελάχιστες προδιαγραφές ασφάλειας και υγείας για την προώθηση βελτιωμένης ιατρικής περίθαλψης στα πλοία, σύμφωνα με την οδηγία 92/29/ ΕΟΚ του Συμβουλίου της 31ης Μαρτίου 1992' (Α' 206). η) του άρθρου 90 του Κώδικα Νομοθεσίας για την Κυβέρνηση και τα Κυβερνητικά Όργανα που κυρώθηκε με το άρθρο πρώτο του Π.Δ. 63/2005 (Α' 98). 2. Το γεγονός ότι από τις διατάξεις του παρόντος δεν προκαλείται δαπάνη σε βάρος του κρατικού προυπολογισμού. 3. Την υπ' αριθμ. 222/2014 γνωμοδότηση του Συμβουλίου της Επικρατείας, μετά από πρόταση του Υπουργού Ναυτιλίας και Αιγαίου αποφασίζουμε: </w:t>
            </w:r>
          </w:p>
        </w:tc>
      </w:tr>
    </w:tbl>
    <w:p>
      <w:pPr>
        <w:pStyle w:val="Normal"/>
        <w:rPr/>
      </w:pPr>
      <w:r>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r>
      <w:r>
        <w:rPr>
          <w:rStyle w:val="StrongEmphasis"/>
        </w:rPr>
        <w:t>ΣΤΟΙΧΕΙΑ ΑΡΘΡΩΝ</w:t>
      </w:r>
      <w:r>
        <w:rPr/>
        <w:t xml:space="preserve"> </w:t>
      </w:r>
    </w:p>
    <w:p>
      <w:pPr>
        <w:pStyle w:val="Normal"/>
        <w:rPr/>
      </w:pPr>
      <w:r>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1</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Δίπλωμα Πλοιάρχου Α τάξης Ε.Ν. (ΙΙ/2 - IV/2)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ΜΕΡΟΣ ΠΡΩΤΟ </w:t>
            </w:r>
          </w:p>
          <w:p>
            <w:pPr>
              <w:pStyle w:val="Web"/>
              <w:rPr>
                <w:rFonts w:ascii="Arial" w:hAnsi="Arial" w:cs="Arial"/>
                <w:sz w:val="20"/>
                <w:szCs w:val="20"/>
              </w:rPr>
            </w:pPr>
            <w:r>
              <w:rPr>
                <w:rFonts w:cs="Arial" w:ascii="Arial" w:hAnsi="Arial"/>
                <w:sz w:val="20"/>
                <w:szCs w:val="20"/>
              </w:rPr>
              <w:t xml:space="preserve">ΠΡΟΣΩΠΙΚΟ ΚΑΤΑΣΤΡΩΜΑΤΟΣ </w:t>
            </w:r>
          </w:p>
          <w:p>
            <w:pPr>
              <w:pStyle w:val="Web"/>
              <w:rPr>
                <w:rFonts w:ascii="Arial" w:hAnsi="Arial" w:cs="Arial"/>
                <w:sz w:val="20"/>
                <w:szCs w:val="20"/>
              </w:rPr>
            </w:pPr>
            <w:r>
              <w:rPr>
                <w:rFonts w:cs="Arial" w:ascii="Arial" w:hAnsi="Arial"/>
                <w:sz w:val="20"/>
                <w:szCs w:val="20"/>
              </w:rPr>
              <w:t xml:space="preserve">Ειδικά προσόντα απόκτησης αποδεικτικών ναυτικής ικανότητας και δικαιώματα υπηρεσίας </w:t>
            </w:r>
          </w:p>
          <w:p>
            <w:pPr>
              <w:pStyle w:val="Web"/>
              <w:rPr>
                <w:rFonts w:ascii="Arial" w:hAnsi="Arial" w:cs="Arial"/>
                <w:sz w:val="20"/>
                <w:szCs w:val="20"/>
              </w:rPr>
            </w:pPr>
            <w:r>
              <w:rPr>
                <w:rFonts w:cs="Arial" w:ascii="Arial" w:hAnsi="Arial"/>
                <w:sz w:val="20"/>
                <w:szCs w:val="20"/>
              </w:rPr>
              <w:t xml:space="preserve">ΚΕΦΑΛΑΙΟ Α' </w:t>
            </w:r>
          </w:p>
          <w:p>
            <w:pPr>
              <w:pStyle w:val="Web"/>
              <w:rPr>
                <w:rFonts w:ascii="Arial" w:hAnsi="Arial" w:cs="Arial"/>
                <w:sz w:val="20"/>
                <w:szCs w:val="20"/>
              </w:rPr>
            </w:pPr>
            <w:r>
              <w:rPr>
                <w:rFonts w:cs="Arial" w:ascii="Arial" w:hAnsi="Arial"/>
                <w:sz w:val="20"/>
                <w:szCs w:val="20"/>
              </w:rPr>
              <w:t xml:space="preserve">Αξιωματικοί καταστρώματος πλοίων παράκτιων και μη παράκτιων πλόων </w:t>
            </w:r>
          </w:p>
          <w:p>
            <w:pPr>
              <w:pStyle w:val="Web"/>
              <w:rPr>
                <w:rFonts w:ascii="Arial" w:hAnsi="Arial" w:cs="Arial"/>
                <w:sz w:val="20"/>
                <w:szCs w:val="20"/>
              </w:rPr>
            </w:pPr>
            <w:r>
              <w:rPr>
                <w:rFonts w:cs="Arial" w:ascii="Arial" w:hAnsi="Arial"/>
                <w:sz w:val="20"/>
                <w:szCs w:val="20"/>
              </w:rPr>
              <w:t xml:space="preserve">1. Ειδικά προσόντα. </w:t>
            </w:r>
          </w:p>
          <w:p>
            <w:pPr>
              <w:pStyle w:val="Web"/>
              <w:rPr>
                <w:rFonts w:ascii="Arial" w:hAnsi="Arial" w:cs="Arial"/>
                <w:sz w:val="20"/>
                <w:szCs w:val="20"/>
              </w:rPr>
            </w:pPr>
            <w:r>
              <w:rPr>
                <w:rFonts w:cs="Arial" w:ascii="Arial" w:hAnsi="Arial"/>
                <w:sz w:val="20"/>
                <w:szCs w:val="20"/>
              </w:rPr>
              <w:t xml:space="preserve">α) Θαλάσσια υπηρεσία 36 μηνών μετά την απόκτηση διπλώματος Πλοιάρχου Β' τάξης Ε.Ν. με ειδικότητα Πλοιάρχου ή Υποπλοιάρχου από την οποία η μισή τουλάχιστον σε πλοία ολικής χωρητικότητας (ο.χ.) πάνω από 3000 ο.χ. β) Δίπλωμα Ακαδημίας Εμπορικού Ναυτικού (ΑΕΝ) Πλοιάρχων ή αντίστοιχης ισότιμης Σχολής εσωτερικού/ εξωτερικού ή Ναυτικής Επαγγελματικής Κατάρτισης και Επιμόρφωσης (Ν.Ε.Κ.Ε.). γ) Επιτυχής αποφοίτηση από τους οικείους κύκλους σπουδών του Κέντρου Επιμόρφωσης Στελεχών Εμπορικού Ναυτικού (Κ.Ε.Σ.Ε.Ν.) ή Ν.Ε.Κ.Ε.. </w:t>
            </w:r>
          </w:p>
          <w:p>
            <w:pPr>
              <w:pStyle w:val="Web"/>
              <w:rPr>
                <w:rFonts w:ascii="Arial" w:hAnsi="Arial" w:cs="Arial"/>
                <w:sz w:val="20"/>
                <w:szCs w:val="20"/>
              </w:rPr>
            </w:pPr>
            <w:r>
              <w:rPr>
                <w:rFonts w:cs="Arial" w:ascii="Arial" w:hAnsi="Arial"/>
                <w:sz w:val="20"/>
                <w:szCs w:val="20"/>
              </w:rPr>
              <w:t xml:space="preserve">2. Δικαιώματα υπηρεσίας. </w:t>
            </w:r>
          </w:p>
          <w:p>
            <w:pPr>
              <w:pStyle w:val="Web"/>
              <w:spacing w:before="280" w:after="0"/>
              <w:rPr>
                <w:rFonts w:ascii="Arial" w:hAnsi="Arial" w:cs="Arial"/>
                <w:sz w:val="20"/>
                <w:szCs w:val="20"/>
              </w:rPr>
            </w:pPr>
            <w:r>
              <w:rPr>
                <w:rFonts w:cs="Arial" w:ascii="Arial" w:hAnsi="Arial"/>
                <w:sz w:val="20"/>
                <w:szCs w:val="20"/>
              </w:rPr>
              <w:t xml:space="preserve">Διακυβέρνηση πλοίων οποιασδήποτε χωρητικότητας. </w:t>
            </w:r>
          </w:p>
        </w:tc>
      </w:tr>
    </w:tbl>
    <w:p>
      <w:pPr>
        <w:pStyle w:val="Normal"/>
        <w:rPr/>
      </w:pPr>
      <w:r>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2</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Δίπλωμα Πλοιάρχου Β τάξης Ε.Ν. (ΙΙ/2, IV/2)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1. Ειδικά προσόντα. </w:t>
            </w:r>
          </w:p>
          <w:p>
            <w:pPr>
              <w:pStyle w:val="Web"/>
              <w:rPr>
                <w:rFonts w:ascii="Arial" w:hAnsi="Arial" w:cs="Arial"/>
                <w:sz w:val="20"/>
                <w:szCs w:val="20"/>
              </w:rPr>
            </w:pPr>
            <w:r>
              <w:rPr>
                <w:rFonts w:cs="Arial" w:ascii="Arial" w:hAnsi="Arial"/>
                <w:sz w:val="20"/>
                <w:szCs w:val="20"/>
              </w:rPr>
              <w:t xml:space="preserve">α) Θαλάσσια υπηρεσία 24 μηνών μετά την απόκτηση διπλώματος Πλοιάρχου Γ' τάξης Ε.Ν. με ειδικότητα Αξιωματικού καταστρώματος από την οποία η μισή τουλάχιστον σε πλοία πάνω από 2.500 ο.χ. β) Επιτυχής αποφοίτηση από τους οικείους κύκλους σπουδών του Κ.Ε.Σ.Ε.Ν. ή Ν.Ε.Κ.Ε. γ) Επιτυχής αποφοίτηση από Τμήμα Εκπαίδευσης Ιατρικής Μέριμνας (VI/4-2). δ) Δίπλωμα Ακαδημίας Εμπορικού Ναυτικού (ΑΕΝ) Πλοιάρχων ή αντίστοιχης ισότιμης Σχολής εσωτερικού/ εξωτερικού ή Ν.Ε.Κ.Ε. </w:t>
            </w:r>
          </w:p>
          <w:p>
            <w:pPr>
              <w:pStyle w:val="Web"/>
              <w:rPr>
                <w:rFonts w:ascii="Arial" w:hAnsi="Arial" w:cs="Arial"/>
                <w:sz w:val="20"/>
                <w:szCs w:val="20"/>
              </w:rPr>
            </w:pPr>
            <w:r>
              <w:rPr>
                <w:rFonts w:cs="Arial" w:ascii="Arial" w:hAnsi="Arial"/>
                <w:sz w:val="20"/>
                <w:szCs w:val="20"/>
              </w:rPr>
              <w:t xml:space="preserve">2. Δικαιώματα υπηρεσίας. </w:t>
            </w:r>
          </w:p>
          <w:p>
            <w:pPr>
              <w:pStyle w:val="Web"/>
              <w:rPr>
                <w:rFonts w:ascii="Arial" w:hAnsi="Arial" w:cs="Arial"/>
                <w:sz w:val="20"/>
                <w:szCs w:val="20"/>
              </w:rPr>
            </w:pPr>
            <w:r>
              <w:rPr>
                <w:rFonts w:cs="Arial" w:ascii="Arial" w:hAnsi="Arial"/>
                <w:sz w:val="20"/>
                <w:szCs w:val="20"/>
              </w:rPr>
              <w:t xml:space="preserve">α) Υποπλοίαρχος πλοίων οποιασδήποτε χωρητικότητας. </w:t>
            </w:r>
          </w:p>
          <w:p>
            <w:pPr>
              <w:pStyle w:val="Web"/>
              <w:spacing w:before="280" w:after="0"/>
              <w:rPr>
                <w:rFonts w:ascii="Arial" w:hAnsi="Arial" w:cs="Arial"/>
                <w:sz w:val="20"/>
                <w:szCs w:val="20"/>
              </w:rPr>
            </w:pPr>
            <w:r>
              <w:rPr>
                <w:rFonts w:cs="Arial" w:ascii="Arial" w:hAnsi="Arial"/>
                <w:sz w:val="20"/>
                <w:szCs w:val="20"/>
              </w:rPr>
              <w:t xml:space="preserve">β) Διακυβέρνηση Φ/Γ και Ε/Γ μέχρι 3.000 ο.χ. (εφόσον έχει 12μηνη τουλάχιστον θαλάσσια υπηρεσία με ειδικότητα Υποπλοιάρχου). </w:t>
            </w:r>
          </w:p>
        </w:tc>
      </w:tr>
    </w:tbl>
    <w:p>
      <w:pPr>
        <w:pStyle w:val="Normal"/>
        <w:rPr/>
      </w:pPr>
      <w:r>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3</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Δίπλωμα Πλοιάρχου Γ' τάξης Ε.Ν. (ΙΙ/1, II/2, II/3, IV/2)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1. Ειδικά προσόντα. </w:t>
            </w:r>
          </w:p>
          <w:p>
            <w:pPr>
              <w:pStyle w:val="Web"/>
              <w:rPr>
                <w:rFonts w:ascii="Arial" w:hAnsi="Arial" w:cs="Arial"/>
                <w:sz w:val="20"/>
                <w:szCs w:val="20"/>
              </w:rPr>
            </w:pPr>
            <w:r>
              <w:rPr>
                <w:rFonts w:cs="Arial" w:ascii="Arial" w:hAnsi="Arial"/>
                <w:sz w:val="20"/>
                <w:szCs w:val="20"/>
              </w:rPr>
              <w:t xml:space="preserve">α) Θαλάσσια υπηρεσία καταστρώματος 12 μηνών κατευθυνόμενης εκπαίδευσης σε πλοία πάνω από 1500 ο.χ., και δίπλωμα Ακαδημίας Εμπορικού Ναυτικού (ΑΕΝ) Πλοιάρχων ή αντίστοιχης ισότιμης Σχολής εσωτερικού/ εξωτερικού ή Ν.Ε.Κ.Ε. ή β) Θαλάσσια υπηρεσία καταστρώματος 24 μηνών, από την οποία 12 μήνες σε πλοία πάνω από 1500 ο.χ. κατευθυνόμενης εκπαίδευσης και η υπόλοιπη σε πλοία πάνω από 500 ο.χ., και απολυτήριο Επαγγελματικού Λυκείου (ΕΠΑ.Λ.) Τομέα Ναυτικού Πλοιάρχων, ή αντίστοιχης ισότιμης σχολής, και επιτυχής αποφοίτηση από το ειδικό τμήμα εκπαίδευσης Πλοιάρχων Γ' Δημόσιας Σχολής Ε.Ν. ή Ν.Ε.Κ.Ε.. γ) Η κατευθυνόμενη εκπαίδευση σε πλοία, θα πραγματοποιείται υπό την επίβλεψη προσοντούχου αξιωματικού και θα τηρείται από τον υποψήφιο εγχειρίδιο κατευθυνόμενης εκπαίδευσης σε πλοίο (Κ.Ε.Π) το οποίο θα ελέγχεται για την κανονική συ-μπλήρωσή του από Ακαδημία Εμπορικού Ναυτικού (ΑΕΝ)/ Πλοιάρχων, που θα του χορηγεί σχετική βεβαίωση. Κατά την θαλάσσια υπηρεσία και για χρονικό διάστημα 6 μηνών τουλάχιστον από τη συνολικά απαιτούμενη, ο υποψήφιος θα εκπαιδεύεται στα καθήκοντα τήρησης φυλακής γέφυρας, υπό την επίβλεψη προσοντούχου αξιωματικού που θα αποδεικνύονται με σχετική εγγραφή στο προαναφερόμενο εγχειρίδιο Κ.Ε.Π. δ) Επιπλέον απαιτούνται πιστοποιητικά εκπαίδευσης από Δημόσιες Σχολές Ε.Ν. ή Ν.Ε.Κ.Ε. στους παρακάτω κύκλους: ΒΑΣΙΚΟΣ - ΣΩΣΤΙΚΑ (εκπαίδευση ταχυπλόων λέμβων διάσωσης μόνον όταν έχουν ανατεθεί σχετικά καθήκοντα) - ΠΡΟΧΩΡΗΜΕΝΗ ΠΥΡΟΣΒΕΣΗ - ΠΡΩΤΕΣ ΒΟΗΘΕΙΕΣ και GMDSS ΓΕΝΙΚΗΣ ΧΡΗΣΗΣ. </w:t>
            </w:r>
          </w:p>
          <w:p>
            <w:pPr>
              <w:pStyle w:val="Web"/>
              <w:rPr>
                <w:rFonts w:ascii="Arial" w:hAnsi="Arial" w:cs="Arial"/>
                <w:sz w:val="20"/>
                <w:szCs w:val="20"/>
              </w:rPr>
            </w:pPr>
            <w:r>
              <w:rPr>
                <w:rFonts w:cs="Arial" w:ascii="Arial" w:hAnsi="Arial"/>
                <w:sz w:val="20"/>
                <w:szCs w:val="20"/>
              </w:rPr>
              <w:t xml:space="preserve">2. Δικαιώματα υπηρεσίας. </w:t>
            </w:r>
          </w:p>
          <w:p>
            <w:pPr>
              <w:pStyle w:val="Web"/>
              <w:rPr>
                <w:rFonts w:ascii="Arial" w:hAnsi="Arial" w:cs="Arial"/>
                <w:sz w:val="20"/>
                <w:szCs w:val="20"/>
              </w:rPr>
            </w:pPr>
            <w:r>
              <w:rPr>
                <w:rFonts w:cs="Arial" w:ascii="Arial" w:hAnsi="Arial"/>
                <w:sz w:val="20"/>
                <w:szCs w:val="20"/>
              </w:rPr>
              <w:t xml:space="preserve">α) Ανθυποπλοίαρχος πλοίων οποιασδήποτε χωρητικότητας. </w:t>
            </w:r>
          </w:p>
          <w:p>
            <w:pPr>
              <w:pStyle w:val="Web"/>
              <w:rPr>
                <w:rFonts w:ascii="Arial" w:hAnsi="Arial" w:cs="Arial"/>
                <w:sz w:val="20"/>
                <w:szCs w:val="20"/>
              </w:rPr>
            </w:pPr>
            <w:r>
              <w:rPr>
                <w:rFonts w:cs="Arial" w:ascii="Arial" w:hAnsi="Arial"/>
                <w:sz w:val="20"/>
                <w:szCs w:val="20"/>
              </w:rPr>
              <w:t xml:space="preserve">β) Υποπλοίαρχος Φ/Γ και Ε/Γ πλοίων μέχρι 3.000 ο.χ.. </w:t>
            </w:r>
          </w:p>
          <w:p>
            <w:pPr>
              <w:pStyle w:val="Web"/>
              <w:spacing w:before="280" w:after="0"/>
              <w:rPr>
                <w:rFonts w:ascii="Arial" w:hAnsi="Arial" w:cs="Arial"/>
                <w:sz w:val="20"/>
                <w:szCs w:val="20"/>
              </w:rPr>
            </w:pPr>
            <w:r>
              <w:rPr>
                <w:rFonts w:cs="Arial" w:ascii="Arial" w:hAnsi="Arial"/>
                <w:sz w:val="20"/>
                <w:szCs w:val="20"/>
              </w:rPr>
              <w:t xml:space="preserve">γ) Διακυβέρνηση Φ/Γ και Ε/Γ πλοίων μέχρι 500 ο.χ. που εκτελούν παράκτιους πλόες (εφόσον έχει θαλάσσια υπηρεσία 12 μηνών τουλάχιστον, ως αξιωματικός φυλακής γέφυρας). δ) Διακυβέρνηση Φ/Γ και Ε/Γ πλοίων μέχρι 2.500 και 1.500 ο.χ. αντίστοιχα (εφόσον έχει θαλάσσια υπηρεσία 36 μηνών με ειδικότητα αξιωματικού φυλακής γέφυρας ή 24 μηνών από την οποία 12 μήνες με ειδικότητα αξιωματικού φυλακής γέφυρας και 12 μήνες με ειδικότητα Υποπλοιάρχου). </w:t>
            </w:r>
          </w:p>
        </w:tc>
      </w:tr>
    </w:tbl>
    <w:p>
      <w:pPr>
        <w:pStyle w:val="Normal"/>
        <w:rPr/>
      </w:pPr>
      <w:r>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4</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Πτυχίο Κυβερνήτη Α' τάξης Ε.Ν. (ΙΙ/3 - IV/2)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ΚΕΦΑΛΑΙΟ Β' </w:t>
            </w:r>
          </w:p>
          <w:p>
            <w:pPr>
              <w:pStyle w:val="Web"/>
              <w:rPr>
                <w:rFonts w:ascii="Arial" w:hAnsi="Arial" w:cs="Arial"/>
                <w:sz w:val="20"/>
                <w:szCs w:val="20"/>
              </w:rPr>
            </w:pPr>
            <w:r>
              <w:rPr>
                <w:rFonts w:cs="Arial" w:ascii="Arial" w:hAnsi="Arial"/>
                <w:sz w:val="20"/>
                <w:szCs w:val="20"/>
              </w:rPr>
              <w:t xml:space="preserve">Προσωπικό καταστρώματος πλοίων παράκτιων πλόων. </w:t>
            </w:r>
          </w:p>
          <w:p>
            <w:pPr>
              <w:pStyle w:val="Web"/>
              <w:rPr>
                <w:rFonts w:ascii="Arial" w:hAnsi="Arial" w:cs="Arial"/>
                <w:sz w:val="20"/>
                <w:szCs w:val="20"/>
              </w:rPr>
            </w:pPr>
            <w:r>
              <w:rPr>
                <w:rFonts w:cs="Arial" w:ascii="Arial" w:hAnsi="Arial"/>
                <w:sz w:val="20"/>
                <w:szCs w:val="20"/>
              </w:rPr>
              <w:t xml:space="preserve">1. Ειδικά προσόντα. </w:t>
            </w:r>
          </w:p>
          <w:p>
            <w:pPr>
              <w:pStyle w:val="Web"/>
              <w:rPr>
                <w:rFonts w:ascii="Arial" w:hAnsi="Arial" w:cs="Arial"/>
                <w:sz w:val="20"/>
                <w:szCs w:val="20"/>
              </w:rPr>
            </w:pPr>
            <w:r>
              <w:rPr>
                <w:rFonts w:cs="Arial" w:ascii="Arial" w:hAnsi="Arial"/>
                <w:sz w:val="20"/>
                <w:szCs w:val="20"/>
              </w:rPr>
              <w:t xml:space="preserve">Θαλάσσια υπηρεσία καταστρώματος 12 μηνών, σε πλοία πάνω από 75 ο.χ. με ειδικότητα Κυβερνήτη μετά την απόκτηση Πτυχίου Κυβερνήτη Β' τάξης Ε.Ν.. </w:t>
            </w:r>
          </w:p>
          <w:p>
            <w:pPr>
              <w:pStyle w:val="Web"/>
              <w:rPr>
                <w:rFonts w:ascii="Arial" w:hAnsi="Arial" w:cs="Arial"/>
                <w:sz w:val="20"/>
                <w:szCs w:val="20"/>
              </w:rPr>
            </w:pPr>
            <w:r>
              <w:rPr>
                <w:rFonts w:cs="Arial" w:ascii="Arial" w:hAnsi="Arial"/>
                <w:sz w:val="20"/>
                <w:szCs w:val="20"/>
              </w:rPr>
              <w:t xml:space="preserve">2. Δικαιώματα υπηρεσίας. </w:t>
            </w:r>
          </w:p>
          <w:p>
            <w:pPr>
              <w:pStyle w:val="Web"/>
              <w:spacing w:before="280" w:after="0"/>
              <w:rPr>
                <w:rFonts w:ascii="Arial" w:hAnsi="Arial" w:cs="Arial"/>
                <w:sz w:val="20"/>
                <w:szCs w:val="20"/>
              </w:rPr>
            </w:pPr>
            <w:r>
              <w:rPr>
                <w:rFonts w:cs="Arial" w:ascii="Arial" w:hAnsi="Arial"/>
                <w:sz w:val="20"/>
                <w:szCs w:val="20"/>
              </w:rPr>
              <w:t xml:space="preserve">α) Διακυβέρνηση Φ/Γ και Ε/Γ πλοίων μέχρι 500 ο.χ., που εκτελούν παράκτιους πλόες. β) Ναύκληρος πλοίων οποιασδήποτε χωρητικότητας. </w:t>
            </w:r>
          </w:p>
        </w:tc>
      </w:tr>
    </w:tbl>
    <w:p>
      <w:pPr>
        <w:pStyle w:val="Normal"/>
        <w:rPr/>
      </w:pPr>
      <w:r>
        <w:rPr/>
        <mc:AlternateContent>
          <mc:Choice Requires="wps">
            <w:drawing>
              <wp:inline distT="0" distB="0" distL="0" distR="0">
                <wp:extent cx="5278120" cy="19050"/>
                <wp:effectExtent l="0" t="0" r="0" b="0"/>
                <wp:docPr id="8"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5</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Πτυχίο Κυβερνήτη Β' τάξης Ε.Ν. (ΙΙ/3 - IV/2)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1) Ειδικά προσόντα. </w:t>
            </w:r>
          </w:p>
          <w:p>
            <w:pPr>
              <w:pStyle w:val="Web"/>
              <w:rPr>
                <w:rFonts w:ascii="Arial" w:hAnsi="Arial" w:cs="Arial"/>
                <w:sz w:val="20"/>
                <w:szCs w:val="20"/>
              </w:rPr>
            </w:pPr>
            <w:r>
              <w:rPr>
                <w:rFonts w:cs="Arial" w:ascii="Arial" w:hAnsi="Arial"/>
                <w:sz w:val="20"/>
                <w:szCs w:val="20"/>
              </w:rPr>
              <w:t xml:space="preserve">α) Θαλάσσια υπηρεσία καταστρώματος: </w:t>
            </w:r>
          </w:p>
          <w:p>
            <w:pPr>
              <w:pStyle w:val="Web"/>
              <w:rPr>
                <w:rFonts w:ascii="Arial" w:hAnsi="Arial" w:cs="Arial"/>
                <w:sz w:val="20"/>
                <w:szCs w:val="20"/>
              </w:rPr>
            </w:pPr>
            <w:r>
              <w:rPr>
                <w:rFonts w:cs="Arial" w:ascii="Arial" w:hAnsi="Arial"/>
                <w:sz w:val="20"/>
                <w:szCs w:val="20"/>
              </w:rPr>
              <w:t xml:space="preserve">αα) 24 μηνών σε πλοία μεταξύ 75 και 1500 ο.χ. με ειδικότητα καταστρώματος για τους κατόχους πτυχίου Λυκείου Ε.Ν. Πλοιάρχων (Λ.Ε.Ν.), ή πτυχίου επιπέδου 3 του άρθρου 6 παρ.1 περιπτ. γ' του Ν. 2009/1992 (Α' 18) των Τεχνικών Επαγγελματικών Εκπαιδευτηρίων (Τ.Ε.Ε.) Τομέα Ναυτικού και Ναυτιλιακού ειδικότητας Πλοιάρχων Ε.Ν., ή απολυτηρίου Επαγγελματικού Λυκείου (ΕΠΑ.Λ.) Τομέα Ναυτικού Πλοιάρχων, ή αντίστοιχης ισότιμης σχολής, ή ββ) 48 μηνών σε πλοία μεταξύ 75 και 1500 ο.χ. με ειδικότητα καταστρώματος, για τους κατόχους απολυτηρίου Γυμνασίου. β) Κατά την θαλάσσια υπηρεσία και για χρονικό διάστημα τουλάχιστον 12 μηνών από τη συνολικά απαιτούμενη ο υποψήφιος θα εκπαιδεύεται στα καθήκοντα υπεύθυνου φυλακής γέφυρας, σε πλοία πάνω από 75 ο.χ., υπό την επίβλεψη προσοντούχου ναυτικού, που θα αποδεικνύεται με σχετική εγγραφή σε εγχειρίδιο κατευθυνόμενης εκπαίδευσης το οποίο θα ελέγχεται για την κανονική συμπλήρωσή του από Ακαδημία Εμπορικού Ναυτικού (ΑΕΝ) Πλοιάρχων, που θα του χορηγεί σχετική βεβαίωση. γ) Επιτυχής αποφοίτηση από το ειδικό τμήμα εκπαίδευσης Κυβερνητών Δημόσιας Σχολής Ε.Ν. ή Ν.Ε.Κ.Ε.. δ) Πιστοποιητικά εκπαίδευσης από Δημόσιες Σχολές Ε.Ν. ή Ν.Ε.Κ.Ε. στους παρακάτω κύκλους: ΒΑΣΙΚΟΣ -ΣΩΣΤΙΚΑ (εκπαίδευση ταχυπλόων λέμβων διάσωσης μόνον όταν έχουν ανατεθεί σχετικά καθήκοντα) - ΠΡΟΧΩΡΗΜΕΝΗ ΠΥΡΟΣΒΕΣΗ - ΠΡΩΤΕΣ ΒΟΗΘΕΙΕΣ και GMDSS ΠΕΡΙΟΡΙΣΜΕΝΗΣ ΧΡΗΣΗΣ. </w:t>
            </w:r>
          </w:p>
          <w:p>
            <w:pPr>
              <w:pStyle w:val="Web"/>
              <w:rPr>
                <w:rFonts w:ascii="Arial" w:hAnsi="Arial" w:cs="Arial"/>
                <w:sz w:val="20"/>
                <w:szCs w:val="20"/>
              </w:rPr>
            </w:pPr>
            <w:r>
              <w:rPr>
                <w:rFonts w:cs="Arial" w:ascii="Arial" w:hAnsi="Arial"/>
                <w:sz w:val="20"/>
                <w:szCs w:val="20"/>
              </w:rPr>
              <w:t xml:space="preserve">2. Δικαιώματα υπηρεσίας. </w:t>
            </w:r>
          </w:p>
          <w:p>
            <w:pPr>
              <w:pStyle w:val="Web"/>
              <w:rPr>
                <w:rFonts w:ascii="Arial" w:hAnsi="Arial" w:cs="Arial"/>
                <w:sz w:val="20"/>
                <w:szCs w:val="20"/>
              </w:rPr>
            </w:pPr>
            <w:r>
              <w:rPr>
                <w:rFonts w:cs="Arial" w:ascii="Arial" w:hAnsi="Arial"/>
                <w:sz w:val="20"/>
                <w:szCs w:val="20"/>
              </w:rPr>
              <w:t xml:space="preserve">α) Διακυβέρνηση Φ/Γ και Ε/Γ πλοίων μέχρι 500 και 400 ο.χ. αντίστοιχα που εκτελούν παράκτιους πλόες, μετά τη συμπλήρωση 12 μηνών θαλάσσιας υπηρεσίας ως υπεύθυνος φυλακής γεφύρας στα πλοία αυτά. β) Υπεύθυνος φυλακής γεφύρας επί Φ/Γ - Ε/Γ. πλοίων. </w:t>
            </w:r>
          </w:p>
          <w:p>
            <w:pPr>
              <w:pStyle w:val="Web"/>
              <w:spacing w:before="280" w:after="0"/>
              <w:rPr>
                <w:rFonts w:ascii="Arial" w:hAnsi="Arial" w:cs="Arial"/>
                <w:sz w:val="20"/>
                <w:szCs w:val="20"/>
              </w:rPr>
            </w:pPr>
            <w:r>
              <w:rPr>
                <w:rFonts w:cs="Arial" w:ascii="Arial" w:hAnsi="Arial"/>
                <w:sz w:val="20"/>
                <w:szCs w:val="20"/>
              </w:rPr>
              <w:t xml:space="preserve">γ) Ναύκληρος πλοίων οποιασδήποτε χωρητικότητας. </w:t>
            </w:r>
          </w:p>
        </w:tc>
      </w:tr>
    </w:tbl>
    <w:p>
      <w:pPr>
        <w:pStyle w:val="Normal"/>
        <w:rPr/>
      </w:pPr>
      <w:r>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6</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Πτυχίο Κυβερνήτη Γ' τάξης Ε.Ν. (ΙΙ/3 - IV/2)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1. Ειδικά προσόντα. </w:t>
            </w:r>
          </w:p>
          <w:p>
            <w:pPr>
              <w:pStyle w:val="Web"/>
              <w:rPr>
                <w:rFonts w:ascii="Arial" w:hAnsi="Arial" w:cs="Arial"/>
                <w:sz w:val="20"/>
                <w:szCs w:val="20"/>
              </w:rPr>
            </w:pPr>
            <w:r>
              <w:rPr>
                <w:rFonts w:cs="Arial" w:ascii="Arial" w:hAnsi="Arial"/>
                <w:sz w:val="20"/>
                <w:szCs w:val="20"/>
              </w:rPr>
              <w:t xml:space="preserve">α) Θαλάσσια υπηρεσία καταστρώματος: αα) 18 μηνών με ειδικότητα καταστρώματος σε πλοία μέχρι 1500 ο.χ., για τους κατόχους πτυχίου Λυκείου Ε.Ν. Πλοιάρχων (Λ.Ε.Ν.), ή πτυχίου επιπέδου 3 του άρθρου 6 παρ.1 περιπτ. γ' του Ν. 2009/1992 (Α' 18) των Τ.Ε.Ε. Τομέα Ναυτικού και Ναυτιλιακού ειδικότητας Πλοιάρχων Ε.Ν., ή απολυτηρίου Επαγγελματικού Λυκείου (ΕΠΑ.Λ.) Τομέα Ναυτικού Πλοιάρχων, ή αντίστοιχης ισότιμης σχολής, ή ββ) 36 μηνών με ειδικότητα καταστρώματος σε πλοία μέχρι 1500 ο.χ., για τους κατόχους απολυτηρίου Γυμνασίου. β) Κατά την θαλάσσια υπηρεσία και για χρονικό διάστημα τουλάχιστον 12 μηνών από τη συνολικά απαιτούμενη ο υποψήφιος θα εκπαιδεύεται στα καθήκοντα υπεύθυνου φυλακής γέφυρας, σε πλοία πάνω από 75 ο.χ., υπό την επίβλεψη προσοντούχου ναυτικού, που θα αποδεικνύεται με σχετική εγγραφή σε εγχειρίδιο κατευθυνόμενης εκπαίδευσης το οποίο θα ελέγχεται για την κανονική συμπλήρωσή του από Ακαδημία Εμπορικού Ναυτικού (ΑΕΝ) Πλοιάρχων, που θα του χορηγεί σχετική βεβαίωση. γ) Επιτυχής αποφοίτηση από το ειδικό τμήμα εκπαίδευσης Κυβερνητών Δημόσιας Σχολής Ε.Ν. ή Ν.Ε.Κ.Ε.. δ) Πιστοποιητικά εκπαίδευσης από Δημόσιες Σχολές Ε.Ν. ή Ν.Ε.Κ.Ε. στους παρακάτω κύκλους: ΒΑΣΙΚΟΣ -ΣΩΣΤΙΚΑ (εκπαίδευση ταχυπλόων λέμβων διάσωσης μόνον όταν έχουν ανατεθεί σχετικά καθήκοντα) - ΠΡΟΧΩΡΗΜΕΝΗ ΠΥΡΟΣΒΕΣΗ - ΠΡΩΤΕΣ ΒΟΗΘΕΙΕΣ και GMDSS ΠΕΡΙΟΡΙΣΜΕΝΗΣ ΧΡΗΣΗΣ. </w:t>
            </w:r>
          </w:p>
          <w:p>
            <w:pPr>
              <w:pStyle w:val="Web"/>
              <w:rPr>
                <w:rFonts w:ascii="Arial" w:hAnsi="Arial" w:cs="Arial"/>
                <w:sz w:val="20"/>
                <w:szCs w:val="20"/>
              </w:rPr>
            </w:pPr>
            <w:r>
              <w:rPr>
                <w:rFonts w:cs="Arial" w:ascii="Arial" w:hAnsi="Arial"/>
                <w:sz w:val="20"/>
                <w:szCs w:val="20"/>
              </w:rPr>
              <w:t xml:space="preserve">2. Δικαιώματα υπηρεσίας. </w:t>
            </w:r>
          </w:p>
          <w:p>
            <w:pPr>
              <w:pStyle w:val="Web"/>
              <w:rPr>
                <w:rFonts w:ascii="Arial" w:hAnsi="Arial" w:cs="Arial"/>
                <w:sz w:val="20"/>
                <w:szCs w:val="20"/>
              </w:rPr>
            </w:pPr>
            <w:r>
              <w:rPr>
                <w:rFonts w:cs="Arial" w:ascii="Arial" w:hAnsi="Arial"/>
                <w:sz w:val="20"/>
                <w:szCs w:val="20"/>
              </w:rPr>
              <w:t xml:space="preserve">α) Διακυβέρνηση Φ/Γ και Ε/Γ πλοίων μέχρι 200 ο.χ. που εκτελούν παράκτιους πλόες, μετά τη συμπλήρωση 12 μηνών θαλάσσιας υπηρεσίας ως υπεύθυνος φυλακής γεφύρας στα πλοία αυτά. β) Υπεύθυνος φυλακής γεφύρας επί Φ/Γ - Ε/Γ. πλοίων. </w:t>
            </w:r>
          </w:p>
          <w:p>
            <w:pPr>
              <w:pStyle w:val="Web"/>
              <w:spacing w:before="280" w:after="0"/>
              <w:rPr>
                <w:rFonts w:ascii="Arial" w:hAnsi="Arial" w:cs="Arial"/>
                <w:sz w:val="20"/>
                <w:szCs w:val="20"/>
              </w:rPr>
            </w:pPr>
            <w:r>
              <w:rPr>
                <w:rFonts w:cs="Arial" w:ascii="Arial" w:hAnsi="Arial"/>
                <w:sz w:val="20"/>
                <w:szCs w:val="20"/>
              </w:rPr>
              <w:t xml:space="preserve">γ) Ναύκληρος πλοίων οποιασδήποτε χωρητικότητας. </w:t>
            </w:r>
          </w:p>
        </w:tc>
      </w:tr>
    </w:tbl>
    <w:p>
      <w:pPr>
        <w:pStyle w:val="Normal"/>
        <w:rPr/>
      </w:pPr>
      <w:r>
        <w:rPr/>
        <mc:AlternateContent>
          <mc:Choice Requires="wps">
            <w:drawing>
              <wp:inline distT="0" distB="0" distL="0" distR="0">
                <wp:extent cx="5278120" cy="19050"/>
                <wp:effectExtent l="0" t="0" r="0" b="0"/>
                <wp:docPr id="10"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7</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Πτυχίο Κυβερνήτη Ρυμουλκών (ΙΙ/3 - IV/2)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1. Ειδικά προσόντα. </w:t>
            </w:r>
          </w:p>
          <w:p>
            <w:pPr>
              <w:pStyle w:val="Web"/>
              <w:rPr>
                <w:rFonts w:ascii="Arial" w:hAnsi="Arial" w:cs="Arial"/>
                <w:sz w:val="20"/>
                <w:szCs w:val="20"/>
              </w:rPr>
            </w:pPr>
            <w:r>
              <w:rPr>
                <w:rFonts w:cs="Arial" w:ascii="Arial" w:hAnsi="Arial"/>
                <w:sz w:val="20"/>
                <w:szCs w:val="20"/>
              </w:rPr>
              <w:t xml:space="preserve">α) Θαλάσσια υπηρεσία καταστρώματος: </w:t>
            </w:r>
          </w:p>
          <w:p>
            <w:pPr>
              <w:pStyle w:val="Web"/>
              <w:rPr>
                <w:rFonts w:ascii="Arial" w:hAnsi="Arial" w:cs="Arial"/>
                <w:sz w:val="20"/>
                <w:szCs w:val="20"/>
              </w:rPr>
            </w:pPr>
            <w:r>
              <w:rPr>
                <w:rFonts w:cs="Arial" w:ascii="Arial" w:hAnsi="Arial"/>
                <w:sz w:val="20"/>
                <w:szCs w:val="20"/>
              </w:rPr>
              <w:t xml:space="preserve">αα) 30 μηνών με ειδικότητα καταστρώματος σε ρυμουλκά η ναυαγοσωστικά, για τους κατόχους πτυχίου Λυκείου Ε.Ν. Πλοιάρχων (Λ.Ε.Ν.), ή πτυχίο επιπέδου 3 του άρθρου 6 παρ.1 περιπτ. γ' του Ν. 2009/92 (ΦΕΚ Α' 18) των Τ.Ε.Ε. Τομέα Ναυτικού και Ναυτιλιακού ειδικότητας Πλοιάρχων Ε.Ν., ή απολυτηρίου Επαγγελματικού Λυκείου (ΕΠΑ.Λ.) Τομέα Ναυτικού Πλοιάρχων, ή αντίστοιχης ισότιμης σχολής, ή ββ) 36 μηνών με ειδικότητα καταστρώματος σε ρυμουλκά η ναυαγοσωστικά, για τους κατόχους απολυτηρίου τίτλου δευτεροβάθμιας εκπαίδευσης, ή γγ) 48 μηνών με ειδικότητα καταστρώματος σε ρυμουλκά η ναυαγοσωστικά, για τους κατόχους απολυτηρίου Γυμνασίου. β) Κατά την θαλάσσια υπηρεσία και για χρονικό διάστημα τουλάχιστον 12 μηνών από τη συνολικά απαιτούμενη ο υποψήφιος θα εκπαιδεύεται στα καθήκοντα υπεύθυνου φυλακής γέφυρας, υπό την επίβλεψη προσοντούχου ναυτικού, που θα αποδεικνύεται με σχετική εγγραφή σε εγχειρίδιο κατευθυνόμενης εκπαίδευσης το οποίο θα ελέγχεται για την κανονική συμπλήρωσή του από Ακαδημία Εμπορικού Ναυτικού (ΑΕΝ) Πλοιάρχων που θα του χορηγεί σχετική βεβαίωση. γ) Επιτυχής αποφοίτηση από ειδικό τμήμα εκπαίδευσης Κυβερνητών Δημόσιας σχολής Ε.Ν. ή Ν.Ε.Κ.Ε.. δ) Πιστοποιητικά εκπαίδευσης από Δημόσιες Σχολές Ε.Ν. ή Ν.Ε.Κ.Ε. στους παρακάτω κύκλους: ΒΑΣΙΚΟΣ -ΣΩΣΤΙΚΑ (εκπαίδευση ταχυπλόων λέμβων διάσωσης μόνον όταν έχουν ανατεθεί σχετικά καθήκοντα) - ΠΡΟΧΩΡΗΜΕΝΗ ΠΥΡΟΣΒΕΣΗ - ΠΡΩΤΕΣ ΒΟΗΘΕΙΕΣ και GMDSS ΠΕΡΙΟΡΙΣΜΕΝΗΣ. </w:t>
            </w:r>
          </w:p>
          <w:p>
            <w:pPr>
              <w:pStyle w:val="Web"/>
              <w:rPr>
                <w:rFonts w:ascii="Arial" w:hAnsi="Arial" w:cs="Arial"/>
                <w:sz w:val="20"/>
                <w:szCs w:val="20"/>
              </w:rPr>
            </w:pPr>
            <w:r>
              <w:rPr>
                <w:rFonts w:cs="Arial" w:ascii="Arial" w:hAnsi="Arial"/>
                <w:sz w:val="20"/>
                <w:szCs w:val="20"/>
              </w:rPr>
              <w:t xml:space="preserve">2. Δικαιώματα υπηρεσίας. </w:t>
            </w:r>
          </w:p>
          <w:p>
            <w:pPr>
              <w:pStyle w:val="Web"/>
              <w:spacing w:before="280" w:after="0"/>
              <w:rPr>
                <w:rFonts w:ascii="Arial" w:hAnsi="Arial" w:cs="Arial"/>
                <w:sz w:val="20"/>
                <w:szCs w:val="20"/>
              </w:rPr>
            </w:pPr>
            <w:r>
              <w:rPr>
                <w:rFonts w:cs="Arial" w:ascii="Arial" w:hAnsi="Arial"/>
                <w:sz w:val="20"/>
                <w:szCs w:val="20"/>
              </w:rPr>
              <w:t xml:space="preserve">Κυβερνήτης ρυμουλκών που εκτελούν πλόες στο λιμάνι και στους γειτονικούς όρμους της περιοχής λιμένος. </w:t>
            </w:r>
          </w:p>
        </w:tc>
      </w:tr>
    </w:tbl>
    <w:p>
      <w:pPr>
        <w:pStyle w:val="Normal"/>
        <w:rPr/>
      </w:pPr>
      <w:r>
        <w:rPr/>
        <mc:AlternateContent>
          <mc:Choice Requires="wps">
            <w:drawing>
              <wp:inline distT="0" distB="0" distL="0" distR="0">
                <wp:extent cx="5278120" cy="19050"/>
                <wp:effectExtent l="0" t="0" r="0" b="0"/>
                <wp:docPr id="11"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8</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Πτυχίο Κυβερνήτη Τουριστικών Θαλαμηγών Πλοίων (ΙΙ/3 - IV/2)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1. Ειδικά προσόντα. </w:t>
            </w:r>
          </w:p>
          <w:p>
            <w:pPr>
              <w:pStyle w:val="Web"/>
              <w:rPr>
                <w:rFonts w:ascii="Arial" w:hAnsi="Arial" w:cs="Arial"/>
                <w:sz w:val="20"/>
                <w:szCs w:val="20"/>
              </w:rPr>
            </w:pPr>
            <w:r>
              <w:rPr>
                <w:rFonts w:cs="Arial" w:ascii="Arial" w:hAnsi="Arial"/>
                <w:sz w:val="20"/>
                <w:szCs w:val="20"/>
              </w:rPr>
              <w:t xml:space="preserve">α) Θαλάσσια υπηρεσία: </w:t>
            </w:r>
          </w:p>
          <w:p>
            <w:pPr>
              <w:pStyle w:val="Web"/>
              <w:rPr>
                <w:rFonts w:ascii="Arial" w:hAnsi="Arial" w:cs="Arial"/>
                <w:sz w:val="20"/>
                <w:szCs w:val="20"/>
              </w:rPr>
            </w:pPr>
            <w:r>
              <w:rPr>
                <w:rFonts w:cs="Arial" w:ascii="Arial" w:hAnsi="Arial"/>
                <w:sz w:val="20"/>
                <w:szCs w:val="20"/>
              </w:rPr>
              <w:t xml:space="preserve">αα) 30 μηνών με ειδικότητα καταστρώματος σε Τουριστικά Θαλαμηγά πλοία μεταξύ 75 και 1500 οχ, για τους κατόχους πτυχίου Λυκείου Ε.Ν. Πλοιάρχων (Λ.Ε.Ν.), ή απολυτηρίου Επαγγελματικού Λυκείου (ΕΠΑ.Λ.) Τομέα Ναυτικού Πλοιάρχων, ή αντίστοιχης ισότιμης σχολής, ή πτυχίο επιπέδου 3 του άρθρου 6 παρ.1 περιπτ. γ' του ν.2009/92 (Α' 18) των Τ.Ε.Ε. Τομέα Ναυτικού και Ναυτιλιακού ειδικότητας Πλοιάρχων Ε.Ν. ή αντίστοιχης ισότιμης σχολής, ή </w:t>
            </w:r>
          </w:p>
          <w:p>
            <w:pPr>
              <w:pStyle w:val="Web"/>
              <w:rPr>
                <w:rFonts w:ascii="Arial" w:hAnsi="Arial" w:cs="Arial"/>
                <w:sz w:val="20"/>
                <w:szCs w:val="20"/>
              </w:rPr>
            </w:pPr>
            <w:r>
              <w:rPr>
                <w:rFonts w:cs="Arial" w:ascii="Arial" w:hAnsi="Arial"/>
                <w:sz w:val="20"/>
                <w:szCs w:val="20"/>
              </w:rPr>
              <w:t xml:space="preserve">ββ) 36 μηνών με ειδικότητα καταστρώματος σε Τουριστικά Θαλαμηγά πλοία μεταξύ 75 και 1500 οχ, για τους κατόχους απολυτηρίου τίτλου δευτεροβάθμιας εκπαίδευσης, ή γγ) 48 μηνών με ειδικότητα καταστρώματος σε Τουριστικά Θαλαμηγά πλοία μεταξύ 75 και 1500 οχ, για τους κατόχους απολυτηρίου Γυμνασίου. β) Κατά την θαλάσσια υπηρεσία και για χρονικό διάστημα τουλάχιστον 12 μηνών από τη συνολικά απαιτούμενη ο υποψήφιος θα εκπαιδεύεται στα καθήκοντα υπεύθυνου φυλακής γέφυρας, σε πλοία πάνω από 75 ο.χ., υπό την επίβλεψη προσοντούχου ναυτικού, που θα αποδεικνύεται με σχετική εγγραφή σε εγχειρίδιο κατευθυνόμενης εκπαίδευσης το οποίο θα ελέγχεται για την κανονική συμπλήρωσή του από Ακαδημία Εμπορικού Ναυτικού (ΑΕΝ) που θα του χορηγεί σχετική βεβαίωση. γ) Επιτυχής αποφοίτηση από ειδικό τμήμα εκπαίδευσης Κυβερνητών Δημόσιας σχολής Ε.Ν. ή Ν.Ε.Κ.Ε.. δ) Πιστοποιητικά εκπαίδευσης από Δημόσιες Σχολές Ε.Ν. ή Ν.Ε.Κ.Ε. στους παρακάτω κύκλους: ΒΑΣΙΚΟΣ -ΣΩΣΤΙΚΑ (εκπαίδευση ταχυπλόων λέμβων διάσωσης μόνον όταν έχουν ανατεθεί σχετικά καθήκοντα) - ΠΡΟΧΩΡΗΜΕΝΗ ΠΥΡΟΣΒΕΣΗ - ΠΡΩΤΕΣ ΒΟΗΘΕΙΕΣ και GMDSS ΠΕΡΙΟΡΙΣΜΕΝΗΣ ΧΡΗΣΗΣ. </w:t>
            </w:r>
          </w:p>
          <w:p>
            <w:pPr>
              <w:pStyle w:val="Web"/>
              <w:rPr>
                <w:rFonts w:ascii="Arial" w:hAnsi="Arial" w:cs="Arial"/>
                <w:sz w:val="20"/>
                <w:szCs w:val="20"/>
              </w:rPr>
            </w:pPr>
            <w:r>
              <w:rPr>
                <w:rFonts w:cs="Arial" w:ascii="Arial" w:hAnsi="Arial"/>
                <w:sz w:val="20"/>
                <w:szCs w:val="20"/>
              </w:rPr>
              <w:t xml:space="preserve">2. Δικαιώματα υπηρεσίας. </w:t>
            </w:r>
          </w:p>
          <w:p>
            <w:pPr>
              <w:pStyle w:val="Web"/>
              <w:spacing w:before="280" w:after="0"/>
              <w:rPr>
                <w:rFonts w:ascii="Arial" w:hAnsi="Arial" w:cs="Arial"/>
                <w:sz w:val="20"/>
                <w:szCs w:val="20"/>
              </w:rPr>
            </w:pPr>
            <w:r>
              <w:rPr>
                <w:rFonts w:cs="Arial" w:ascii="Arial" w:hAnsi="Arial"/>
                <w:sz w:val="20"/>
                <w:szCs w:val="20"/>
              </w:rPr>
              <w:t xml:space="preserve">Κυβερνήτης επαγγελματικών τουριστικών θαλαμηγών πλοίων μέχρι 400 ο.χ. που εκτελούν παράκτιους πλόες. </w:t>
            </w:r>
          </w:p>
        </w:tc>
      </w:tr>
    </w:tbl>
    <w:p>
      <w:pPr>
        <w:pStyle w:val="Normal"/>
        <w:rPr/>
      </w:pPr>
      <w:r>
        <w:rPr/>
        <mc:AlternateContent>
          <mc:Choice Requires="wps">
            <w:drawing>
              <wp:inline distT="0" distB="0" distL="0" distR="0">
                <wp:extent cx="5278120" cy="19050"/>
                <wp:effectExtent l="0" t="0" r="0" b="0"/>
                <wp:docPr id="12"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9</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Πτυχίο ναύκληρου (ΙΙ/5 - ΙΙ/4)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ΚΕΦΑΛΑΙΟ Γ' </w:t>
            </w:r>
          </w:p>
          <w:p>
            <w:pPr>
              <w:pStyle w:val="Web"/>
              <w:rPr>
                <w:rFonts w:ascii="Arial" w:hAnsi="Arial" w:cs="Arial"/>
                <w:sz w:val="20"/>
                <w:szCs w:val="20"/>
              </w:rPr>
            </w:pPr>
            <w:r>
              <w:rPr>
                <w:rFonts w:cs="Arial" w:ascii="Arial" w:hAnsi="Arial"/>
                <w:sz w:val="20"/>
                <w:szCs w:val="20"/>
              </w:rPr>
              <w:t xml:space="preserve">Λοιποί ναυτικοί καταστρώματος πλοίων </w:t>
            </w:r>
          </w:p>
          <w:p>
            <w:pPr>
              <w:pStyle w:val="Web"/>
              <w:rPr>
                <w:rFonts w:ascii="Arial" w:hAnsi="Arial" w:cs="Arial"/>
                <w:sz w:val="20"/>
                <w:szCs w:val="20"/>
              </w:rPr>
            </w:pPr>
            <w:r>
              <w:rPr>
                <w:rFonts w:cs="Arial" w:ascii="Arial" w:hAnsi="Arial"/>
                <w:sz w:val="20"/>
                <w:szCs w:val="20"/>
              </w:rPr>
              <w:t xml:space="preserve">1. Ειδικά προσόντα. </w:t>
            </w:r>
          </w:p>
          <w:p>
            <w:pPr>
              <w:pStyle w:val="Web"/>
              <w:rPr>
                <w:rFonts w:ascii="Arial" w:hAnsi="Arial" w:cs="Arial"/>
                <w:sz w:val="20"/>
                <w:szCs w:val="20"/>
              </w:rPr>
            </w:pPr>
            <w:r>
              <w:rPr>
                <w:rFonts w:cs="Arial" w:ascii="Arial" w:hAnsi="Arial"/>
                <w:sz w:val="20"/>
                <w:szCs w:val="20"/>
              </w:rPr>
              <w:t xml:space="preserve">α) Θαλάσσια υπηρεσία 18 μηνών με ειδικότητα καταστρώματος, μετά την απόκτηση άδειας ναύτη σε πλοία πάνω από 75 ο.χ. ή 12 μηνών και επιτυχής υποβολή στην ειδική εξέταση σε ΑΕΝ/Πλοιάρχων ή ΝΕΚΕ άρθρου 10 παρ.2β παρόντος. β) Πιστοποιητικά εκπαίδευσης από Δημόσιες Σχολές Ε.Ν. ή Ν.Ε.Κ.Ε. στους παρακάτω κύκλους: ΒΑΣΙΚΟΣ -ΣΩΣΤΙΚΑ (εκπαίδευση ταχυπλόων λέμβων διάσωσης μόνον όταν έχουν ανατεθεί σχετικά καθήκοντα). </w:t>
            </w:r>
          </w:p>
          <w:p>
            <w:pPr>
              <w:pStyle w:val="Web"/>
              <w:rPr>
                <w:rFonts w:ascii="Arial" w:hAnsi="Arial" w:cs="Arial"/>
                <w:sz w:val="20"/>
                <w:szCs w:val="20"/>
              </w:rPr>
            </w:pPr>
            <w:r>
              <w:rPr>
                <w:rFonts w:cs="Arial" w:ascii="Arial" w:hAnsi="Arial"/>
                <w:sz w:val="20"/>
                <w:szCs w:val="20"/>
              </w:rPr>
              <w:t xml:space="preserve">2. Δικαιώματα υπηρεσίας. </w:t>
            </w:r>
          </w:p>
          <w:p>
            <w:pPr>
              <w:pStyle w:val="Web"/>
              <w:rPr>
                <w:rFonts w:ascii="Arial" w:hAnsi="Arial" w:cs="Arial"/>
                <w:sz w:val="20"/>
                <w:szCs w:val="20"/>
              </w:rPr>
            </w:pPr>
            <w:r>
              <w:rPr>
                <w:rFonts w:cs="Arial" w:ascii="Arial" w:hAnsi="Arial"/>
                <w:sz w:val="20"/>
                <w:szCs w:val="20"/>
              </w:rPr>
              <w:t xml:space="preserve">α) Ναύκληρος πλοίων οποιασδήποτε χωρητικότητας. </w:t>
            </w:r>
          </w:p>
          <w:p>
            <w:pPr>
              <w:pStyle w:val="Web"/>
              <w:rPr>
                <w:rFonts w:ascii="Arial" w:hAnsi="Arial" w:cs="Arial"/>
                <w:sz w:val="20"/>
                <w:szCs w:val="20"/>
              </w:rPr>
            </w:pPr>
            <w:r>
              <w:rPr>
                <w:rFonts w:cs="Arial" w:ascii="Arial" w:hAnsi="Arial"/>
                <w:sz w:val="20"/>
                <w:szCs w:val="20"/>
              </w:rPr>
              <w:t xml:space="preserve">β) Κατώτερος ναυτικός φυλακής γέφυρας. </w:t>
            </w:r>
          </w:p>
          <w:p>
            <w:pPr>
              <w:pStyle w:val="Web"/>
              <w:rPr>
                <w:rFonts w:ascii="Arial" w:hAnsi="Arial" w:cs="Arial"/>
                <w:sz w:val="20"/>
                <w:szCs w:val="20"/>
              </w:rPr>
            </w:pPr>
            <w:r>
              <w:rPr>
                <w:rFonts w:cs="Arial" w:ascii="Arial" w:hAnsi="Arial"/>
                <w:sz w:val="20"/>
                <w:szCs w:val="20"/>
              </w:rPr>
              <w:t xml:space="preserve">3. Μεταβατικές διατάξεις </w:t>
            </w:r>
          </w:p>
          <w:p>
            <w:pPr>
              <w:pStyle w:val="Web"/>
              <w:spacing w:before="280" w:after="0"/>
              <w:rPr>
                <w:rFonts w:ascii="Arial" w:hAnsi="Arial" w:cs="Arial"/>
                <w:sz w:val="20"/>
                <w:szCs w:val="20"/>
              </w:rPr>
            </w:pPr>
            <w:r>
              <w:rPr>
                <w:rFonts w:cs="Arial" w:ascii="Arial" w:hAnsi="Arial"/>
                <w:sz w:val="20"/>
                <w:szCs w:val="20"/>
              </w:rPr>
              <w:t xml:space="preserve">Κάτοχοι πτυχίου Κυβερνήτη Α'-Β'-Γ' τάξης Ε.Ν ή ναυκλήρου, οι οποίοι έχουν θαλάσσια υπηρεσία καταστρώματος 12 μηνών κατά την τελευταία πενταετία, πριν την 01-01-2012, αποκτούν το προβλεπόμενο από το παρόν πτυχίο ναυκλήρου. </w:t>
            </w:r>
          </w:p>
        </w:tc>
      </w:tr>
    </w:tbl>
    <w:p>
      <w:pPr>
        <w:pStyle w:val="Normal"/>
        <w:rPr/>
      </w:pPr>
      <w:r>
        <w:rPr/>
        <mc:AlternateContent>
          <mc:Choice Requires="wps">
            <w:drawing>
              <wp:inline distT="0" distB="0" distL="0" distR="0">
                <wp:extent cx="5278120" cy="19050"/>
                <wp:effectExtent l="0" t="0" r="0" b="0"/>
                <wp:docPr id="13"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10</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Αδεια ναύτη (ΙΙ/4) - [ΙΙ/5]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1. Ειδικά προσόντα. </w:t>
            </w:r>
          </w:p>
          <w:p>
            <w:pPr>
              <w:pStyle w:val="Web"/>
              <w:rPr>
                <w:rFonts w:ascii="Arial" w:hAnsi="Arial" w:cs="Arial"/>
                <w:sz w:val="20"/>
                <w:szCs w:val="20"/>
              </w:rPr>
            </w:pPr>
            <w:r>
              <w:rPr>
                <w:rFonts w:cs="Arial" w:ascii="Arial" w:hAnsi="Arial"/>
                <w:sz w:val="20"/>
                <w:szCs w:val="20"/>
              </w:rPr>
              <w:t xml:space="preserve">α) Θαλάσσια υπηρεσία 3 μηνών με ειδικότητα καταστρώματος για τους κατόχους απολυτηρίου Γυμνασίου. Κατά την θαλάσσια υπηρεσία, ο υποψήφιος θα εκπαιδεύεται στα καθήκοντα φυλακής γέφυρας, σε πλοία πάνω από 75 ο.χ., υπό την επίβλεψη προσοντούχου ναυτικού, που θα αποδεικνύεται με σχετική εγγραφή σε εγχειρίδιο κατευθυνόμενης εκπαίδευσης το οποίο θα ελέγχεται για την κανονική συμπλήρωσή του από Ακαδημία Εμπορικού Ναυτικού (ΑΕΝ) Πλοιάρχων, που θα του χορηγεί σχετική βεβαίωση. β) Πιστοποιητικά εκπαίδευσης από Δημόσιες Σχολές Ε.Ν. ή Ν.Ε.Κ.Ε. στους παρακάτω κύκλους: ΒΑΣΙΚΟΣ -ΣΩΣΤΙΚΑ (εκπαίδευση ταχυπλόων λέμβων διάσωσης μόνον όταν έχουν ανατεθεί σχετικά καθήκοντα). </w:t>
            </w:r>
          </w:p>
          <w:p>
            <w:pPr>
              <w:pStyle w:val="Web"/>
              <w:rPr>
                <w:rFonts w:ascii="Arial" w:hAnsi="Arial" w:cs="Arial"/>
                <w:sz w:val="20"/>
                <w:szCs w:val="20"/>
              </w:rPr>
            </w:pPr>
            <w:r>
              <w:rPr>
                <w:rFonts w:cs="Arial" w:ascii="Arial" w:hAnsi="Arial"/>
                <w:sz w:val="20"/>
                <w:szCs w:val="20"/>
              </w:rPr>
              <w:t xml:space="preserve">2. Δικαιώματα υπηρεσίας. </w:t>
            </w:r>
          </w:p>
          <w:p>
            <w:pPr>
              <w:pStyle w:val="Web"/>
              <w:rPr>
                <w:rFonts w:ascii="Arial" w:hAnsi="Arial" w:cs="Arial"/>
                <w:sz w:val="20"/>
                <w:szCs w:val="20"/>
              </w:rPr>
            </w:pPr>
            <w:r>
              <w:rPr>
                <w:rFonts w:cs="Arial" w:ascii="Arial" w:hAnsi="Arial"/>
                <w:sz w:val="20"/>
                <w:szCs w:val="20"/>
              </w:rPr>
              <w:t xml:space="preserve">α) Κατώτερος ναυτικός φυλακής γέφυρας. </w:t>
            </w:r>
          </w:p>
          <w:p>
            <w:pPr>
              <w:pStyle w:val="Web"/>
              <w:rPr>
                <w:rFonts w:ascii="Arial" w:hAnsi="Arial" w:cs="Arial"/>
                <w:sz w:val="20"/>
                <w:szCs w:val="20"/>
              </w:rPr>
            </w:pPr>
            <w:r>
              <w:rPr>
                <w:rFonts w:cs="Arial" w:ascii="Arial" w:hAnsi="Arial"/>
                <w:sz w:val="20"/>
                <w:szCs w:val="20"/>
              </w:rPr>
              <w:t xml:space="preserve">β) Ναύτης πλοίων οποιασδήποτε χωρητικότητας (εφ' όσον έχει συνολική θαλάσσια υπηρεσία 21 μηνών με ειδικότητα καταστρώματος ή 15 μηνών και επιτυχή υποβολή σε ειδική εξέταση σε ΑΕΝ/Πλοιάρχων ή ΝΕΚΕ). γ) Ναύκληρος πλοίων οποιασδήποτε χωρητικότητας (εφ' όσον έχει συνολική θαλάσσια υπηρεσία 21 μηνών με ειδικότητα καταστρώματος ή 15 μηνών και επιτυχή υποβολή σε ειδική εξέταση σε ΑΕΝ/Πλοιάρχων ή ΝΕΚΕ). </w:t>
            </w:r>
          </w:p>
          <w:p>
            <w:pPr>
              <w:pStyle w:val="Web"/>
              <w:rPr>
                <w:rFonts w:ascii="Arial" w:hAnsi="Arial" w:cs="Arial"/>
                <w:sz w:val="20"/>
                <w:szCs w:val="20"/>
              </w:rPr>
            </w:pPr>
            <w:r>
              <w:rPr>
                <w:rFonts w:cs="Arial" w:ascii="Arial" w:hAnsi="Arial"/>
                <w:sz w:val="20"/>
                <w:szCs w:val="20"/>
              </w:rPr>
              <w:t xml:space="preserve">3. Μεταβατική διάταξη </w:t>
            </w:r>
          </w:p>
          <w:p>
            <w:pPr>
              <w:pStyle w:val="Web"/>
              <w:spacing w:before="280" w:after="0"/>
              <w:rPr>
                <w:rFonts w:ascii="Arial" w:hAnsi="Arial" w:cs="Arial"/>
                <w:sz w:val="20"/>
                <w:szCs w:val="20"/>
              </w:rPr>
            </w:pPr>
            <w:r>
              <w:rPr>
                <w:rFonts w:cs="Arial" w:ascii="Arial" w:hAnsi="Arial"/>
                <w:sz w:val="20"/>
                <w:szCs w:val="20"/>
              </w:rPr>
              <w:t xml:space="preserve">Κάτοχοι άδειας ναύτη, οι οποίοι έχουν θαλάσσια υπηρεσία καταστρώματος 12 μηνών κατά την τελευταία πενταετία, πριν την 01-01-2012, αποκτούν το προβλεπόμενο από το παρόν πτυχίο ναύτη με όλα τα δικαιώματα υπηρεσίας της ανωτέρω παρ.2. </w:t>
            </w:r>
          </w:p>
        </w:tc>
      </w:tr>
    </w:tbl>
    <w:p>
      <w:pPr>
        <w:pStyle w:val="Normal"/>
        <w:rPr/>
      </w:pPr>
      <w:r>
        <w:rPr/>
        <mc:AlternateContent>
          <mc:Choice Requires="wps">
            <w:drawing>
              <wp:inline distT="0" distB="0" distL="0" distR="0">
                <wp:extent cx="5278120" cy="19050"/>
                <wp:effectExtent l="0" t="0" r="0" b="0"/>
                <wp:docPr id="14"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11</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Δίπλωμα μηχανικού Α' τάξης Ε.Ν. (ΙΙΙ/2)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ΜΕΡΟΣ ΔΕΥΤΕΡΟ </w:t>
            </w:r>
          </w:p>
          <w:p>
            <w:pPr>
              <w:pStyle w:val="Web"/>
              <w:rPr>
                <w:rFonts w:ascii="Arial" w:hAnsi="Arial" w:cs="Arial"/>
                <w:sz w:val="20"/>
                <w:szCs w:val="20"/>
              </w:rPr>
            </w:pPr>
            <w:r>
              <w:rPr>
                <w:rFonts w:cs="Arial" w:ascii="Arial" w:hAnsi="Arial"/>
                <w:sz w:val="20"/>
                <w:szCs w:val="20"/>
              </w:rPr>
              <w:t xml:space="preserve">ΠΡΟΣΩΠΙΚΟ ΜΗΧΑΝΗΣ </w:t>
            </w:r>
          </w:p>
          <w:p>
            <w:pPr>
              <w:pStyle w:val="Web"/>
              <w:rPr>
                <w:rFonts w:ascii="Arial" w:hAnsi="Arial" w:cs="Arial"/>
                <w:sz w:val="20"/>
                <w:szCs w:val="20"/>
              </w:rPr>
            </w:pPr>
            <w:r>
              <w:rPr>
                <w:rFonts w:cs="Arial" w:ascii="Arial" w:hAnsi="Arial"/>
                <w:sz w:val="20"/>
                <w:szCs w:val="20"/>
              </w:rPr>
              <w:t xml:space="preserve">Ειδικά προσόντα απόκτησης αποδεικτικών ναυτικής ικανότητας και δικαιώματα υπηρεσίας. </w:t>
            </w:r>
          </w:p>
          <w:p>
            <w:pPr>
              <w:pStyle w:val="Web"/>
              <w:rPr>
                <w:rFonts w:ascii="Arial" w:hAnsi="Arial" w:cs="Arial"/>
                <w:sz w:val="20"/>
                <w:szCs w:val="20"/>
              </w:rPr>
            </w:pPr>
            <w:r>
              <w:rPr>
                <w:rFonts w:cs="Arial" w:ascii="Arial" w:hAnsi="Arial"/>
                <w:sz w:val="20"/>
                <w:szCs w:val="20"/>
              </w:rPr>
              <w:t xml:space="preserve">ΚΕΦΑΛΑΙΟ Δ' </w:t>
            </w:r>
          </w:p>
          <w:p>
            <w:pPr>
              <w:pStyle w:val="Web"/>
              <w:rPr>
                <w:rFonts w:ascii="Arial" w:hAnsi="Arial" w:cs="Arial"/>
                <w:sz w:val="20"/>
                <w:szCs w:val="20"/>
              </w:rPr>
            </w:pPr>
            <w:r>
              <w:rPr>
                <w:rFonts w:cs="Arial" w:ascii="Arial" w:hAnsi="Arial"/>
                <w:sz w:val="20"/>
                <w:szCs w:val="20"/>
              </w:rPr>
              <w:t xml:space="preserve">Αξιωματικοί μηχανής </w:t>
            </w:r>
          </w:p>
          <w:p>
            <w:pPr>
              <w:pStyle w:val="Web"/>
              <w:rPr>
                <w:rFonts w:ascii="Arial" w:hAnsi="Arial" w:cs="Arial"/>
                <w:sz w:val="20"/>
                <w:szCs w:val="20"/>
              </w:rPr>
            </w:pPr>
            <w:r>
              <w:rPr>
                <w:rFonts w:cs="Arial" w:ascii="Arial" w:hAnsi="Arial"/>
                <w:sz w:val="20"/>
                <w:szCs w:val="20"/>
              </w:rPr>
              <w:t xml:space="preserve">1. Ειδικά προσόντα. </w:t>
            </w:r>
          </w:p>
          <w:p>
            <w:pPr>
              <w:pStyle w:val="Web"/>
              <w:rPr>
                <w:rFonts w:ascii="Arial" w:hAnsi="Arial" w:cs="Arial"/>
                <w:sz w:val="20"/>
                <w:szCs w:val="20"/>
              </w:rPr>
            </w:pPr>
            <w:r>
              <w:rPr>
                <w:rFonts w:cs="Arial" w:ascii="Arial" w:hAnsi="Arial"/>
                <w:sz w:val="20"/>
                <w:szCs w:val="20"/>
              </w:rPr>
              <w:t xml:space="preserve">α) Θαλάσσια υπηρεσία 36 μηνών μετά την απόκτηση διπλώματος Μηχανικού Β' τάξης Ε.Ν., με ειδικότητα πρώτου ή δεύτερου μηχανικού σε πλοία που κινούνται με μηχανές ισχύος πάνω από 750 KW και β) Κάτοχοι πτυχίου ιδρυμάτων ανώτατης εκπαίδευσης (Πανεπιστημιακού ή Τεχνολογικού τομέα), ή πτυχίου Ακαδημίας Εμπορικού Ναυτικού (ΑΕΝ) Μηχανικών ή αντίστοιχων ισότιμων Σχολών εσωτερικού/ εξωτερικού ή Ν.Ε.Κ.Ε. γ) Επιτυχής αποφοίτηση από τους οικείους κύκλους σπουδών του Κ.Ε.Σ.Ε.Ν. ή Ν.Ε.Κ.Ε.. </w:t>
            </w:r>
          </w:p>
          <w:p>
            <w:pPr>
              <w:pStyle w:val="Web"/>
              <w:rPr>
                <w:rFonts w:ascii="Arial" w:hAnsi="Arial" w:cs="Arial"/>
                <w:sz w:val="20"/>
                <w:szCs w:val="20"/>
              </w:rPr>
            </w:pPr>
            <w:r>
              <w:rPr>
                <w:rFonts w:cs="Arial" w:ascii="Arial" w:hAnsi="Arial"/>
                <w:sz w:val="20"/>
                <w:szCs w:val="20"/>
              </w:rPr>
              <w:t xml:space="preserve">2. Δικαιώματα υπηρεσίας </w:t>
            </w:r>
          </w:p>
          <w:p>
            <w:pPr>
              <w:pStyle w:val="Web"/>
              <w:spacing w:before="280" w:after="0"/>
              <w:rPr>
                <w:rFonts w:ascii="Arial" w:hAnsi="Arial" w:cs="Arial"/>
                <w:sz w:val="20"/>
                <w:szCs w:val="20"/>
              </w:rPr>
            </w:pPr>
            <w:r>
              <w:rPr>
                <w:rFonts w:cs="Arial" w:ascii="Arial" w:hAnsi="Arial"/>
                <w:sz w:val="20"/>
                <w:szCs w:val="20"/>
              </w:rPr>
              <w:t xml:space="preserve">Διεύθυνση μηχανοστασίου πλοίων που κινούνται με μηχανές οποιασδήποτε ισχύος. </w:t>
            </w:r>
          </w:p>
        </w:tc>
      </w:tr>
    </w:tbl>
    <w:p>
      <w:pPr>
        <w:pStyle w:val="Normal"/>
        <w:rPr/>
      </w:pPr>
      <w:r>
        <w:rPr/>
        <mc:AlternateContent>
          <mc:Choice Requires="wps">
            <w:drawing>
              <wp:inline distT="0" distB="0" distL="0" distR="0">
                <wp:extent cx="5278120" cy="19050"/>
                <wp:effectExtent l="0" t="0" r="0" b="0"/>
                <wp:docPr id="15"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12</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Δίπλωμα μηχανικού Β' τάξης Ε.Ν. (ΙΙΙ/2 - ΙΙΙ/3)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1. Ειδικά προσόντα </w:t>
            </w:r>
          </w:p>
          <w:p>
            <w:pPr>
              <w:pStyle w:val="Web"/>
              <w:rPr>
                <w:rFonts w:ascii="Arial" w:hAnsi="Arial" w:cs="Arial"/>
                <w:sz w:val="20"/>
                <w:szCs w:val="20"/>
              </w:rPr>
            </w:pPr>
            <w:r>
              <w:rPr>
                <w:rFonts w:cs="Arial" w:ascii="Arial" w:hAnsi="Arial"/>
                <w:sz w:val="20"/>
                <w:szCs w:val="20"/>
              </w:rPr>
              <w:t xml:space="preserve">α) Θαλάσσια υπηρεσία 24 μηνών μετά την απόκτηση διπλώματος Μηχανικού Γ' τάξης Ε.Ν. με ειδικότητα αξιωματικού μηχανής σε πλοία που κινούνται με μηχανές ισχύος πάνω από 750 KW. β) Επιτυχής αποφοίτηση από τους οικείους κύκλους σπουδών του Κ.Ε.Σ.Ε.Ν. ή Ν.Ε..Κ.Ε.. γ) Πτυχίο Μηχανολόγου ή Ηλεκτρολόγου Μηχανικού ιδρυμάτων ανώτατης εκπαίδευσης ή δίπλωμα Ακαδημίας Εμπορικού Ναυτικού (ΑΕΝ) Μηχανικών ή αντίστοιχης ισότιμης Σχολής εσωτερικού/ εξωτερικού ή Ν.Ε.Κ.Ε.. </w:t>
            </w:r>
          </w:p>
          <w:p>
            <w:pPr>
              <w:pStyle w:val="Web"/>
              <w:rPr>
                <w:rFonts w:ascii="Arial" w:hAnsi="Arial" w:cs="Arial"/>
                <w:sz w:val="20"/>
                <w:szCs w:val="20"/>
              </w:rPr>
            </w:pPr>
            <w:r>
              <w:rPr>
                <w:rFonts w:cs="Arial" w:ascii="Arial" w:hAnsi="Arial"/>
                <w:sz w:val="20"/>
                <w:szCs w:val="20"/>
              </w:rPr>
              <w:t xml:space="preserve">2. Δικαιώματα υπηρεσίας </w:t>
            </w:r>
          </w:p>
          <w:p>
            <w:pPr>
              <w:pStyle w:val="Web"/>
              <w:spacing w:before="280" w:after="0"/>
              <w:rPr>
                <w:rFonts w:ascii="Arial" w:hAnsi="Arial" w:cs="Arial"/>
                <w:sz w:val="20"/>
                <w:szCs w:val="20"/>
              </w:rPr>
            </w:pPr>
            <w:r>
              <w:rPr>
                <w:rFonts w:cs="Arial" w:ascii="Arial" w:hAnsi="Arial"/>
                <w:sz w:val="20"/>
                <w:szCs w:val="20"/>
              </w:rPr>
              <w:t xml:space="preserve">α) Δεύτερος μηχανικός πλοίων που κινούνται με μηχανές οποιασδήποτε ισχύος. β) Διεύθυνση Μηχανοστασίου πλοίων που κινούνται με μηχανές ισχύος μέχρι 3.500 K.W., εφόσον έχει θαλάσσια υπηρεσία 12 μηνών με ειδικότητα Β' Μηχανικού. γ) Διεύθυνση Μηχανοστασίου πλοίων που κινούνται με μηχανές ισχύος μέχρι 4.000 K.W., που εκτελούν παράκτιους πλόες, εφόσον έχει θαλάσσια υπηρεσία 12 μηνών με ειδικότητα Β' Μηχανικού. </w:t>
            </w:r>
          </w:p>
        </w:tc>
      </w:tr>
    </w:tbl>
    <w:p>
      <w:pPr>
        <w:pStyle w:val="Normal"/>
        <w:rPr/>
      </w:pPr>
      <w:r>
        <w:rPr/>
        <mc:AlternateContent>
          <mc:Choice Requires="wps">
            <w:drawing>
              <wp:inline distT="0" distB="0" distL="0" distR="0">
                <wp:extent cx="5278120" cy="19050"/>
                <wp:effectExtent l="0" t="0" r="0" b="0"/>
                <wp:docPr id="16"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13</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Δίπλωμα μηχανικού Γ' τάξης Ε.Ν. (ΙΙΙ/1)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1. Ειδικά προσόντα. </w:t>
            </w:r>
          </w:p>
          <w:p>
            <w:pPr>
              <w:pStyle w:val="Web"/>
              <w:rPr>
                <w:rFonts w:ascii="Arial" w:hAnsi="Arial" w:cs="Arial"/>
                <w:sz w:val="20"/>
                <w:szCs w:val="20"/>
              </w:rPr>
            </w:pPr>
            <w:r>
              <w:rPr>
                <w:rFonts w:cs="Arial" w:ascii="Arial" w:hAnsi="Arial"/>
                <w:sz w:val="20"/>
                <w:szCs w:val="20"/>
              </w:rPr>
              <w:t xml:space="preserve">α) Θαλάσσια υπηρεσία 12 μηνών κατευθυνόμενης εκπαίδευσης, με ειδικότητα μηχανής, σε μηχανοστάσια πλοίων που κινούνται με μηχανές ισχύος πάνω από 450 ΚW και δίπλωμα ΑΕΝ Μηχανικών ή ισότιμης σχολής εσωτερικού/ εξωτερικού ή Ν.Ε.Κ.Ε.. β) Θαλάσσια υπηρεσία 12 μηνών, κατευθυνόμενης εκπαίδευσης, με ειδικότητα μηχανής, σε μηχανοστάσια πλοίων που κινούνται με μηχανές ισχύος πάνω από 450 ΚW και πτυχίο Μηχανολόγου ή Ηλεκτρολόγου Μηχανικού ιδρυμάτων ανώτατης εκπαίδευσης, μετά από Απόφαση Επιτροπής άρθρου 35 παρόντος διατάγματος. γ) Θαλάσσια υπηρεσία μηχανής 24 μηνών, σε μηχανοστάσια πλοίων που κινούνται με μηχανές ισχύος πάνω από 450 kw, από την οποία 12 μήνες κατευθυνόμενη εκπαίδευση, και απολυτήριο Επαγγελματικού Λυκείου (ΕΠΑ.Λ.) Τομέα Ναυτικού Μηχανικών, ή αντίστοιχης ισότιμης σχολής, και επιτυχής αποφοίτηση από το ειδικό τμήμα εκπαίδευσης Μηχανικών Γ' Δημόσιας Σχολής Ε.Ν. ή Ν.Ε.Κ.Ε. δ) Η κατευθυνόμενη εκπαίδευση σε πλοία, θα πραγματοποιείται υπό την επίβλεψη προσοντούχου αξιωματικού και θα τηρείται από τον υποψήφιο εγχειρίδιο το οποίο θα ελέγχεται για την κανονική συμπλήρωσή του από Ακαδημία Εμπορικού Ναυτικού (ΑΕΝ)/ Μηχανικών, που θα του χορηγεί σχετική βεβαίωση. Κατά την θαλάσσια υπηρεσία και για χρονικό διάστημα 6 μηνών τουλάχιστον από τη συνολικά απαιτούμενη, ο υποψήφιος θα εκπαιδεύεται στα καθήκοντα τήρησης φυλακής μηχανής αντίστοιχα, υπό την επίβλεψη προσοντούχου αξιωματικού που θα αποδεικνύονται με σχετική εγγραφή στο προαναφερόμενο εγχειρίδιο κατευθυνόμενης εκπαίδευσης. ε) Πιστοποιητικά εκπαίδευσης από Δημόσιες Σχολές Ε.Ν. ή Ν.Ε.Κ.Ε. στους παρακάτω κύκλους: ΒΑΣΙΚΟΣ -ΣΩΣΤΙΚΑ (εκπαίδευση ταχυπλόων λέμβων διάσωσης μόνον όταν έχουν ανατεθεί σχετικά καθήκοντα) ΠΡΟΧΩΡΗΜΕΝΗ ΠΥΡΟΣΒΕΣΗ - ΠΡΩΤΕΣ ΒΟΗΘΕΙΕΣ. </w:t>
            </w:r>
          </w:p>
          <w:p>
            <w:pPr>
              <w:pStyle w:val="Web"/>
              <w:rPr>
                <w:rFonts w:ascii="Arial" w:hAnsi="Arial" w:cs="Arial"/>
                <w:sz w:val="20"/>
                <w:szCs w:val="20"/>
              </w:rPr>
            </w:pPr>
            <w:r>
              <w:rPr>
                <w:rFonts w:cs="Arial" w:ascii="Arial" w:hAnsi="Arial"/>
                <w:sz w:val="20"/>
                <w:szCs w:val="20"/>
              </w:rPr>
              <w:t xml:space="preserve">2. Δικαιώματα υπηρεσίας. </w:t>
            </w:r>
          </w:p>
          <w:p>
            <w:pPr>
              <w:pStyle w:val="Web"/>
              <w:spacing w:before="280" w:after="0"/>
              <w:rPr>
                <w:rFonts w:ascii="Arial" w:hAnsi="Arial" w:cs="Arial"/>
                <w:sz w:val="20"/>
                <w:szCs w:val="20"/>
              </w:rPr>
            </w:pPr>
            <w:r>
              <w:rPr>
                <w:rFonts w:cs="Arial" w:ascii="Arial" w:hAnsi="Arial"/>
                <w:sz w:val="20"/>
                <w:szCs w:val="20"/>
              </w:rPr>
              <w:t xml:space="preserve">α) Τρίτος μηχανικός πλοίων που κινούνται με μηχανές οποιασδήποτε ισχύος. β) Δεύτερος μηχανικός πλοίων που κινούνται με μηχανές ισχύος μέχρι 3.000 KW, (εφόσον έχει θαλάσσια υπηρεσία 12 μηνών με ειδικότητα Γ' Μηχανικού). γ) Διεύθυνση μηχανοστασίου πλοίων που κινούνται με μηχανές ισχύος μέχρι 750 KW. δ) Διεύθυνση μηχανοστασίου πλοίων που κινούνται με μηχανές ισχύος μέχρι 2.250 KW εφόσον έχει θαλάσσια υπηρεσία ως Αξιωματικός Μηχανοστασίου 24 μηνών, εκ των οποίων 12 μήνες με ειδικότητα Β' Μηχανικού σε μηχανοστάσιο ίδιας ιπποδύναμης. </w:t>
            </w:r>
          </w:p>
        </w:tc>
      </w:tr>
    </w:tbl>
    <w:p>
      <w:pPr>
        <w:pStyle w:val="Normal"/>
        <w:rPr/>
      </w:pPr>
      <w:r>
        <w:rPr/>
        <mc:AlternateContent>
          <mc:Choice Requires="wps">
            <w:drawing>
              <wp:inline distT="0" distB="0" distL="0" distR="0">
                <wp:extent cx="5278120" cy="19050"/>
                <wp:effectExtent l="0" t="0" r="0" b="0"/>
                <wp:docPr id="17"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14</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Πτυχίο μηχανοδηγού Α' τάξης Ε.Ν. (ΙΙΙ/4 -ΙΙΙ/5)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ΚΕΦΑΛΑΙΟ Ε' </w:t>
            </w:r>
          </w:p>
          <w:p>
            <w:pPr>
              <w:pStyle w:val="Web"/>
              <w:rPr>
                <w:rFonts w:ascii="Arial" w:hAnsi="Arial" w:cs="Arial"/>
                <w:sz w:val="20"/>
                <w:szCs w:val="20"/>
              </w:rPr>
            </w:pPr>
            <w:r>
              <w:rPr>
                <w:rFonts w:cs="Arial" w:ascii="Arial" w:hAnsi="Arial"/>
                <w:sz w:val="20"/>
                <w:szCs w:val="20"/>
              </w:rPr>
              <w:t xml:space="preserve">Λοιποί ναυτικοί μηχανής </w:t>
            </w:r>
          </w:p>
          <w:p>
            <w:pPr>
              <w:pStyle w:val="Web"/>
              <w:rPr>
                <w:rFonts w:ascii="Arial" w:hAnsi="Arial" w:cs="Arial"/>
                <w:sz w:val="20"/>
                <w:szCs w:val="20"/>
              </w:rPr>
            </w:pPr>
            <w:r>
              <w:rPr>
                <w:rFonts w:cs="Arial" w:ascii="Arial" w:hAnsi="Arial"/>
                <w:sz w:val="20"/>
                <w:szCs w:val="20"/>
              </w:rPr>
              <w:t xml:space="preserve">1. Ειδικά προσόντα. </w:t>
            </w:r>
          </w:p>
          <w:p>
            <w:pPr>
              <w:pStyle w:val="Web"/>
              <w:rPr>
                <w:rFonts w:ascii="Arial" w:hAnsi="Arial" w:cs="Arial"/>
                <w:sz w:val="20"/>
                <w:szCs w:val="20"/>
              </w:rPr>
            </w:pPr>
            <w:r>
              <w:rPr>
                <w:rFonts w:cs="Arial" w:ascii="Arial" w:hAnsi="Arial"/>
                <w:sz w:val="20"/>
                <w:szCs w:val="20"/>
              </w:rPr>
              <w:t xml:space="preserve">Συνολική θαλάσσια υπηρεσία 36 μηνών, με ειδικότητα μηχανής, σε πλοία που κινούνται με μηχανές ισχύος πάνω από 50 kw και πτυχίο μηχανοδηγού Β'. </w:t>
            </w:r>
          </w:p>
          <w:p>
            <w:pPr>
              <w:pStyle w:val="Web"/>
              <w:rPr>
                <w:rFonts w:ascii="Arial" w:hAnsi="Arial" w:cs="Arial"/>
                <w:sz w:val="20"/>
                <w:szCs w:val="20"/>
              </w:rPr>
            </w:pPr>
            <w:r>
              <w:rPr>
                <w:rFonts w:cs="Arial" w:ascii="Arial" w:hAnsi="Arial"/>
                <w:sz w:val="20"/>
                <w:szCs w:val="20"/>
              </w:rPr>
              <w:t xml:space="preserve">2. Δικαιώματα υπηρεσίας </w:t>
            </w:r>
          </w:p>
          <w:p>
            <w:pPr>
              <w:pStyle w:val="Web"/>
              <w:rPr>
                <w:rFonts w:ascii="Arial" w:hAnsi="Arial" w:cs="Arial"/>
                <w:sz w:val="20"/>
                <w:szCs w:val="20"/>
              </w:rPr>
            </w:pPr>
            <w:r>
              <w:rPr>
                <w:rFonts w:cs="Arial" w:ascii="Arial" w:hAnsi="Arial"/>
                <w:sz w:val="20"/>
                <w:szCs w:val="20"/>
              </w:rPr>
              <w:t xml:space="preserve">α) Μηχανοδηγός πλοίων που κινούνται με μηχανές εσωτερικής καύσης οποιασδήποτε ισχύος. β) Διεύθυνση Μηχανοστασίου πλοίων που κινούνται με μηχανές εσωτερικής καύσης ισχύος μέχρι 750 kw. γ) Κατώτερος ναυτικός φυλακής μηχανοστασίου. </w:t>
            </w:r>
          </w:p>
          <w:p>
            <w:pPr>
              <w:pStyle w:val="Web"/>
              <w:rPr>
                <w:rFonts w:ascii="Arial" w:hAnsi="Arial" w:cs="Arial"/>
                <w:sz w:val="20"/>
                <w:szCs w:val="20"/>
              </w:rPr>
            </w:pPr>
            <w:r>
              <w:rPr>
                <w:rFonts w:cs="Arial" w:ascii="Arial" w:hAnsi="Arial"/>
                <w:sz w:val="20"/>
                <w:szCs w:val="20"/>
              </w:rPr>
              <w:t xml:space="preserve">3. Μεταβατική Διάταξη </w:t>
            </w:r>
          </w:p>
          <w:p>
            <w:pPr>
              <w:pStyle w:val="Web"/>
              <w:spacing w:before="280" w:after="0"/>
              <w:rPr>
                <w:rFonts w:ascii="Arial" w:hAnsi="Arial" w:cs="Arial"/>
                <w:sz w:val="20"/>
                <w:szCs w:val="20"/>
              </w:rPr>
            </w:pPr>
            <w:r>
              <w:rPr>
                <w:rFonts w:cs="Arial" w:ascii="Arial" w:hAnsi="Arial"/>
                <w:sz w:val="20"/>
                <w:szCs w:val="20"/>
              </w:rPr>
              <w:t xml:space="preserve">Κάτοχοι πτυχίου Μηχανοδηγού Α' τάξης Ε.Ν., οι οποίοι έχουν θαλάσσια υπηρεσία μηχανής 12 μηνών κατά την τελευταία πενταετία, πριν την 01-01-2012, αποκτούν το προβλεπόμενο από το παρόν πτυχίο Μηχανοδηγού Α' τάξης Ε.Ν. </w:t>
            </w:r>
          </w:p>
        </w:tc>
      </w:tr>
    </w:tbl>
    <w:p>
      <w:pPr>
        <w:pStyle w:val="Normal"/>
        <w:rPr/>
      </w:pPr>
      <w:r>
        <w:rPr/>
        <mc:AlternateContent>
          <mc:Choice Requires="wps">
            <w:drawing>
              <wp:inline distT="0" distB="0" distL="0" distR="0">
                <wp:extent cx="5278120" cy="19050"/>
                <wp:effectExtent l="0" t="0" r="0" b="0"/>
                <wp:docPr id="18"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15</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Πτυχίο μηχανοδηγού Β' τάξης Ε.Ν. (ΙΙΙ/4-ΙΙΙ/5)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1. Ειδικά προσόντα. </w:t>
            </w:r>
          </w:p>
          <w:p>
            <w:pPr>
              <w:pStyle w:val="Web"/>
              <w:rPr>
                <w:rFonts w:ascii="Arial" w:hAnsi="Arial" w:cs="Arial"/>
                <w:sz w:val="20"/>
                <w:szCs w:val="20"/>
              </w:rPr>
            </w:pPr>
            <w:r>
              <w:rPr>
                <w:rFonts w:cs="Arial" w:ascii="Arial" w:hAnsi="Arial"/>
                <w:sz w:val="20"/>
                <w:szCs w:val="20"/>
              </w:rPr>
              <w:t xml:space="preserve">Θαλάσσια υπηρεσία 3 μηνών με ειδικότητα μηχανής σε πλοία που κινούνται με μηχανές ισχύος πάνω από 30 KW για τους κατόχους πτυχίου Επαγγελματικών Σχολών (ΕΠΑΣ) ειδικοτήτων Εργαλειομηχανών CNC, Τεχνιτών Εργαλειομηχανών, ή 6 μηνών για τους κατόχους απολυτηρίου Γυμνασίου. Κατά τη θαλάσσια υπηρεσία και για χρονικό διάστημα τουλάχιστον 3 μηνών από τη συνολικά απαιτούμενη, θα αποτελεί κατευθυνόμενη εκπαίδευση επί πλοίου που κινείται με μηχανές ισχύος πάνω από 450 kw υπό την επίβλεψη προσοντούχου αξιωματικού κατά την οποία θα τηρείται από τον υποψήφιο εγχειρίδιο που θα ελέγχεται για την κανονική συμπλήρωσή του από τον Διευθυντή Σπουδών ή τον νόμιμο αναπληρωτή της Ακαδημίας Εμπορικού Ναυτικού (ΑΕΝ)/ Μηχανικών που θα του χορηγεί σχετική βεβαίωση. </w:t>
            </w:r>
          </w:p>
          <w:p>
            <w:pPr>
              <w:pStyle w:val="Web"/>
              <w:rPr>
                <w:rFonts w:ascii="Arial" w:hAnsi="Arial" w:cs="Arial"/>
                <w:sz w:val="20"/>
                <w:szCs w:val="20"/>
              </w:rPr>
            </w:pPr>
            <w:r>
              <w:rPr>
                <w:rFonts w:cs="Arial" w:ascii="Arial" w:hAnsi="Arial"/>
                <w:sz w:val="20"/>
                <w:szCs w:val="20"/>
              </w:rPr>
              <w:t xml:space="preserve">2. Δικαιώματα υπηρεσίας. </w:t>
            </w:r>
          </w:p>
          <w:p>
            <w:pPr>
              <w:pStyle w:val="Web"/>
              <w:rPr>
                <w:rFonts w:ascii="Arial" w:hAnsi="Arial" w:cs="Arial"/>
                <w:sz w:val="20"/>
                <w:szCs w:val="20"/>
              </w:rPr>
            </w:pPr>
            <w:r>
              <w:rPr>
                <w:rFonts w:cs="Arial" w:ascii="Arial" w:hAnsi="Arial"/>
                <w:sz w:val="20"/>
                <w:szCs w:val="20"/>
              </w:rPr>
              <w:t xml:space="preserve">α) Κατώτερος ναυτικός φυλακής μηχανοστασίου </w:t>
            </w:r>
          </w:p>
          <w:p>
            <w:pPr>
              <w:pStyle w:val="Web"/>
              <w:rPr>
                <w:rFonts w:ascii="Arial" w:hAnsi="Arial" w:cs="Arial"/>
                <w:sz w:val="20"/>
                <w:szCs w:val="20"/>
              </w:rPr>
            </w:pPr>
            <w:r>
              <w:rPr>
                <w:rFonts w:cs="Arial" w:ascii="Arial" w:hAnsi="Arial"/>
                <w:sz w:val="20"/>
                <w:szCs w:val="20"/>
              </w:rPr>
              <w:t xml:space="preserve">β) Λιπαντής - Χειριστής μηχανής πλοίων που κινούνται με μηχανές οποιασδήποτε ισχύος. (εφόσον έχει συνολική θαλάσσια υπηρεσία 15 μηνών με ειδικότητα μηχανής) γ) Μηχανοδηγός Β' πλοίων που κινούνται με μηχανές εσωτερικής καύσης οποιασδήποτε ισχύος.(εφόσον έχει συνολική θαλάσσια υπηρεσία 15 μηνών με ειδικότητα μηχανής) δ) Διεύθυνση Μηχανοστασίου πλοίων που κινούνται με μηχανές εσωτερικής καύσης ισχύος μέχρι 150 kw. (εφόσον έχει συνολική θαλάσσια υπηρεσία 15 μηνών με ειδικότητα μηχανής) ε) Διεύθυνση Μηχανοστασίου πλοίων που κινούνται με μηχανές εσωτερικής καύσης ισχύος μέχρι 550 kw. (εφόσον έχει συνολική θαλάσσια υπηρεσία 24 μηνών με ειδικότητα μηχανής) </w:t>
            </w:r>
          </w:p>
          <w:p>
            <w:pPr>
              <w:pStyle w:val="Web"/>
              <w:rPr>
                <w:rFonts w:ascii="Arial" w:hAnsi="Arial" w:cs="Arial"/>
                <w:sz w:val="20"/>
                <w:szCs w:val="20"/>
              </w:rPr>
            </w:pPr>
            <w:r>
              <w:rPr>
                <w:rFonts w:cs="Arial" w:ascii="Arial" w:hAnsi="Arial"/>
                <w:sz w:val="20"/>
                <w:szCs w:val="20"/>
              </w:rPr>
              <w:t xml:space="preserve">3. Μεταβατική Διάταξη </w:t>
            </w:r>
          </w:p>
          <w:p>
            <w:pPr>
              <w:pStyle w:val="Web"/>
              <w:spacing w:before="280" w:after="0"/>
              <w:rPr>
                <w:rFonts w:ascii="Arial" w:hAnsi="Arial" w:cs="Arial"/>
                <w:sz w:val="20"/>
                <w:szCs w:val="20"/>
              </w:rPr>
            </w:pPr>
            <w:r>
              <w:rPr>
                <w:rFonts w:cs="Arial" w:ascii="Arial" w:hAnsi="Arial"/>
                <w:sz w:val="20"/>
                <w:szCs w:val="20"/>
              </w:rPr>
              <w:t xml:space="preserve">Κάτοχοι πτυχίου Μηχανοδηγού Β' τάξης Ε.Ν. ή λιπαντή ή άδειας χειριστή μηχανής, οι οποίοι έχουν θαλάσσια υπηρεσία 12 μηνών κατά την τελευταία πενταετία, πριν την 01-01-2012, αποκτούν το προβλεπόμενο από το παρόν πτυχίο Μηχανοδηγού Β' τάξης Ε.Ν. με όλα τα δικαιώματα υπηρεσίας της ανωτέρω παρ.2. </w:t>
            </w:r>
          </w:p>
        </w:tc>
      </w:tr>
    </w:tbl>
    <w:p>
      <w:pPr>
        <w:pStyle w:val="Normal"/>
        <w:rPr/>
      </w:pPr>
      <w:r>
        <w:rPr/>
        <mc:AlternateContent>
          <mc:Choice Requires="wps">
            <w:drawing>
              <wp:inline distT="0" distB="0" distL="0" distR="0">
                <wp:extent cx="5278120" cy="19050"/>
                <wp:effectExtent l="0" t="0" r="0" b="0"/>
                <wp:docPr id="19"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16</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Δίπλωμα Ηλεκτρολόγου Εμπορικού Ναυτικού (ΙΙΙ/6)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ΚΕΦΑΛΑΙΟ ΣΤ' </w:t>
            </w:r>
          </w:p>
          <w:p>
            <w:pPr>
              <w:pStyle w:val="Web"/>
              <w:rPr>
                <w:rFonts w:ascii="Arial" w:hAnsi="Arial" w:cs="Arial"/>
                <w:sz w:val="20"/>
                <w:szCs w:val="20"/>
              </w:rPr>
            </w:pPr>
            <w:r>
              <w:rPr>
                <w:rFonts w:cs="Arial" w:ascii="Arial" w:hAnsi="Arial"/>
                <w:sz w:val="20"/>
                <w:szCs w:val="20"/>
              </w:rPr>
              <w:t xml:space="preserve">Ειδικά προσόντα απόκτησης αποδεικτικών ναυτικής ικανότητας και δικαιώματα υπηρεσίας ηλεκτρολόγων και ηλεκτροτεχνιτών </w:t>
            </w:r>
          </w:p>
          <w:p>
            <w:pPr>
              <w:pStyle w:val="Web"/>
              <w:rPr>
                <w:rFonts w:ascii="Arial" w:hAnsi="Arial" w:cs="Arial"/>
                <w:sz w:val="20"/>
                <w:szCs w:val="20"/>
              </w:rPr>
            </w:pPr>
            <w:r>
              <w:rPr>
                <w:rFonts w:cs="Arial" w:ascii="Arial" w:hAnsi="Arial"/>
                <w:sz w:val="20"/>
                <w:szCs w:val="20"/>
              </w:rPr>
              <w:t xml:space="preserve">1. Ειδικά προσόντα. </w:t>
            </w:r>
          </w:p>
          <w:p>
            <w:pPr>
              <w:pStyle w:val="Web"/>
              <w:rPr>
                <w:rFonts w:ascii="Arial" w:hAnsi="Arial" w:cs="Arial"/>
                <w:sz w:val="20"/>
                <w:szCs w:val="20"/>
              </w:rPr>
            </w:pPr>
            <w:r>
              <w:rPr>
                <w:rFonts w:cs="Arial" w:ascii="Arial" w:hAnsi="Arial"/>
                <w:sz w:val="20"/>
                <w:szCs w:val="20"/>
              </w:rPr>
              <w:t xml:space="preserve">α) Θαλάσσια υπηρεσία </w:t>
            </w:r>
          </w:p>
          <w:p>
            <w:pPr>
              <w:pStyle w:val="Web"/>
              <w:rPr>
                <w:rFonts w:ascii="Arial" w:hAnsi="Arial" w:cs="Arial"/>
                <w:sz w:val="20"/>
                <w:szCs w:val="20"/>
              </w:rPr>
            </w:pPr>
            <w:r>
              <w:rPr>
                <w:rFonts w:cs="Arial" w:ascii="Arial" w:hAnsi="Arial"/>
                <w:sz w:val="20"/>
                <w:szCs w:val="20"/>
              </w:rPr>
              <w:t xml:space="preserve">αα) 12 μηνών με ειδικότητα ηλεκτρολόγου, ηλεκτροτεχνίτη και βοηθού ηλεκτρολόγου σε μηχανοστάσια πλοίων που κινούνται με μηχανές ισχύος πάνω από 450 για τους κατόχους διπλώματος Ειδικού Τμήματος Ηλεκτρολόγων Δημόσιας Σχολής Ε.Ν. ή Ν.Ε.Κ.Ε., ή πτυχίου Μηχανολόγου ή Ηλεκτρολόγου Μηχανικού ή Μηχανικού Αυτοματισμού ή Ηλεκτρονικού ιδρυμάτων ανώτατης εκπαίδευσης (Πανεπιστημιακού ή Τεχνολογικού τομέα) ή ισοτίμων Σχολών, μετά από Απόφαση Επιτροπής άρθρου 35, παρόντος διατάγματος. Τουλάχιστον 6 μηνών θαλάσσια υπηρεσία από τη συνολικά απαιτούμενη, θα αποτελεί κατευθυνόμενη εκπαίδευση, η οποία θα πραγματοποιείται υπό την επίβλεψη προσοντούχου αξιωματικού και θα τηρείται από τον υποψήφιο εγχειρίδιο το οποίο θα ελέγχεται για την κανονική συμπλήρωσή του από Δημόσια Σχολή Εμπορικού Ναυτικού, που θα του χορηγεί σχετική βεβαίωση, ή ββ) 36 μηνών με ειδικότητα ηλεκτρολόγου, ηλεκτροτεχνίτη ή βοηθού ηλεκτρολόγου σε μηχανοστάσια πλοίων που κινούνται με μηχανές ισχύος πάνω από 450 ΚW, για τους κατόχους απολυτηρίου ΕΠΑ.Λ. τομέα Ηλεκτρολογίας, Ηλεκτρονικής και Αυτοματισμού ή Ι.Ε.Κ. τομέα ηλεκτρολογικού, και επιτυχής αποφοίτηση από το Ειδικό Τμήμα Ηλεκτρολόγων Δημόσιας Σχολής Ε.Ν.. Το ήμισυ από τη συνολικά απαιτούμενη θαλάσσια υπηρεσία μπορεί να έχει διανυθεί με ειδικότητα προσωπικού μηχανής β) Πιστοποιητικά εκπαίδευσης από Δημόσιες Σχολές Ε.Ν. ή Ν.Ε.Κ.Ε. στους παρακάτω κύκλους: ΒΑΣΙΚΟΣ -ΣΩΣΤΙΚΑ (εκπαίδευση ταχυπλόων λέμβων διάσωσης μόνον όταν έχουν ανατεθεί σχετικά καθήκοντα) - ΠΡΟΧΩΡΗΜΕΝΗ ΠΥΡΟΣΒΕΣΗ - ΠΡΩΤΕΣ ΒΟΗΘΕΙΕΣ. </w:t>
            </w:r>
          </w:p>
          <w:p>
            <w:pPr>
              <w:pStyle w:val="Web"/>
              <w:rPr>
                <w:rFonts w:ascii="Arial" w:hAnsi="Arial" w:cs="Arial"/>
                <w:sz w:val="20"/>
                <w:szCs w:val="20"/>
              </w:rPr>
            </w:pPr>
            <w:r>
              <w:rPr>
                <w:rFonts w:cs="Arial" w:ascii="Arial" w:hAnsi="Arial"/>
                <w:sz w:val="20"/>
                <w:szCs w:val="20"/>
              </w:rPr>
              <w:t xml:space="preserve">2. Δικαιώματα υπηρεσίας. </w:t>
            </w:r>
          </w:p>
          <w:p>
            <w:pPr>
              <w:pStyle w:val="Web"/>
              <w:rPr>
                <w:rFonts w:ascii="Arial" w:hAnsi="Arial" w:cs="Arial"/>
                <w:sz w:val="20"/>
                <w:szCs w:val="20"/>
              </w:rPr>
            </w:pPr>
            <w:r>
              <w:rPr>
                <w:rFonts w:cs="Arial" w:ascii="Arial" w:hAnsi="Arial"/>
                <w:sz w:val="20"/>
                <w:szCs w:val="20"/>
              </w:rPr>
              <w:t xml:space="preserve">Ηλεκτρολόγος σε πλοία που κινούνται με μηχανές οποιασδήποτε ισχύος. </w:t>
            </w:r>
          </w:p>
          <w:p>
            <w:pPr>
              <w:pStyle w:val="Web"/>
              <w:rPr>
                <w:rFonts w:ascii="Arial" w:hAnsi="Arial" w:cs="Arial"/>
                <w:sz w:val="20"/>
                <w:szCs w:val="20"/>
              </w:rPr>
            </w:pPr>
            <w:r>
              <w:rPr>
                <w:rFonts w:cs="Arial" w:ascii="Arial" w:hAnsi="Arial"/>
                <w:sz w:val="20"/>
                <w:szCs w:val="20"/>
              </w:rPr>
              <w:t xml:space="preserve">3. Μεταβατική διάταξη </w:t>
            </w:r>
          </w:p>
          <w:p>
            <w:pPr>
              <w:pStyle w:val="Web"/>
              <w:spacing w:before="280" w:after="0"/>
              <w:rPr/>
            </w:pPr>
            <w:r>
              <w:rPr>
                <w:rFonts w:cs="Arial" w:ascii="Arial" w:hAnsi="Arial"/>
                <w:sz w:val="20"/>
                <w:szCs w:val="20"/>
              </w:rPr>
              <w:t xml:space="preserve">α) Κάτοχοι διπλώματος Ηλεκτρολόγου Ε.Ν. ή Πρακτικού Ηλεκτρολόγου Ε.Ν., οι οποίοι έχουν αποκτήσει το δίπλωμά τους πριν την 01-01-2012, αποκτούν το προβλεπόμενο από το παρόν δίπλωμα Ηλεκτρολόγου Εμπορικού Ναυτικού. β) Κάτοχοι διπλώματος Ηλεκτρολόγου Ε.Ν. ή Πρακτικού Ηλεκτρολόγου Ε.Ν., οι οποίοι έχουν υπηρετήσει με ειδικότητα ηλεκτρολόγου, ηλεκτροτεχνίτη, δόκιμου ηλεκτρολόγου, βοηθού ηλεκτρολόγου ή προσωπικού μηχανής επί 12 μήνες κατά την τελευταία πενταετία πριν την 01-01-2012, αποκτούν το προβλεπόμενο από το παρόν δίπλωμα Ηλεκτρολόγου Εμπορικού Ναυτικού. γ) Ναυτικοί, οι οποίοι έχουν υπηρετήσει με ειδικότητα ηλεκτρολόγου, ηλεκτροτεχνίτη ή δόκιμου ηλεκτρολόγου επί 12 μήνες κατά την τελευταία πενταετία πριν την 01-01-2012, αποκτούν το προβλεπόμενο από το παρόν δίπλωμα Ηλεκτρολόγου Εμπορικού Ναυτικού. </w:t>
            </w:r>
          </w:p>
        </w:tc>
      </w:tr>
    </w:tbl>
    <w:p>
      <w:pPr>
        <w:pStyle w:val="Normal"/>
        <w:rPr/>
      </w:pPr>
      <w:r>
        <w:rPr/>
        <mc:AlternateContent>
          <mc:Choice Requires="wps">
            <w:drawing>
              <wp:inline distT="0" distB="0" distL="0" distR="0">
                <wp:extent cx="5278120" cy="19050"/>
                <wp:effectExtent l="0" t="0" r="0" b="0"/>
                <wp:docPr id="20"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17</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Αδεια Ηλεκτροτεχνίτη Εμπορικού Ναυτικού (ΙΙΙ/7)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1. Ειδικά προσόντα. </w:t>
            </w:r>
          </w:p>
          <w:p>
            <w:pPr>
              <w:pStyle w:val="Web"/>
              <w:rPr>
                <w:rFonts w:ascii="Arial" w:hAnsi="Arial" w:cs="Arial"/>
                <w:sz w:val="20"/>
                <w:szCs w:val="20"/>
              </w:rPr>
            </w:pPr>
            <w:r>
              <w:rPr>
                <w:rFonts w:cs="Arial" w:ascii="Arial" w:hAnsi="Arial"/>
                <w:sz w:val="20"/>
                <w:szCs w:val="20"/>
              </w:rPr>
              <w:t xml:space="preserve">α) Θαλάσσια υπηρεσία 6 μηνών με ειδικότητα ηλεκτρολόγου, ηλεκτροτεχνίτη ή προσωπικού μηχανής σε μηχανοστάσια πλοίων που κινούνται με μηχανές ισχύος πάνω από 450 για τους κατόχους είτε πτυχίου Επαγγελματικών Σχολών (ΕΠΑ.Σ.) είτε ΕΠΑΛ είτε Ινστιτούτου Επαγγελματικής Κατάρτισης (ΙΕΚ) είτε ΤΕΕ ειδικότητας Τεχνιτών Ηλεκτρολογικών Εργασιών. β) Πιστοποιητικά εκπαίδευσης από Δημόσιες Σχολές Ε.Ν. ή Ν.Ε.Κ.Ε. στους παρακάτω κύκλους: ΒΑΣΙΚΟΣ -ΣΩΣΤΙΚΑ (εκπαίδευση ταχυπλόων λέμβων διάσωσης μόνον όταν έχουν ανατεθεί σχετικά καθήκοντα). </w:t>
            </w:r>
          </w:p>
          <w:p>
            <w:pPr>
              <w:pStyle w:val="Web"/>
              <w:rPr>
                <w:rFonts w:ascii="Arial" w:hAnsi="Arial" w:cs="Arial"/>
                <w:sz w:val="20"/>
                <w:szCs w:val="20"/>
              </w:rPr>
            </w:pPr>
            <w:r>
              <w:rPr>
                <w:rFonts w:cs="Arial" w:ascii="Arial" w:hAnsi="Arial"/>
                <w:sz w:val="20"/>
                <w:szCs w:val="20"/>
              </w:rPr>
              <w:t xml:space="preserve">2. Δικαιώματα υπηρεσίας </w:t>
            </w:r>
          </w:p>
          <w:p>
            <w:pPr>
              <w:pStyle w:val="Web"/>
              <w:rPr>
                <w:rFonts w:ascii="Arial" w:hAnsi="Arial" w:cs="Arial"/>
                <w:sz w:val="20"/>
                <w:szCs w:val="20"/>
              </w:rPr>
            </w:pPr>
            <w:r>
              <w:rPr>
                <w:rFonts w:cs="Arial" w:ascii="Arial" w:hAnsi="Arial"/>
                <w:sz w:val="20"/>
                <w:szCs w:val="20"/>
              </w:rPr>
              <w:t xml:space="preserve">Βοηθός ηλεκτρολόγου σε πλοία που κινούνται με μηχανές οποιασδήποτε ισχύος. </w:t>
            </w:r>
          </w:p>
          <w:p>
            <w:pPr>
              <w:pStyle w:val="Web"/>
              <w:rPr>
                <w:rFonts w:ascii="Arial" w:hAnsi="Arial" w:cs="Arial"/>
                <w:sz w:val="20"/>
                <w:szCs w:val="20"/>
              </w:rPr>
            </w:pPr>
            <w:r>
              <w:rPr>
                <w:rFonts w:cs="Arial" w:ascii="Arial" w:hAnsi="Arial"/>
                <w:sz w:val="20"/>
                <w:szCs w:val="20"/>
              </w:rPr>
              <w:t xml:space="preserve">3. Μεταβατική διάταξη </w:t>
            </w:r>
          </w:p>
          <w:p>
            <w:pPr>
              <w:pStyle w:val="Web"/>
              <w:spacing w:before="280" w:after="0"/>
              <w:rPr>
                <w:rFonts w:ascii="Arial" w:hAnsi="Arial" w:cs="Arial"/>
                <w:sz w:val="20"/>
                <w:szCs w:val="20"/>
              </w:rPr>
            </w:pPr>
            <w:r>
              <w:rPr>
                <w:rFonts w:cs="Arial" w:ascii="Arial" w:hAnsi="Arial"/>
                <w:sz w:val="20"/>
                <w:szCs w:val="20"/>
              </w:rPr>
              <w:t xml:space="preserve">Ναυτικοί οι οποίοι έχουν υπηρετήσει με ειδικότητα βοηθού ηλεκτρολόγου επί 12 μήνες κατά την τελευταία πενταετία πριν 01-01-2012, αποκτούν την προβλεπόμενη από το παρόν άδεια Ηλεκτροτεχνίτη Εμπορικού Ναυτικού. Έξι μήνες, από τη συνολικά απαιτούμενη θαλάσσια υπηρεσία μπορεί να έχει διανυθεί με ειδικότητα προσωπικού μηχανής. </w:t>
            </w:r>
          </w:p>
        </w:tc>
      </w:tr>
    </w:tbl>
    <w:p>
      <w:pPr>
        <w:pStyle w:val="Normal"/>
        <w:rPr/>
      </w:pPr>
      <w:r>
        <w:rPr/>
        <mc:AlternateContent>
          <mc:Choice Requires="wps">
            <w:drawing>
              <wp:inline distT="0" distB="0" distL="0" distR="0">
                <wp:extent cx="5278120" cy="19050"/>
                <wp:effectExtent l="0" t="0" r="0" b="0"/>
                <wp:docPr id="21"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18</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Χειριστές Παγκόσμιου Ναυτικού Συστήματος Κινδύνου Ασφαλείας (G.M.D.S.S.) (IV/2)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ΜΕΡΟΣ ΤΡΙΤΟ </w:t>
            </w:r>
          </w:p>
          <w:p>
            <w:pPr>
              <w:pStyle w:val="Web"/>
              <w:rPr>
                <w:rFonts w:ascii="Arial" w:hAnsi="Arial" w:cs="Arial"/>
                <w:sz w:val="20"/>
                <w:szCs w:val="20"/>
              </w:rPr>
            </w:pPr>
            <w:r>
              <w:rPr>
                <w:rFonts w:cs="Arial" w:ascii="Arial" w:hAnsi="Arial"/>
                <w:sz w:val="20"/>
                <w:szCs w:val="20"/>
              </w:rPr>
              <w:t xml:space="preserve">ΧΕΙΡΙΣΤΕΣ ΡΑΔΙΟΕΠΙΚΟΙΝΩΝΙΩΝ </w:t>
            </w:r>
          </w:p>
          <w:p>
            <w:pPr>
              <w:pStyle w:val="Web"/>
              <w:rPr>
                <w:rFonts w:ascii="Arial" w:hAnsi="Arial" w:cs="Arial"/>
                <w:sz w:val="20"/>
                <w:szCs w:val="20"/>
              </w:rPr>
            </w:pPr>
            <w:r>
              <w:rPr>
                <w:rFonts w:cs="Arial" w:ascii="Arial" w:hAnsi="Arial"/>
                <w:sz w:val="20"/>
                <w:szCs w:val="20"/>
              </w:rPr>
              <w:t xml:space="preserve">ΚΕΦΑΛΑΙΟ Ζ' </w:t>
            </w:r>
          </w:p>
          <w:p>
            <w:pPr>
              <w:pStyle w:val="Web"/>
              <w:rPr>
                <w:rFonts w:ascii="Arial" w:hAnsi="Arial" w:cs="Arial"/>
                <w:sz w:val="20"/>
                <w:szCs w:val="20"/>
              </w:rPr>
            </w:pPr>
            <w:r>
              <w:rPr>
                <w:rFonts w:cs="Arial" w:ascii="Arial" w:hAnsi="Arial"/>
                <w:sz w:val="20"/>
                <w:szCs w:val="20"/>
              </w:rPr>
              <w:t xml:space="preserve">Ειδικά προσόντα απόκτησης πιστοποιητικών Χειριστών Παγκόσμιου Ναυτικού Συστήματος Κινδύνου Ασφαλείας (G.M.D.S.S.) </w:t>
            </w:r>
          </w:p>
          <w:p>
            <w:pPr>
              <w:pStyle w:val="Web"/>
              <w:spacing w:before="280" w:after="0"/>
              <w:rPr>
                <w:rFonts w:ascii="Arial" w:hAnsi="Arial" w:cs="Arial"/>
                <w:sz w:val="20"/>
                <w:szCs w:val="20"/>
              </w:rPr>
            </w:pPr>
            <w:r>
              <w:rPr>
                <w:rFonts w:cs="Arial" w:ascii="Arial" w:hAnsi="Arial"/>
                <w:sz w:val="20"/>
                <w:szCs w:val="20"/>
              </w:rPr>
              <w:t xml:space="preserve">Τα ειδικά προσόντα των χειριστών G.M.D.S.S. αφορούν στην επιτυχή αποφοίτηση από αντίστοιχο τμήμα εκπαίδευσης Κ.Ε.Σ.Ε.Ν. ή Ακαδημίας Εμπορικού Ναυτικού (ΑΕΝ) ή Ν.Ε.Κ.Ε. </w:t>
            </w:r>
          </w:p>
        </w:tc>
      </w:tr>
    </w:tbl>
    <w:p>
      <w:pPr>
        <w:pStyle w:val="Normal"/>
        <w:rPr/>
      </w:pPr>
      <w:r>
        <w:rPr/>
        <mc:AlternateContent>
          <mc:Choice Requires="wps">
            <w:drawing>
              <wp:inline distT="0" distB="0" distL="0" distR="0">
                <wp:extent cx="5278120" cy="19050"/>
                <wp:effectExtent l="0" t="0" r="0" b="0"/>
                <wp:docPr id="22"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19</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Βασική εκπαίδευση σε πετρελαιοφόρα -χημικά δεξαμενόπλοια (V/1-1, παρ.1)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ΜΕΡΟΣ ΤΕΤΑΡΤΟ ΠΡΟΣΩΠΙΚΟ ΕΙΔΙΚΟΥ ΤΥΠΟΥ ΠΛΟΙΩΝ </w:t>
            </w:r>
          </w:p>
          <w:p>
            <w:pPr>
              <w:pStyle w:val="Web"/>
              <w:rPr>
                <w:rFonts w:ascii="Arial" w:hAnsi="Arial" w:cs="Arial"/>
                <w:sz w:val="20"/>
                <w:szCs w:val="20"/>
              </w:rPr>
            </w:pPr>
            <w:r>
              <w:rPr>
                <w:rFonts w:cs="Arial" w:ascii="Arial" w:hAnsi="Arial"/>
                <w:sz w:val="20"/>
                <w:szCs w:val="20"/>
              </w:rPr>
              <w:t xml:space="preserve">ΚΕΦΑΛΑΙΟ Η' </w:t>
            </w:r>
          </w:p>
          <w:p>
            <w:pPr>
              <w:pStyle w:val="Web"/>
              <w:rPr>
                <w:rFonts w:ascii="Arial" w:hAnsi="Arial" w:cs="Arial"/>
                <w:sz w:val="20"/>
                <w:szCs w:val="20"/>
              </w:rPr>
            </w:pPr>
            <w:r>
              <w:rPr>
                <w:rFonts w:cs="Arial" w:ascii="Arial" w:hAnsi="Arial"/>
                <w:sz w:val="20"/>
                <w:szCs w:val="20"/>
              </w:rPr>
              <w:t xml:space="preserve">Πρόσθετα ειδικά προσόντα προσωπικού δεξαμενοπλοίων </w:t>
            </w:r>
          </w:p>
          <w:p>
            <w:pPr>
              <w:pStyle w:val="Web"/>
              <w:spacing w:before="280" w:after="0"/>
              <w:rPr>
                <w:rFonts w:ascii="Arial" w:hAnsi="Arial" w:cs="Arial"/>
                <w:sz w:val="20"/>
                <w:szCs w:val="20"/>
              </w:rPr>
            </w:pPr>
            <w:r>
              <w:rPr>
                <w:rFonts w:cs="Arial" w:ascii="Arial" w:hAnsi="Arial"/>
                <w:sz w:val="20"/>
                <w:szCs w:val="20"/>
              </w:rPr>
              <w:t xml:space="preserve">Αξιωματικοί και κατώτεροι ναυτικοί με καθήκοντα και ευθύνες για το φορτίο ή τα μέσα φορτοεκφόρτωσης σε πετρελαιοφόρα και χημικά δεξαμενόπλοια, πρέπει να κατέχουν σχετικό πιστοποιητικό μετά από θαλάσσια υπηρεσία τουλάχιστον 3 μηνών σε πετρελαιοφόρο ή χημικό δεξαμενόπλοιο, ή επιτυχή αποφοίτηση από αντίστοιχο τμήμα βασικής εκπαίδευσης του Κ.Ε.Σ.Ε.Ν. ή Ν.Ε.Κ.Ε. </w:t>
            </w:r>
          </w:p>
        </w:tc>
      </w:tr>
    </w:tbl>
    <w:p>
      <w:pPr>
        <w:pStyle w:val="Normal"/>
        <w:rPr/>
      </w:pPr>
      <w:r>
        <w:rPr/>
        <mc:AlternateContent>
          <mc:Choice Requires="wps">
            <w:drawing>
              <wp:inline distT="0" distB="0" distL="0" distR="0">
                <wp:extent cx="5278120" cy="19050"/>
                <wp:effectExtent l="0" t="0" r="0" b="0"/>
                <wp:docPr id="23"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20</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Προχωρημένη εκπαίδευση σε πετρελαιοφόρα δεξαμενόπλοια (V/1-1, παρ.3)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Πλοίαρχοι, Υποπλοίαρχοι, Πρώτοι και Δεύτεροι Μηχανικοί και οποιοδήποτε πρόσωπο (π.χ αντλιωρός) με άμεση ευθύνη για τη φόρτωση, εκφόρτωση, μεταφορά, χειρισμό φορτίου, καθαρισμό δεξαμενών ή άλλων σχετικών με το φορτίο εργασιών σε πετρελαιοφόρα δεξαμενόπλοια, πρέπει να κατέχουν σχετικό πιστοποιητικό μετά από: </w:t>
            </w:r>
          </w:p>
          <w:p>
            <w:pPr>
              <w:pStyle w:val="Web"/>
              <w:rPr>
                <w:rFonts w:ascii="Arial" w:hAnsi="Arial" w:cs="Arial"/>
                <w:sz w:val="20"/>
                <w:szCs w:val="20"/>
              </w:rPr>
            </w:pPr>
            <w:r>
              <w:rPr>
                <w:rFonts w:cs="Arial" w:ascii="Arial" w:hAnsi="Arial"/>
                <w:sz w:val="20"/>
                <w:szCs w:val="20"/>
              </w:rPr>
              <w:t xml:space="preserve">1. Βασική εκπαίδευση όπως περιγράφεται στο άρθρο 19 του παρόντος Προεδρικού Διατάγματος. </w:t>
            </w:r>
          </w:p>
          <w:p>
            <w:pPr>
              <w:pStyle w:val="Web"/>
              <w:rPr>
                <w:rFonts w:ascii="Arial" w:hAnsi="Arial" w:cs="Arial"/>
                <w:sz w:val="20"/>
                <w:szCs w:val="20"/>
              </w:rPr>
            </w:pPr>
            <w:r>
              <w:rPr>
                <w:rFonts w:cs="Arial" w:ascii="Arial" w:hAnsi="Arial"/>
                <w:sz w:val="20"/>
                <w:szCs w:val="20"/>
              </w:rPr>
              <w:t xml:space="preserve">2. Θαλάσσια υπηρεσία: </w:t>
            </w:r>
          </w:p>
          <w:p>
            <w:pPr>
              <w:pStyle w:val="Web"/>
              <w:rPr>
                <w:rFonts w:ascii="Arial" w:hAnsi="Arial" w:cs="Arial"/>
                <w:sz w:val="20"/>
                <w:szCs w:val="20"/>
              </w:rPr>
            </w:pPr>
            <w:r>
              <w:rPr>
                <w:rFonts w:cs="Arial" w:ascii="Arial" w:hAnsi="Arial"/>
                <w:sz w:val="20"/>
                <w:szCs w:val="20"/>
              </w:rPr>
              <w:t xml:space="preserve">α) 3 μηνών σε πετρελαιοφόρο δεξαμενόπλοιο ή </w:t>
            </w:r>
          </w:p>
          <w:p>
            <w:pPr>
              <w:pStyle w:val="Web"/>
              <w:rPr>
                <w:rFonts w:ascii="Arial" w:hAnsi="Arial" w:cs="Arial"/>
                <w:sz w:val="20"/>
                <w:szCs w:val="20"/>
              </w:rPr>
            </w:pPr>
            <w:r>
              <w:rPr>
                <w:rFonts w:cs="Arial" w:ascii="Arial" w:hAnsi="Arial"/>
                <w:sz w:val="20"/>
                <w:szCs w:val="20"/>
              </w:rPr>
              <w:t xml:space="preserve">β) 1 μηνός σε πετρελαιοφόρο δεξαμενόπλοιο, ως υπεράριθμος, κατά την οποία να έχουν διεξαχθεί τουλάχιστον τρεις φορτώσεις και τρεις εκφορτώσεις, με τήρηση εγχειριδίου κατευθυνόμενης εκπαίδευσης από τον υποψήφιο, το οποίο ελέγχεται για την κανονική του συμπλήρωσή του από το ΚΕΣΕΝ. </w:t>
            </w:r>
          </w:p>
          <w:p>
            <w:pPr>
              <w:pStyle w:val="Web"/>
              <w:spacing w:before="280" w:after="0"/>
              <w:rPr>
                <w:rFonts w:ascii="Arial" w:hAnsi="Arial" w:cs="Arial"/>
                <w:sz w:val="20"/>
                <w:szCs w:val="20"/>
              </w:rPr>
            </w:pPr>
            <w:r>
              <w:rPr>
                <w:rFonts w:cs="Arial" w:ascii="Arial" w:hAnsi="Arial"/>
                <w:sz w:val="20"/>
                <w:szCs w:val="20"/>
              </w:rPr>
              <w:t xml:space="preserve">3. Επιτυχής αποφοίτηση από αντίστοιχο τμήμα προχωρημένης εκπαίδευσης του Κ.Ε.Σ.Ε.Ν. ή Ν.Ε.Κ.Ε.. </w:t>
            </w:r>
          </w:p>
        </w:tc>
      </w:tr>
    </w:tbl>
    <w:p>
      <w:pPr>
        <w:pStyle w:val="Normal"/>
        <w:rPr/>
      </w:pPr>
      <w:r>
        <w:rPr/>
        <mc:AlternateContent>
          <mc:Choice Requires="wps">
            <w:drawing>
              <wp:inline distT="0" distB="0" distL="0" distR="0">
                <wp:extent cx="5278120" cy="19050"/>
                <wp:effectExtent l="0" t="0" r="0" b="0"/>
                <wp:docPr id="24"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21</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Προχωρημένη εκπαίδευση σε χημικά δεξαμενόπλοια (V/1-1, παρ.5)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Πλοίαρχοι, Υποπλοίαρχοι, Πρώτοι και Δεύτεροι Μηχανικοί και οποιοδήποτε πρόσωπο (π.χ αντλιωρός) με άμεση ευθύνη για τη φόρτωση, εκφόρτωση, μεταφορά, χειρισμό φορτίου, καθαρισμό δεξαμενών ή άλλων σχετικών με το φορτίο εργασιών σε χημικά δεξαμενόπλοια, πρέπει να κατέχουν σχετικό πιστοποιητικό μετά από: </w:t>
            </w:r>
          </w:p>
          <w:p>
            <w:pPr>
              <w:pStyle w:val="Web"/>
              <w:rPr>
                <w:rFonts w:ascii="Arial" w:hAnsi="Arial" w:cs="Arial"/>
                <w:sz w:val="20"/>
                <w:szCs w:val="20"/>
              </w:rPr>
            </w:pPr>
            <w:r>
              <w:rPr>
                <w:rFonts w:cs="Arial" w:ascii="Arial" w:hAnsi="Arial"/>
                <w:sz w:val="20"/>
                <w:szCs w:val="20"/>
              </w:rPr>
              <w:t xml:space="preserve">1. Βασική εκπαίδευση όπως περιγράφεται στο άρθρο 19 του παρόντος Προεδρικού Διατάγματος. </w:t>
            </w:r>
          </w:p>
          <w:p>
            <w:pPr>
              <w:pStyle w:val="Web"/>
              <w:rPr>
                <w:rFonts w:ascii="Arial" w:hAnsi="Arial" w:cs="Arial"/>
                <w:sz w:val="20"/>
                <w:szCs w:val="20"/>
              </w:rPr>
            </w:pPr>
            <w:r>
              <w:rPr>
                <w:rFonts w:cs="Arial" w:ascii="Arial" w:hAnsi="Arial"/>
                <w:sz w:val="20"/>
                <w:szCs w:val="20"/>
              </w:rPr>
              <w:t xml:space="preserve">2. Θαλάσσια υπηρεσία: </w:t>
            </w:r>
          </w:p>
          <w:p>
            <w:pPr>
              <w:pStyle w:val="Web"/>
              <w:rPr>
                <w:rFonts w:ascii="Arial" w:hAnsi="Arial" w:cs="Arial"/>
                <w:sz w:val="20"/>
                <w:szCs w:val="20"/>
              </w:rPr>
            </w:pPr>
            <w:r>
              <w:rPr>
                <w:rFonts w:cs="Arial" w:ascii="Arial" w:hAnsi="Arial"/>
                <w:sz w:val="20"/>
                <w:szCs w:val="20"/>
              </w:rPr>
              <w:t xml:space="preserve">α) 3 μηνών σε χημικό δεξαμενόπλοιο ή </w:t>
            </w:r>
          </w:p>
          <w:p>
            <w:pPr>
              <w:pStyle w:val="Web"/>
              <w:rPr>
                <w:rFonts w:ascii="Arial" w:hAnsi="Arial" w:cs="Arial"/>
                <w:sz w:val="20"/>
                <w:szCs w:val="20"/>
              </w:rPr>
            </w:pPr>
            <w:r>
              <w:rPr>
                <w:rFonts w:cs="Arial" w:ascii="Arial" w:hAnsi="Arial"/>
                <w:sz w:val="20"/>
                <w:szCs w:val="20"/>
              </w:rPr>
              <w:t xml:space="preserve">β) 1 μηνός σε χημικό δεξαμενόπλοιο, ως υπεράριθμος, κατά την οποία να έχουν διεξαχθεί τουλάχιστον τρεις φορτώσεις και τρεις εκφορτώσεις, με τήρηση εγχειριδίου κατευθυνόμενης εκπαίδευσης από τον υποψήφιο, το οποίο ελέγχεται για την κανονική του συμπλήρωσή του από το ΚΕΣΕΝ. </w:t>
            </w:r>
          </w:p>
          <w:p>
            <w:pPr>
              <w:pStyle w:val="Web"/>
              <w:spacing w:before="280" w:after="0"/>
              <w:rPr>
                <w:rFonts w:ascii="Arial" w:hAnsi="Arial" w:cs="Arial"/>
                <w:sz w:val="20"/>
                <w:szCs w:val="20"/>
              </w:rPr>
            </w:pPr>
            <w:r>
              <w:rPr>
                <w:rFonts w:cs="Arial" w:ascii="Arial" w:hAnsi="Arial"/>
                <w:sz w:val="20"/>
                <w:szCs w:val="20"/>
              </w:rPr>
              <w:t xml:space="preserve">3. Επιτυχής αποφοίτηση από αντίστοιχο τμήμα προχωρημένης εκπαίδευσης του Κ.Ε.Σ.Ε.Ν. ή Ν.Ε.Κ.Ε.. </w:t>
            </w:r>
          </w:p>
        </w:tc>
      </w:tr>
    </w:tbl>
    <w:p>
      <w:pPr>
        <w:pStyle w:val="Normal"/>
        <w:rPr/>
      </w:pPr>
      <w:r>
        <w:rPr/>
        <mc:AlternateContent>
          <mc:Choice Requires="wps">
            <w:drawing>
              <wp:inline distT="0" distB="0" distL="0" distR="0">
                <wp:extent cx="5278120" cy="19050"/>
                <wp:effectExtent l="0" t="0" r="0" b="0"/>
                <wp:docPr id="25"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22</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Βασική εκπαίδευση σε υγραεριοφόρα δεξαμενόπλοια (V/1-2, παρ.1)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spacing w:before="280" w:after="0"/>
              <w:rPr>
                <w:rFonts w:ascii="Arial" w:hAnsi="Arial" w:cs="Arial"/>
                <w:sz w:val="20"/>
                <w:szCs w:val="20"/>
              </w:rPr>
            </w:pPr>
            <w:r>
              <w:rPr>
                <w:rFonts w:cs="Arial" w:ascii="Arial" w:hAnsi="Arial"/>
                <w:sz w:val="20"/>
                <w:szCs w:val="20"/>
              </w:rPr>
              <w:t xml:space="preserve">Αξιωματικοί και κατώτεροι ναυτικοί με καθήκοντα και ευθύνες για το φορτίο ή τα μέσα φορτοεκφόρτωσης σε υγραεριοφόρα δεξαμενόπλοια, πρέπει να κατέχουν σχετικό πιστοποιητικό μετά από θαλάσσια υπηρεσία τουλάχιστον 3 μηνών σε υγραεριοφόρο, ή επιτυχή αποφοίτηση από αντίστοιχο τμήμα βασικής εκπαίδευσης του Κ.Ε.Σ.Ε.Ν. ή Ν.Ε.Κ.Ε. </w:t>
            </w:r>
          </w:p>
        </w:tc>
      </w:tr>
    </w:tbl>
    <w:p>
      <w:pPr>
        <w:pStyle w:val="Normal"/>
        <w:rPr/>
      </w:pPr>
      <w:r>
        <w:rPr/>
        <mc:AlternateContent>
          <mc:Choice Requires="wps">
            <w:drawing>
              <wp:inline distT="0" distB="0" distL="0" distR="0">
                <wp:extent cx="5278120" cy="19050"/>
                <wp:effectExtent l="0" t="0" r="0" b="0"/>
                <wp:docPr id="26"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23</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Προχωρημένη εκπαίδευση σε υγραεριοφόρα δεξαμενόπλοια (V/1-2, παρ.3)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Πλοίαρχοι, Υποπλοίαρχοι, Πρώτοι και Δεύτεροι Μηχανικοί και οποιοδήποτε πρόσωπο (π.χ αντλιωρός) με άμεση ευθύνη για τη φόρτωση, εκφόρτωση, μεταφορά, χειρισμό φορτίου, καθαρισμό δεξαμενών ή άλλων σχετικών με το φορτίο εργασιών σε υγραεριοφόρα δεξαμενόπλοια, πρέπει να κατέχουν σχετικό πιστοποιητικό μετά από: α) Βασική εκπαίδευση όπως περιγράφεται στο άρθρο 22 του παρόντος Προεδρικού Διατάγματος. β) Θαλάσσια υπηρεσία: </w:t>
            </w:r>
          </w:p>
          <w:p>
            <w:pPr>
              <w:pStyle w:val="Web"/>
              <w:rPr>
                <w:rFonts w:ascii="Arial" w:hAnsi="Arial" w:cs="Arial"/>
                <w:sz w:val="20"/>
                <w:szCs w:val="20"/>
              </w:rPr>
            </w:pPr>
            <w:r>
              <w:rPr>
                <w:rFonts w:cs="Arial" w:ascii="Arial" w:hAnsi="Arial"/>
                <w:sz w:val="20"/>
                <w:szCs w:val="20"/>
              </w:rPr>
              <w:t xml:space="preserve">αα) 3 μηνών σε υγραεριοφόρο δεξαμενόπλοιο ή </w:t>
            </w:r>
          </w:p>
          <w:p>
            <w:pPr>
              <w:pStyle w:val="Web"/>
              <w:spacing w:before="280" w:after="0"/>
              <w:rPr>
                <w:rFonts w:ascii="Arial" w:hAnsi="Arial" w:cs="Arial"/>
                <w:sz w:val="20"/>
                <w:szCs w:val="20"/>
              </w:rPr>
            </w:pPr>
            <w:r>
              <w:rPr>
                <w:rFonts w:cs="Arial" w:ascii="Arial" w:hAnsi="Arial"/>
                <w:sz w:val="20"/>
                <w:szCs w:val="20"/>
              </w:rPr>
              <w:t xml:space="preserve">ββ) ενός μηνός σε υγραεριοφόρο δεξαμενόπλοιο, ως υπεράριθμος, κατά την οποία να έχουν διεξαχθεί τουλάχιστον τρεις φορτώσεις και τρεις εκφορτώσεις, με τήρηση εγχειριδίου κατευθυνόμενης εκπαίδευσης από τον υποψήφιο, το οποίο ελέγχεται για την κανονική του συμπλήρωσή του από το ΚΕΣΕΝ. γ) Επιτυχής αποφοίτηση από αντίστοιχο τμήμα προχωρημένης εκπαίδευσης του Κ.Ε.Σ.Ε.Ν. ή Ν.Ε.Κ.Ε.. </w:t>
            </w:r>
          </w:p>
        </w:tc>
      </w:tr>
    </w:tbl>
    <w:p>
      <w:pPr>
        <w:pStyle w:val="Normal"/>
        <w:rPr/>
      </w:pPr>
      <w:r>
        <w:rPr/>
        <mc:AlternateContent>
          <mc:Choice Requires="wps">
            <w:drawing>
              <wp:inline distT="0" distB="0" distL="0" distR="0">
                <wp:extent cx="5278120" cy="19050"/>
                <wp:effectExtent l="0" t="0" r="0" b="0"/>
                <wp:docPr id="27"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24</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Πεδίο εφαρμογής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ΚΕΦΑΛΑΙΟ Θ' </w:t>
            </w:r>
          </w:p>
          <w:p>
            <w:pPr>
              <w:pStyle w:val="Web"/>
              <w:rPr>
                <w:rFonts w:ascii="Arial" w:hAnsi="Arial" w:cs="Arial"/>
                <w:sz w:val="20"/>
                <w:szCs w:val="20"/>
              </w:rPr>
            </w:pPr>
            <w:r>
              <w:rPr>
                <w:rFonts w:cs="Arial" w:ascii="Arial" w:hAnsi="Arial"/>
                <w:sz w:val="20"/>
                <w:szCs w:val="20"/>
              </w:rPr>
              <w:t xml:space="preserve">Προσωπικό επιβατηγών πλοίων </w:t>
            </w:r>
          </w:p>
          <w:p>
            <w:pPr>
              <w:pStyle w:val="Web"/>
              <w:rPr>
                <w:rFonts w:ascii="Arial" w:hAnsi="Arial" w:cs="Arial"/>
                <w:sz w:val="20"/>
                <w:szCs w:val="20"/>
              </w:rPr>
            </w:pPr>
            <w:r>
              <w:rPr>
                <w:rFonts w:cs="Arial" w:ascii="Arial" w:hAnsi="Arial"/>
                <w:sz w:val="20"/>
                <w:szCs w:val="20"/>
              </w:rPr>
              <w:t xml:space="preserve">1. Επιπροσθέτως των απαιτουμένων ειδικών προσόντων για την έκδοση αποδεικτικών ναυτικής ικανότητας σύμφωνα με τις διατάξεις του παρόντος Π.Δ., πρέπει να κατέχουν σχετικό πιστοποιητικό ειδικής εκπαίδευσης οι πλοίαρχοι, αξιωματικοί, μέλη πληρώματος και λοιπό προσωπικό που υπηρετεί σε επιβατηγά και επιβατηγά - οχηματαγωγά πλοία, που εκτελούν: αα) διεθνείς πλόες και </w:t>
            </w:r>
          </w:p>
          <w:p>
            <w:pPr>
              <w:pStyle w:val="Web"/>
              <w:rPr>
                <w:rFonts w:ascii="Arial" w:hAnsi="Arial" w:cs="Arial"/>
                <w:sz w:val="20"/>
                <w:szCs w:val="20"/>
              </w:rPr>
            </w:pPr>
            <w:r>
              <w:rPr>
                <w:rFonts w:cs="Arial" w:ascii="Arial" w:hAnsi="Arial"/>
                <w:sz w:val="20"/>
                <w:szCs w:val="20"/>
              </w:rPr>
              <w:t xml:space="preserve">ββ) πλόες μεταξύ ελληνικών λιμένων. </w:t>
            </w:r>
          </w:p>
          <w:p>
            <w:pPr>
              <w:pStyle w:val="Web"/>
              <w:spacing w:before="280" w:after="0"/>
              <w:rPr>
                <w:rFonts w:ascii="Arial" w:hAnsi="Arial" w:cs="Arial"/>
                <w:sz w:val="20"/>
                <w:szCs w:val="20"/>
              </w:rPr>
            </w:pPr>
            <w:r>
              <w:rPr>
                <w:rFonts w:cs="Arial" w:ascii="Arial" w:hAnsi="Arial"/>
                <w:sz w:val="20"/>
                <w:szCs w:val="20"/>
              </w:rPr>
              <w:t xml:space="preserve">2. Εξαιρούνται της εφαρμογής των διατάξεων της προηγούμενης παραγράφου μέλη πληρωμάτων των παρακάτω κατηγοριών πλοίων: αα) επιβατηγά πλοία που έχουν ολική χωρητικότητα κάτω των 650 ο.χ., και ββ) επιβατηγά, επιβατηγά - οχηματαγωγά που εκτελούν πλόες μέχρι τοπικούς. </w:t>
            </w:r>
          </w:p>
        </w:tc>
      </w:tr>
    </w:tbl>
    <w:p>
      <w:pPr>
        <w:pStyle w:val="Normal"/>
        <w:rPr/>
      </w:pPr>
      <w:r>
        <w:rPr/>
        <mc:AlternateContent>
          <mc:Choice Requires="wps">
            <w:drawing>
              <wp:inline distT="0" distB="0" distL="0" distR="0">
                <wp:extent cx="5278120" cy="19050"/>
                <wp:effectExtent l="0" t="0" r="0" b="0"/>
                <wp:docPr id="28"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25</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Ειδική εκπαίδευση επιβατηγών πλοίων (V/2)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1. Ο Πλοίαρχος, οι αξιωματικοί και το λοιπό προσωπικό που είναι κατανεμημένο σε σταθμούς συγκέντρωσης στον πίνακα διαίρεσης πληρώματος προκειμένου να βοηθά τους επιβάτες σε καταστάσεις ανάγκης πρέπει να είναι εκπαιδευμένο στη διαχείριση πλήθους στο ΚΕΣΕΝ ή ΝΕΚΕ. </w:t>
            </w:r>
          </w:p>
          <w:p>
            <w:pPr>
              <w:pStyle w:val="Web"/>
              <w:rPr>
                <w:rFonts w:ascii="Arial" w:hAnsi="Arial" w:cs="Arial"/>
                <w:sz w:val="20"/>
                <w:szCs w:val="20"/>
              </w:rPr>
            </w:pPr>
            <w:r>
              <w:rPr>
                <w:rFonts w:cs="Arial" w:ascii="Arial" w:hAnsi="Arial"/>
                <w:sz w:val="20"/>
                <w:szCs w:val="20"/>
              </w:rPr>
              <w:t xml:space="preserve">2. Το προσωπικό που παρέχει άμεσες υπηρεσίες στους επιβάτες σε χώρους των επιβατών πρέπει να έχει εκπαιδευτεί σε θέματα ασφαλείας στο ΚΕΣΕΝ ή ΝΕΚΕ. </w:t>
            </w:r>
          </w:p>
          <w:p>
            <w:pPr>
              <w:pStyle w:val="Web"/>
              <w:rPr>
                <w:rFonts w:ascii="Arial" w:hAnsi="Arial" w:cs="Arial"/>
                <w:sz w:val="20"/>
                <w:szCs w:val="20"/>
              </w:rPr>
            </w:pPr>
            <w:r>
              <w:rPr>
                <w:rFonts w:cs="Arial" w:ascii="Arial" w:hAnsi="Arial"/>
                <w:sz w:val="20"/>
                <w:szCs w:val="20"/>
              </w:rPr>
              <w:t xml:space="preserve">3. Ο Πλοίαρχος, Υποπλοίαρχος, πρώτος και δεύτερος Μηχανικός και οποιοδήποτε άλλο πρόσωπο κατανεμημένο σε σταθμούς συγκέντρωσης του πίνακα διαίρεσης πληρώματος υπεύθυνου για την ασφάλεια των επιβατών σε καταστάσεις ανάγκης, πρέπει να έχουν εκπαιδευτεί σε θέματα χειρισμού κρίσιμων καταστάσεων και ανθρώπινης συμπεριφοράς στο ΚΕΣΕΝ ή ΝΕΚΕ. </w:t>
            </w:r>
          </w:p>
          <w:p>
            <w:pPr>
              <w:pStyle w:val="Web"/>
              <w:rPr>
                <w:rFonts w:ascii="Arial" w:hAnsi="Arial" w:cs="Arial"/>
                <w:sz w:val="20"/>
                <w:szCs w:val="20"/>
              </w:rPr>
            </w:pPr>
            <w:r>
              <w:rPr>
                <w:rFonts w:cs="Arial" w:ascii="Arial" w:hAnsi="Arial"/>
                <w:sz w:val="20"/>
                <w:szCs w:val="20"/>
              </w:rPr>
              <w:t xml:space="preserve">4. Ο Πλοίαρχος, Υποπλοίαρχος, πρώτος και δεύτερος Μηχανικός και οποιοδήποτε άλλο πρόσωπο με άμεση ευθύνη για την επιβίβαση-αποβίβαση επιβατών, φόρτωση εκφόρτωση ή ασφάλιση φορτίου, ή σφράγιση ανοιγμάτων κύτους, σε επιβατηγά - οχηματαγωγά πλοία, πρέπει να έχουν εκπαιδευτεί στην ασφάλεια των επιβατών, του φορτίου και την ακεραιότητα του κύτους στο ΚΕΣΕΝ ή ΝΕΚΕ. </w:t>
            </w:r>
          </w:p>
          <w:p>
            <w:pPr>
              <w:pStyle w:val="Web"/>
              <w:spacing w:before="280" w:after="0"/>
              <w:rPr>
                <w:rFonts w:ascii="Arial" w:hAnsi="Arial" w:cs="Arial"/>
                <w:sz w:val="20"/>
                <w:szCs w:val="20"/>
              </w:rPr>
            </w:pPr>
            <w:r>
              <w:rPr>
                <w:rFonts w:cs="Arial" w:ascii="Arial" w:hAnsi="Arial"/>
                <w:sz w:val="20"/>
                <w:szCs w:val="20"/>
              </w:rPr>
              <w:t xml:space="preserve">5. Οι κατώτεροι ναυτικοί και λοιποί εργαζόμενοι στα επιβατηγά πλοία οι οποίοι εμπίπτουν στις περιπτώσεις των παραγράφων 1,2,3 και 4 του παρόντος άρθρου δύνανται αντί της φοίτησης στα οικεία τμήματα του ΚΕΣΕΝ ή ΝΕΚΕ, να εκπαιδεύονται στο πλοίο που πρόκειται να ναυτολογηθούν από τον προσοντούχο Πλοίαρχο αυτού στα γνωστικά αντικείμενα της διδακτέας ύλης των αντίστοιχων ως ανωτέρω τμημάτων εκπαίδευσης, ο οποίος θα τους χορηγεί σχετική βεβαίωση και θα γίνεται σχετική εγγραφή στο αντίστοιχο έντυπο εκπαίδευσης του πλοίου. </w:t>
            </w:r>
          </w:p>
        </w:tc>
      </w:tr>
    </w:tbl>
    <w:p>
      <w:pPr>
        <w:pStyle w:val="Normal"/>
        <w:rPr/>
      </w:pPr>
      <w:r>
        <w:rPr/>
        <mc:AlternateContent>
          <mc:Choice Requires="wps">
            <w:drawing>
              <wp:inline distT="0" distB="0" distL="0" distR="0">
                <wp:extent cx="5278120" cy="19050"/>
                <wp:effectExtent l="0" t="0" r="0" b="0"/>
                <wp:docPr id="29"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26</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Εξοικείωση (VI/1)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ΜΕΡΟΣ ΠΕΜΠΤΟ ΚΑΤΑΣΤΑΣΗ ΑΝΑΓΚΗΣ </w:t>
            </w:r>
          </w:p>
          <w:p>
            <w:pPr>
              <w:pStyle w:val="Web"/>
              <w:rPr>
                <w:rFonts w:ascii="Arial" w:hAnsi="Arial" w:cs="Arial"/>
                <w:sz w:val="20"/>
                <w:szCs w:val="20"/>
              </w:rPr>
            </w:pPr>
            <w:r>
              <w:rPr>
                <w:rFonts w:cs="Arial" w:ascii="Arial" w:hAnsi="Arial"/>
                <w:sz w:val="20"/>
                <w:szCs w:val="20"/>
              </w:rPr>
              <w:t xml:space="preserve">ΚΕΦΑΛΑΙΟ Ι' </w:t>
            </w:r>
          </w:p>
          <w:p>
            <w:pPr>
              <w:pStyle w:val="Web"/>
              <w:rPr>
                <w:rFonts w:ascii="Arial" w:hAnsi="Arial" w:cs="Arial"/>
                <w:sz w:val="20"/>
                <w:szCs w:val="20"/>
              </w:rPr>
            </w:pPr>
            <w:r>
              <w:rPr>
                <w:rFonts w:cs="Arial" w:ascii="Arial" w:hAnsi="Arial"/>
                <w:sz w:val="20"/>
                <w:szCs w:val="20"/>
              </w:rPr>
              <w:t xml:space="preserve">Εξοικείωση </w:t>
            </w:r>
          </w:p>
          <w:p>
            <w:pPr>
              <w:pStyle w:val="Web"/>
              <w:rPr>
                <w:rFonts w:ascii="Arial" w:hAnsi="Arial" w:cs="Arial"/>
                <w:sz w:val="20"/>
                <w:szCs w:val="20"/>
              </w:rPr>
            </w:pPr>
            <w:r>
              <w:rPr>
                <w:rFonts w:cs="Arial" w:ascii="Arial" w:hAnsi="Arial"/>
                <w:sz w:val="20"/>
                <w:szCs w:val="20"/>
              </w:rPr>
              <w:t xml:space="preserve">Όλοι οι ναυτικοί πριν αναλάβουν καθήκοντα επί του πλοίου και το λοιπό προσωπικό αυτού, εκτός των επιβατών, πρέπει να λαμβάνουν οδηγίες από αρμόδιο προσοντούχο αξιωματικό του πλοίου για την εξοικείωση τους με το πλοίο, γεγονός που θα αποδεικνύεται με σχετική εγγραφή στο αντίστοιχο έντυπο εκπαίδευσης του πλοίου, ώστε να είναι ικανοί: </w:t>
            </w:r>
          </w:p>
          <w:p>
            <w:pPr>
              <w:pStyle w:val="Web"/>
              <w:rPr>
                <w:rFonts w:ascii="Arial" w:hAnsi="Arial" w:cs="Arial"/>
                <w:sz w:val="20"/>
                <w:szCs w:val="20"/>
              </w:rPr>
            </w:pPr>
            <w:r>
              <w:rPr>
                <w:rFonts w:cs="Arial" w:ascii="Arial" w:hAnsi="Arial"/>
                <w:sz w:val="20"/>
                <w:szCs w:val="20"/>
              </w:rPr>
              <w:t xml:space="preserve">1. Να επικοινωνούν με τα άλλα άτομα που είναι στο πλοίο για βασικά θέματα ασφαλείας και κατανόηση των ενδεικτικών συμβόλων ασφαλείας, των σημάτων και σημάνσεων συναγερμού. </w:t>
            </w:r>
          </w:p>
          <w:p>
            <w:pPr>
              <w:pStyle w:val="Web"/>
              <w:rPr>
                <w:rFonts w:ascii="Arial" w:hAnsi="Arial" w:cs="Arial"/>
                <w:sz w:val="20"/>
                <w:szCs w:val="20"/>
              </w:rPr>
            </w:pPr>
            <w:r>
              <w:rPr>
                <w:rFonts w:cs="Arial" w:ascii="Arial" w:hAnsi="Arial"/>
                <w:sz w:val="20"/>
                <w:szCs w:val="20"/>
              </w:rPr>
              <w:t xml:space="preserve">2. Να γνωρίζουν τι πρέπει να κάνουν όταν: </w:t>
            </w:r>
          </w:p>
          <w:p>
            <w:pPr>
              <w:pStyle w:val="Web"/>
              <w:rPr>
                <w:rFonts w:ascii="Arial" w:hAnsi="Arial" w:cs="Arial"/>
                <w:sz w:val="20"/>
                <w:szCs w:val="20"/>
              </w:rPr>
            </w:pPr>
            <w:r>
              <w:rPr>
                <w:rFonts w:cs="Arial" w:ascii="Arial" w:hAnsi="Arial"/>
                <w:sz w:val="20"/>
                <w:szCs w:val="20"/>
              </w:rPr>
              <w:t xml:space="preserve">α) Ένα άτομο πέσει από το πλοίο στη θάλασσα. </w:t>
            </w:r>
          </w:p>
          <w:p>
            <w:pPr>
              <w:pStyle w:val="Web"/>
              <w:rPr>
                <w:rFonts w:ascii="Arial" w:hAnsi="Arial" w:cs="Arial"/>
                <w:sz w:val="20"/>
                <w:szCs w:val="20"/>
              </w:rPr>
            </w:pPr>
            <w:r>
              <w:rPr>
                <w:rFonts w:cs="Arial" w:ascii="Arial" w:hAnsi="Arial"/>
                <w:sz w:val="20"/>
                <w:szCs w:val="20"/>
              </w:rPr>
              <w:t xml:space="preserve">β) Εντοπισθεί πυρκαγιά ή καπνός. </w:t>
            </w:r>
          </w:p>
          <w:p>
            <w:pPr>
              <w:pStyle w:val="Web"/>
              <w:rPr>
                <w:rFonts w:ascii="Arial" w:hAnsi="Arial" w:cs="Arial"/>
                <w:sz w:val="20"/>
                <w:szCs w:val="20"/>
              </w:rPr>
            </w:pPr>
            <w:r>
              <w:rPr>
                <w:rFonts w:cs="Arial" w:ascii="Arial" w:hAnsi="Arial"/>
                <w:sz w:val="20"/>
                <w:szCs w:val="20"/>
              </w:rPr>
              <w:t xml:space="preserve">γ) Σημανθεί συναγερμός πυρκαγιάς ή εγκατάλειψης πλοίου. </w:t>
            </w:r>
          </w:p>
          <w:p>
            <w:pPr>
              <w:pStyle w:val="Web"/>
              <w:rPr>
                <w:rFonts w:ascii="Arial" w:hAnsi="Arial" w:cs="Arial"/>
                <w:sz w:val="20"/>
                <w:szCs w:val="20"/>
              </w:rPr>
            </w:pPr>
            <w:r>
              <w:rPr>
                <w:rFonts w:cs="Arial" w:ascii="Arial" w:hAnsi="Arial"/>
                <w:sz w:val="20"/>
                <w:szCs w:val="20"/>
              </w:rPr>
              <w:t xml:space="preserve">3. Να εντοπίζουν τους σταθμούς συγκέντρωσης και επιβίβασης, καθώς και τις οδούς διαφυγής σε περίπτωση επείγουσας ανάγκης. </w:t>
            </w:r>
          </w:p>
          <w:p>
            <w:pPr>
              <w:pStyle w:val="Web"/>
              <w:rPr>
                <w:rFonts w:ascii="Arial" w:hAnsi="Arial" w:cs="Arial"/>
                <w:sz w:val="20"/>
                <w:szCs w:val="20"/>
              </w:rPr>
            </w:pPr>
            <w:r>
              <w:rPr>
                <w:rFonts w:cs="Arial" w:ascii="Arial" w:hAnsi="Arial"/>
                <w:sz w:val="20"/>
                <w:szCs w:val="20"/>
              </w:rPr>
              <w:t xml:space="preserve">4. Να εντοπίζουν και να φορούν τα (ατομικά) σωσίβια. </w:t>
            </w:r>
          </w:p>
          <w:p>
            <w:pPr>
              <w:pStyle w:val="Web"/>
              <w:rPr>
                <w:rFonts w:ascii="Arial" w:hAnsi="Arial" w:cs="Arial"/>
                <w:sz w:val="20"/>
                <w:szCs w:val="20"/>
              </w:rPr>
            </w:pPr>
            <w:r>
              <w:rPr>
                <w:rFonts w:cs="Arial" w:ascii="Arial" w:hAnsi="Arial"/>
                <w:sz w:val="20"/>
                <w:szCs w:val="20"/>
              </w:rPr>
              <w:t xml:space="preserve">5. Να σημαίνουν συναγερμό και να έχουν τις βασικές γνώσεις για τη χρήση των φορητών πυροσβεστήρων. </w:t>
            </w:r>
          </w:p>
          <w:p>
            <w:pPr>
              <w:pStyle w:val="Web"/>
              <w:rPr>
                <w:rFonts w:ascii="Arial" w:hAnsi="Arial" w:cs="Arial"/>
                <w:sz w:val="20"/>
                <w:szCs w:val="20"/>
              </w:rPr>
            </w:pPr>
            <w:r>
              <w:rPr>
                <w:rFonts w:cs="Arial" w:ascii="Arial" w:hAnsi="Arial"/>
                <w:sz w:val="20"/>
                <w:szCs w:val="20"/>
              </w:rPr>
              <w:t xml:space="preserve">6. Να ενεργούν αμέσως για την αντιμετώπιση ενός ατυχήματος ή άλλου επείγοντος ιατρικού περιστατικού πριν να ζητήσουν περαιτέρω ιατρική βοήθεια στο πλοίο. </w:t>
            </w:r>
          </w:p>
          <w:p>
            <w:pPr>
              <w:pStyle w:val="Web"/>
              <w:spacing w:before="280" w:after="0"/>
              <w:rPr>
                <w:rFonts w:ascii="Arial" w:hAnsi="Arial" w:cs="Arial"/>
                <w:sz w:val="20"/>
                <w:szCs w:val="20"/>
              </w:rPr>
            </w:pPr>
            <w:r>
              <w:rPr>
                <w:rFonts w:cs="Arial" w:ascii="Arial" w:hAnsi="Arial"/>
                <w:sz w:val="20"/>
                <w:szCs w:val="20"/>
              </w:rPr>
              <w:t xml:space="preserve">7. Να κλείνουν και να ανοίγουν τις ειδικές πυρίμαχες και υδατοστεγείς πόρτες που υπάρχουν στο συγκεκριμένο πλοίο, πλην όσων αποτελούν ανοίγματα των εξωτερικών τοιχωμάτων του κύτους. </w:t>
            </w:r>
          </w:p>
        </w:tc>
      </w:tr>
    </w:tbl>
    <w:p>
      <w:pPr>
        <w:pStyle w:val="Normal"/>
        <w:rPr/>
      </w:pPr>
      <w:r>
        <w:rPr/>
        <mc:AlternateContent>
          <mc:Choice Requires="wps">
            <w:drawing>
              <wp:inline distT="0" distB="0" distL="0" distR="0">
                <wp:extent cx="5278120" cy="19050"/>
                <wp:effectExtent l="0" t="0" r="0" b="0"/>
                <wp:docPr id="30"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27</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Θεώρηση αποδεικτικών ναυτικής ικανότητας Αξιωματικών Εμπορικού Ναυτικού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ΜΕΡΟΣ ΕΚΤΟ </w:t>
            </w:r>
          </w:p>
          <w:p>
            <w:pPr>
              <w:pStyle w:val="Web"/>
              <w:rPr>
                <w:rFonts w:ascii="Arial" w:hAnsi="Arial" w:cs="Arial"/>
                <w:sz w:val="20"/>
                <w:szCs w:val="20"/>
              </w:rPr>
            </w:pPr>
            <w:r>
              <w:rPr>
                <w:rFonts w:cs="Arial" w:ascii="Arial" w:hAnsi="Arial"/>
                <w:sz w:val="20"/>
                <w:szCs w:val="20"/>
              </w:rPr>
              <w:t xml:space="preserve">ΣΥΝΕΧΗΣ ΙΚΑΝΟΤΗΤΑ ΕΚΣΥΓΧΡΟΝΙΣΜΟΥ ΤΩΝ ΓΝΩΣΕΩΝ </w:t>
            </w:r>
          </w:p>
          <w:p>
            <w:pPr>
              <w:pStyle w:val="Web"/>
              <w:rPr>
                <w:rFonts w:ascii="Arial" w:hAnsi="Arial" w:cs="Arial"/>
                <w:sz w:val="20"/>
                <w:szCs w:val="20"/>
              </w:rPr>
            </w:pPr>
            <w:r>
              <w:rPr>
                <w:rFonts w:cs="Arial" w:ascii="Arial" w:hAnsi="Arial"/>
                <w:sz w:val="20"/>
                <w:szCs w:val="20"/>
              </w:rPr>
              <w:t xml:space="preserve">ΚΕΦΑΛΑΙΟ ΙΑ' </w:t>
            </w:r>
          </w:p>
          <w:p>
            <w:pPr>
              <w:pStyle w:val="Web"/>
              <w:rPr>
                <w:rFonts w:ascii="Arial" w:hAnsi="Arial" w:cs="Arial"/>
                <w:sz w:val="20"/>
                <w:szCs w:val="20"/>
              </w:rPr>
            </w:pPr>
            <w:r>
              <w:rPr>
                <w:rFonts w:cs="Arial" w:ascii="Arial" w:hAnsi="Arial"/>
                <w:sz w:val="20"/>
                <w:szCs w:val="20"/>
              </w:rPr>
              <w:t xml:space="preserve">Θεώρηση Αποδεικτικών Ναυτικής Ικανότητας </w:t>
            </w:r>
          </w:p>
          <w:p>
            <w:pPr>
              <w:pStyle w:val="Web"/>
              <w:rPr>
                <w:rFonts w:ascii="Arial" w:hAnsi="Arial" w:cs="Arial"/>
                <w:sz w:val="20"/>
                <w:szCs w:val="20"/>
              </w:rPr>
            </w:pPr>
            <w:r>
              <w:rPr>
                <w:rFonts w:cs="Arial" w:ascii="Arial" w:hAnsi="Arial"/>
                <w:sz w:val="20"/>
                <w:szCs w:val="20"/>
              </w:rPr>
              <w:t xml:space="preserve">1. Οι Πλοίαρχοι και Αξιωματικοί καταστρώματος, μηχανοστασίου, ραδιοεπικοινωνιών και οι Ηλεκτρολόγοι Ε.Ν. κάθε πλοίου απαιτείται να εξασφαλίζουν την ανά πενταετία θεώρηση των κατεχομένων αποδεικτικών ναυτικής ικανότητας σύμφωνα με τις διατάξεις του παρόντος Π.Δ/τος προς πιστοποίηση της συνεχούς ικανότητας και εκσυγχρονισμού των γνώσεων τους, προς τούτο δε πρέπει να διαθέτουν: α) θαλάσσια υπηρεσία: </w:t>
            </w:r>
          </w:p>
          <w:p>
            <w:pPr>
              <w:pStyle w:val="Web"/>
              <w:rPr>
                <w:rFonts w:ascii="Arial" w:hAnsi="Arial" w:cs="Arial"/>
                <w:sz w:val="20"/>
                <w:szCs w:val="20"/>
              </w:rPr>
            </w:pPr>
            <w:r>
              <w:rPr>
                <w:rFonts w:cs="Arial" w:ascii="Arial" w:hAnsi="Arial"/>
                <w:sz w:val="20"/>
                <w:szCs w:val="20"/>
              </w:rPr>
              <w:t xml:space="preserve">αα) δώδεκα (12) μηνών κατά την τελευταία πενταετία ή </w:t>
            </w:r>
          </w:p>
          <w:p>
            <w:pPr>
              <w:pStyle w:val="Web"/>
              <w:rPr>
                <w:rFonts w:ascii="Arial" w:hAnsi="Arial" w:cs="Arial"/>
                <w:sz w:val="20"/>
                <w:szCs w:val="20"/>
              </w:rPr>
            </w:pPr>
            <w:r>
              <w:rPr>
                <w:rFonts w:cs="Arial" w:ascii="Arial" w:hAnsi="Arial"/>
                <w:sz w:val="20"/>
                <w:szCs w:val="20"/>
              </w:rPr>
              <w:t xml:space="preserve">ββ) τριών (3) μηνών κατά τους τελευταίους έξι (06) μήνες αμέσως πριν από την θεώρηση, ή γγ) τριών (3) μηνών ως υπεράριθμοι με ειδικότητα αντίστοιχη του κατεχόμενου πιστοποιητικού, σε αμέσως προηγούμενο διάστημα της ημερομηνίας θεώρησης, ή δδ) 3 μηνών με ειδικότητα μιας θέσης κατώτερης του κατεχόμενου πιστοποιητικού, σε αμέσως προηγούμενο διάστημα της ημερομηνίας θεώρησης, ή β) επιτυχή αποφοίτηση από αντίστοιχο τμήμα εκπαίδευσης ΚΕΣΕΝ ή ΝΕΚΕ ή γ) επιτυχή δοκιμασία σε αντίστοιχες εξετάσεις. </w:t>
            </w:r>
          </w:p>
          <w:p>
            <w:pPr>
              <w:pStyle w:val="Web"/>
              <w:spacing w:before="280" w:after="0"/>
              <w:rPr>
                <w:rFonts w:ascii="Arial" w:hAnsi="Arial" w:cs="Arial"/>
                <w:sz w:val="20"/>
                <w:szCs w:val="20"/>
              </w:rPr>
            </w:pPr>
            <w:r>
              <w:rPr>
                <w:rFonts w:cs="Arial" w:ascii="Arial" w:hAnsi="Arial"/>
                <w:sz w:val="20"/>
                <w:szCs w:val="20"/>
              </w:rPr>
              <w:t xml:space="preserve">2. Επιπροσθέτως πρέπει να επιδεικνύουν την υγειονομική τους καταλληλότητα. </w:t>
            </w:r>
          </w:p>
        </w:tc>
      </w:tr>
    </w:tbl>
    <w:p>
      <w:pPr>
        <w:pStyle w:val="Normal"/>
        <w:rPr/>
      </w:pPr>
      <w:r>
        <w:rPr/>
        <mc:AlternateContent>
          <mc:Choice Requires="wps">
            <w:drawing>
              <wp:inline distT="0" distB="0" distL="0" distR="0">
                <wp:extent cx="5278120" cy="19050"/>
                <wp:effectExtent l="0" t="0" r="0" b="0"/>
                <wp:docPr id="31"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28</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Θεώρηση πιστοποιητικών ασφάλειας δεξαμενοπλοίων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ΚΕΦΑΛΑΙΟ ΙΒ' </w:t>
            </w:r>
          </w:p>
          <w:p>
            <w:pPr>
              <w:pStyle w:val="Web"/>
              <w:rPr>
                <w:rFonts w:ascii="Arial" w:hAnsi="Arial" w:cs="Arial"/>
                <w:sz w:val="20"/>
                <w:szCs w:val="20"/>
              </w:rPr>
            </w:pPr>
            <w:r>
              <w:rPr>
                <w:rFonts w:cs="Arial" w:ascii="Arial" w:hAnsi="Arial"/>
                <w:sz w:val="20"/>
                <w:szCs w:val="20"/>
              </w:rPr>
              <w:t xml:space="preserve">Θεώρηση λοιπών πιστοποιητικών </w:t>
            </w:r>
          </w:p>
          <w:p>
            <w:pPr>
              <w:pStyle w:val="Web"/>
              <w:rPr>
                <w:rFonts w:ascii="Arial" w:hAnsi="Arial" w:cs="Arial"/>
                <w:sz w:val="20"/>
                <w:szCs w:val="20"/>
              </w:rPr>
            </w:pPr>
            <w:r>
              <w:rPr>
                <w:rFonts w:cs="Arial" w:ascii="Arial" w:hAnsi="Arial"/>
                <w:sz w:val="20"/>
                <w:szCs w:val="20"/>
              </w:rPr>
              <w:t xml:space="preserve">1. Οι Πλοίαρχοι και Αξιωματικοί δεξαμενοπλοίων απαιτείται να εξασφαλίζουν την ανά πενταετία θεώρηση των πιστοποιητικών ασφάλειας δεξαμενοπλοίων σύμφωνα με τις διατάξεις του παρόντος Π.Δ/τος προς πιστοποίηση της συνεχούς ικανότητας και εκσυγχρονισμού των γνώσεων τους, προς τούτο δε πρέπει να διαθέτουν: α) εγκεκριμένη θαλάσσια υπηρεσία τουλάχιστον τριών (03) μηνών κατά την τελευταία πενταετία, εκτελώντας καθήκοντα αντίστοιχα του κατεχόμενου πιστοποιητικού ασφάλειας δεξαμενοπλοίων, ή β) επιτυχή αποφοίτηση από αντίστοιχο τμήμα εκπαίδευσης ΚΕΣΕΝ ή ΝΕΚΕ. </w:t>
            </w:r>
          </w:p>
          <w:p>
            <w:pPr>
              <w:pStyle w:val="Web"/>
              <w:spacing w:before="280" w:after="0"/>
              <w:rPr>
                <w:rFonts w:ascii="Arial" w:hAnsi="Arial" w:cs="Arial"/>
                <w:sz w:val="20"/>
                <w:szCs w:val="20"/>
              </w:rPr>
            </w:pPr>
            <w:r>
              <w:rPr>
                <w:rFonts w:cs="Arial" w:ascii="Arial" w:hAnsi="Arial"/>
                <w:sz w:val="20"/>
                <w:szCs w:val="20"/>
              </w:rPr>
              <w:t xml:space="preserve">2. Επιπροσθέτως πρέπει να επιδεικνύουν την υγειονομική τους καταλληλότητα. </w:t>
            </w:r>
          </w:p>
        </w:tc>
      </w:tr>
    </w:tbl>
    <w:p>
      <w:pPr>
        <w:pStyle w:val="Normal"/>
        <w:rPr/>
      </w:pPr>
      <w:r>
        <w:rPr/>
        <mc:AlternateContent>
          <mc:Choice Requires="wps">
            <w:drawing>
              <wp:inline distT="0" distB="0" distL="0" distR="0">
                <wp:extent cx="5278120" cy="19050"/>
                <wp:effectExtent l="0" t="0" r="0" b="0"/>
                <wp:docPr id="32"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29</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Θεώρηση πιστοποιητικών επιβατηγών και επιβατηγών - οχηματαγωγών πλοίων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spacing w:before="280" w:after="0"/>
              <w:rPr>
                <w:rFonts w:ascii="Arial" w:hAnsi="Arial" w:cs="Arial"/>
                <w:sz w:val="20"/>
                <w:szCs w:val="20"/>
              </w:rPr>
            </w:pPr>
            <w:r>
              <w:rPr>
                <w:rFonts w:cs="Arial" w:ascii="Arial" w:hAnsi="Arial"/>
                <w:sz w:val="20"/>
                <w:szCs w:val="20"/>
              </w:rPr>
              <w:t xml:space="preserve">Το προσωπικό των επιβατηγών πλοίων που εμπίπτει στις περιπτώσεις των παραγράφων 1, 3 και 4 του άρθρου 25 του παρόντος Π.Δ. απαιτείται να εξασφαλίζει την ανά πενταετία θεώρηση των κατεχόμενων πιστοποιητικών, προς τούτο δε πρέπει να διαθέτει: α) επιτυχή αποφοίτηση από αντίστοιχο τμήμα εκπαίδευσης εκσυγχρονισμού των γνώσεων του ΚΕΣΕΝ ή Ν.Ε.Κ.Ε., ή β) εγκεκριμένη θαλάσσια υπηρεσία τουλάχιστον έξι (6) μηνών κατά την τελευταία πενταετία, σε επιβατηγά πλοία. </w:t>
            </w:r>
          </w:p>
        </w:tc>
      </w:tr>
    </w:tbl>
    <w:p>
      <w:pPr>
        <w:pStyle w:val="Normal"/>
        <w:rPr/>
      </w:pPr>
      <w:r>
        <w:rPr/>
        <mc:AlternateContent>
          <mc:Choice Requires="wps">
            <w:drawing>
              <wp:inline distT="0" distB="0" distL="0" distR="0">
                <wp:extent cx="5278120" cy="19050"/>
                <wp:effectExtent l="0" t="0" r="0" b="0"/>
                <wp:docPr id="33"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30</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Θεώρηση πιστοποιητικών Σωστικών Πυροσβεστικών Μέσων και Ιατρικής Μέριμνας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spacing w:before="280" w:after="0"/>
              <w:rPr>
                <w:rFonts w:ascii="Arial" w:hAnsi="Arial" w:cs="Arial"/>
                <w:sz w:val="20"/>
                <w:szCs w:val="20"/>
              </w:rPr>
            </w:pPr>
            <w:r>
              <w:rPr>
                <w:rFonts w:cs="Arial" w:ascii="Arial" w:hAnsi="Arial"/>
                <w:sz w:val="20"/>
                <w:szCs w:val="20"/>
              </w:rPr>
              <w:t xml:space="preserve">Κάτοχοι πιστοποιητικών εκπαίδευσης Σωστικών Πυροσβεστικών Μέσων (ΣΠΜ) στους Κύκλους ΒΑΣΙΚΟ (VI/1), ΣΩΣΤΙΚΑ (VI/2), ΠΡΟΧΩΡΗΜΕΝΗΣ ΠΥΡΟΣΒΕΣΗΣ (VI/3) και κάτοχοι πιστοποιητικών ιατρικής μέριμνας (VI/4) απαιτείται να εξασφαλίζουν την ανά πενταετία θεώρηση των κατεχομένων πιστοποιητικών εκπαίδευσης σύμφωνα με τις διατάξεις του παρόντος Π.Δ/τος προς πιστοποίηση της συνεχούς ικανότητας και εκσυγχρονισμού των γνώσεων τους μετά από επιτυχή αποφοίτηση από αντίστοιχο τμήμα εκσυγχρονισμού των γνώσεων Δημόσιας Σχολής Εμπορικού Ναυτικού ΔΣΕΝ/ ΣΠΜ - ΚΕΣΕΝ, ή ΝΕΚΕ. </w:t>
            </w:r>
          </w:p>
        </w:tc>
      </w:tr>
    </w:tbl>
    <w:p>
      <w:pPr>
        <w:pStyle w:val="Normal"/>
        <w:rPr/>
      </w:pPr>
      <w:r>
        <w:rPr/>
        <mc:AlternateContent>
          <mc:Choice Requires="wps">
            <w:drawing>
              <wp:inline distT="0" distB="0" distL="0" distR="0">
                <wp:extent cx="5278120" cy="19050"/>
                <wp:effectExtent l="0" t="0" r="0" b="0"/>
                <wp:docPr id="34"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31</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Αντιστοιχία κ.ο.χ. - ο.χ. και ΗΡ-KW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ΜΕΡΟΣ ΕΒΔΟΜΟ ΛΟΙΠΑ ΘΕΜΑΤΑ ΕΦΑΡΜΟΓΗΣ </w:t>
            </w:r>
          </w:p>
          <w:p>
            <w:pPr>
              <w:pStyle w:val="Web"/>
              <w:rPr>
                <w:rFonts w:ascii="Arial" w:hAnsi="Arial" w:cs="Arial"/>
                <w:sz w:val="20"/>
                <w:szCs w:val="20"/>
              </w:rPr>
            </w:pPr>
            <w:r>
              <w:rPr>
                <w:rFonts w:cs="Arial" w:ascii="Arial" w:hAnsi="Arial"/>
                <w:sz w:val="20"/>
                <w:szCs w:val="20"/>
              </w:rPr>
              <w:t xml:space="preserve">ΚΕΦΑΛΑΙΟ ΙΓ' </w:t>
            </w:r>
          </w:p>
          <w:p>
            <w:pPr>
              <w:pStyle w:val="Web"/>
              <w:rPr>
                <w:rFonts w:ascii="Arial" w:hAnsi="Arial" w:cs="Arial"/>
                <w:sz w:val="20"/>
                <w:szCs w:val="20"/>
              </w:rPr>
            </w:pPr>
            <w:r>
              <w:rPr>
                <w:rFonts w:cs="Arial" w:ascii="Arial" w:hAnsi="Arial"/>
                <w:sz w:val="20"/>
                <w:szCs w:val="20"/>
              </w:rPr>
              <w:t xml:space="preserve">Γενικές διατάξεις </w:t>
            </w:r>
          </w:p>
          <w:p>
            <w:pPr>
              <w:pStyle w:val="Web"/>
              <w:rPr>
                <w:rFonts w:ascii="Arial" w:hAnsi="Arial" w:cs="Arial"/>
                <w:sz w:val="20"/>
                <w:szCs w:val="20"/>
              </w:rPr>
            </w:pPr>
            <w:r>
              <w:rPr>
                <w:rFonts w:cs="Arial" w:ascii="Arial" w:hAnsi="Arial"/>
                <w:sz w:val="20"/>
                <w:szCs w:val="20"/>
              </w:rPr>
              <w:t xml:space="preserve">Για την εφαρμογή των διατάξεων του παρόντος Π.Δ/ τος: </w:t>
            </w:r>
          </w:p>
          <w:p>
            <w:pPr>
              <w:pStyle w:val="Web"/>
              <w:rPr>
                <w:rFonts w:ascii="Arial" w:hAnsi="Arial" w:cs="Arial"/>
                <w:sz w:val="20"/>
                <w:szCs w:val="20"/>
              </w:rPr>
            </w:pPr>
            <w:r>
              <w:rPr>
                <w:rFonts w:cs="Arial" w:ascii="Arial" w:hAnsi="Arial"/>
                <w:sz w:val="20"/>
                <w:szCs w:val="20"/>
              </w:rPr>
              <w:t xml:space="preserve">1. Ως προς το παρεχόμενο δικαίωμα εργασίας των ναυτικών σε πλοία που δεν έχουν καταμετρηθεί σύμφωνα με τις διατάξεις της Διεθνούς Σύμβασης 1969 περί καταμέτρησης χωρητικότητας πλοίων λαμβάνεται υπόψη η παρακάτω αντιστοιχία κ.ο.χ.-ο.χ.: </w:t>
            </w:r>
          </w:p>
          <w:p>
            <w:pPr>
              <w:pStyle w:val="Web"/>
              <w:rPr>
                <w:rFonts w:ascii="Arial" w:hAnsi="Arial" w:cs="Arial"/>
                <w:sz w:val="20"/>
                <w:szCs w:val="20"/>
              </w:rPr>
            </w:pPr>
            <w:r>
              <w:rPr>
                <w:rFonts w:cs="Arial" w:ascii="Arial" w:hAnsi="Arial"/>
                <w:sz w:val="20"/>
                <w:szCs w:val="20"/>
              </w:rPr>
              <w:t xml:space="preserve">25 κ.ο.χ. 75 ο.χ. </w:t>
            </w:r>
          </w:p>
          <w:p>
            <w:pPr>
              <w:pStyle w:val="Web"/>
              <w:rPr>
                <w:rFonts w:ascii="Arial" w:hAnsi="Arial" w:cs="Arial"/>
                <w:sz w:val="20"/>
                <w:szCs w:val="20"/>
              </w:rPr>
            </w:pPr>
            <w:r>
              <w:rPr>
                <w:rFonts w:cs="Arial" w:ascii="Arial" w:hAnsi="Arial"/>
                <w:sz w:val="20"/>
                <w:szCs w:val="20"/>
              </w:rPr>
              <w:t xml:space="preserve">75 κ.ο.χ. 200 ο.χ. </w:t>
            </w:r>
          </w:p>
          <w:p>
            <w:pPr>
              <w:pStyle w:val="Web"/>
              <w:rPr>
                <w:rFonts w:ascii="Arial" w:hAnsi="Arial" w:cs="Arial"/>
                <w:sz w:val="20"/>
                <w:szCs w:val="20"/>
              </w:rPr>
            </w:pPr>
            <w:r>
              <w:rPr>
                <w:rFonts w:cs="Arial" w:ascii="Arial" w:hAnsi="Arial"/>
                <w:sz w:val="20"/>
                <w:szCs w:val="20"/>
              </w:rPr>
              <w:t xml:space="preserve">150 κ.ο.χ. 400 ο.χ. </w:t>
            </w:r>
          </w:p>
          <w:p>
            <w:pPr>
              <w:pStyle w:val="Web"/>
              <w:rPr>
                <w:rFonts w:ascii="Arial" w:hAnsi="Arial" w:cs="Arial"/>
                <w:sz w:val="20"/>
                <w:szCs w:val="20"/>
              </w:rPr>
            </w:pPr>
            <w:r>
              <w:rPr>
                <w:rFonts w:cs="Arial" w:ascii="Arial" w:hAnsi="Arial"/>
                <w:sz w:val="20"/>
                <w:szCs w:val="20"/>
              </w:rPr>
              <w:t xml:space="preserve">200 κ.ο.χ. 500 ο.χ. </w:t>
            </w:r>
          </w:p>
          <w:p>
            <w:pPr>
              <w:pStyle w:val="Web"/>
              <w:rPr>
                <w:rFonts w:ascii="Arial" w:hAnsi="Arial" w:cs="Arial"/>
                <w:sz w:val="20"/>
                <w:szCs w:val="20"/>
              </w:rPr>
            </w:pPr>
            <w:r>
              <w:rPr>
                <w:rFonts w:cs="Arial" w:ascii="Arial" w:hAnsi="Arial"/>
                <w:sz w:val="20"/>
                <w:szCs w:val="20"/>
              </w:rPr>
              <w:t xml:space="preserve">250 κ.ο.χ. 700 ο.χ. </w:t>
            </w:r>
          </w:p>
          <w:p>
            <w:pPr>
              <w:pStyle w:val="Web"/>
              <w:rPr>
                <w:rFonts w:ascii="Arial" w:hAnsi="Arial" w:cs="Arial"/>
                <w:sz w:val="20"/>
                <w:szCs w:val="20"/>
              </w:rPr>
            </w:pPr>
            <w:r>
              <w:rPr>
                <w:rFonts w:cs="Arial" w:ascii="Arial" w:hAnsi="Arial"/>
                <w:sz w:val="20"/>
                <w:szCs w:val="20"/>
              </w:rPr>
              <w:t xml:space="preserve">300 κ.ο.χ. 800 ο.χ. </w:t>
            </w:r>
          </w:p>
          <w:p>
            <w:pPr>
              <w:pStyle w:val="Web"/>
              <w:rPr>
                <w:rFonts w:ascii="Arial" w:hAnsi="Arial" w:cs="Arial"/>
                <w:sz w:val="20"/>
                <w:szCs w:val="20"/>
              </w:rPr>
            </w:pPr>
            <w:r>
              <w:rPr>
                <w:rFonts w:cs="Arial" w:ascii="Arial" w:hAnsi="Arial"/>
                <w:sz w:val="20"/>
                <w:szCs w:val="20"/>
              </w:rPr>
              <w:t xml:space="preserve">500 κ.ο.χ. 1500 ο.χ. </w:t>
            </w:r>
          </w:p>
          <w:p>
            <w:pPr>
              <w:pStyle w:val="Web"/>
              <w:rPr>
                <w:rFonts w:ascii="Arial" w:hAnsi="Arial" w:cs="Arial"/>
                <w:sz w:val="20"/>
                <w:szCs w:val="20"/>
              </w:rPr>
            </w:pPr>
            <w:r>
              <w:rPr>
                <w:rFonts w:cs="Arial" w:ascii="Arial" w:hAnsi="Arial"/>
                <w:sz w:val="20"/>
                <w:szCs w:val="20"/>
              </w:rPr>
              <w:t xml:space="preserve">1000 κ.ο.χ. 2500 ο.χ. </w:t>
            </w:r>
          </w:p>
          <w:p>
            <w:pPr>
              <w:pStyle w:val="Web"/>
              <w:rPr>
                <w:rFonts w:ascii="Arial" w:hAnsi="Arial" w:cs="Arial"/>
                <w:sz w:val="20"/>
                <w:szCs w:val="20"/>
              </w:rPr>
            </w:pPr>
            <w:r>
              <w:rPr>
                <w:rFonts w:cs="Arial" w:ascii="Arial" w:hAnsi="Arial"/>
                <w:sz w:val="20"/>
                <w:szCs w:val="20"/>
              </w:rPr>
              <w:t xml:space="preserve">1600 κ.ο.χ. 3000 ο.χ. </w:t>
            </w:r>
          </w:p>
          <w:p>
            <w:pPr>
              <w:pStyle w:val="Web"/>
              <w:rPr>
                <w:rFonts w:ascii="Arial" w:hAnsi="Arial" w:cs="Arial"/>
                <w:sz w:val="20"/>
                <w:szCs w:val="20"/>
              </w:rPr>
            </w:pPr>
            <w:r>
              <w:rPr>
                <w:rFonts w:cs="Arial" w:ascii="Arial" w:hAnsi="Arial"/>
                <w:sz w:val="20"/>
                <w:szCs w:val="20"/>
              </w:rPr>
              <w:t xml:space="preserve">Σε περίπτωση πλοίου που έχει καταμετρηθεί σύμφωνα και με τις διατάξεις της Διεθνούς Σύμβασης 1969 περί καταμέτρησης χωρητικότητας πλοίων, του οποίου η ολική χωρητικότητα (ο.χ.) υπερβαίνει το όριο της παραπάνω αντιστοιχίας, τότε για τον προσδιορισμό του παρεχομένου δικαιώματος εργασίας θα λαμβάνεται υπόψη αυτή η χωρητικότητα (ο.χ.). </w:t>
            </w:r>
          </w:p>
          <w:p>
            <w:pPr>
              <w:pStyle w:val="Web"/>
              <w:rPr>
                <w:rFonts w:ascii="Arial" w:hAnsi="Arial" w:cs="Arial"/>
                <w:sz w:val="20"/>
                <w:szCs w:val="20"/>
              </w:rPr>
            </w:pPr>
            <w:r>
              <w:rPr>
                <w:rFonts w:cs="Arial" w:ascii="Arial" w:hAnsi="Arial"/>
                <w:sz w:val="20"/>
                <w:szCs w:val="20"/>
              </w:rPr>
              <w:t xml:space="preserve">2. Ως προς το παρεχόμενο δικαίωμα εργασίας σε πλοία που η ισχύς των κινητηρίων μηχανών τους έχει καθοριστεί σε ίππους (ΗΡ) ή κιλοβάτ (KW), ισχύει η παρακάτω ισοτιμία HP-KW: 1 ΗΡ = 0,7351 KW </w:t>
            </w:r>
          </w:p>
          <w:p>
            <w:pPr>
              <w:pStyle w:val="Web"/>
              <w:spacing w:before="280" w:after="0"/>
              <w:rPr>
                <w:rFonts w:ascii="Arial" w:hAnsi="Arial" w:cs="Arial"/>
                <w:sz w:val="20"/>
                <w:szCs w:val="20"/>
              </w:rPr>
            </w:pPr>
            <w:r>
              <w:rPr>
                <w:rFonts w:cs="Arial" w:ascii="Arial" w:hAnsi="Arial"/>
                <w:sz w:val="20"/>
                <w:szCs w:val="20"/>
              </w:rPr>
              <w:t xml:space="preserve">1 KW = 1,36 HP </w:t>
            </w:r>
          </w:p>
        </w:tc>
      </w:tr>
    </w:tbl>
    <w:p>
      <w:pPr>
        <w:pStyle w:val="Normal"/>
        <w:rPr/>
      </w:pPr>
      <w:r>
        <w:rPr/>
        <mc:AlternateContent>
          <mc:Choice Requires="wps">
            <w:drawing>
              <wp:inline distT="0" distB="0" distL="0" distR="0">
                <wp:extent cx="5278120" cy="19050"/>
                <wp:effectExtent l="0" t="0" r="0" b="0"/>
                <wp:docPr id="35"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32</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Υγειονομική καταλληλότητα και ηλικία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spacing w:before="280" w:after="0"/>
              <w:rPr>
                <w:rFonts w:ascii="Arial" w:hAnsi="Arial" w:cs="Arial"/>
                <w:sz w:val="20"/>
                <w:szCs w:val="20"/>
              </w:rPr>
            </w:pPr>
            <w:r>
              <w:rPr>
                <w:rFonts w:cs="Arial" w:ascii="Arial" w:hAnsi="Arial"/>
                <w:sz w:val="20"/>
                <w:szCs w:val="20"/>
              </w:rPr>
              <w:t xml:space="preserve">Για την απόκτηση αποδεικτικών ναυτικής ικανότητας οι υποψήφιοι απαιτείται να είναι υγειονομικά κατάλληλοι ιδιαίτερα ως προς την όραση και ακοή όπως καθορίζεται από τις οικείες διατάξεις εξ αυτών, αντιστοίχως και να έχουν συμπληρώσει την ηλικία των 19 ετών τουλάχιστον οι αποφοιτήσαντες επιτυχώς από Δημόσια ή αναγνωρισμένη Σχολή Ε.Ν., ηλικία 20 ετών τουλάχιστον οι λοιπές κατηγορίες υποψηφίων προς απόκτηση διπλωμάτων ή πτυχίων και ηλικία 18 ετών τουλάχιστον, οι υποψήφιοι προς απόκτηση αδειών. </w:t>
            </w:r>
          </w:p>
        </w:tc>
      </w:tr>
    </w:tbl>
    <w:p>
      <w:pPr>
        <w:pStyle w:val="Normal"/>
        <w:rPr/>
      </w:pPr>
      <w:r>
        <w:rPr/>
        <mc:AlternateContent>
          <mc:Choice Requires="wps">
            <w:drawing>
              <wp:inline distT="0" distB="0" distL="0" distR="0">
                <wp:extent cx="5278120" cy="19050"/>
                <wp:effectExtent l="0" t="0" r="0" b="0"/>
                <wp:docPr id="36"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33</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Παράκτιοι πλόες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Οι παράκτιοι πλόες ορίζονται για την εφαρμογή του </w:t>
            </w:r>
          </w:p>
          <w:p>
            <w:pPr>
              <w:pStyle w:val="Web"/>
              <w:rPr>
                <w:rFonts w:ascii="Arial" w:hAnsi="Arial" w:cs="Arial"/>
                <w:sz w:val="20"/>
                <w:szCs w:val="20"/>
              </w:rPr>
            </w:pPr>
            <w:r>
              <w:rPr>
                <w:rFonts w:cs="Arial" w:ascii="Arial" w:hAnsi="Arial"/>
                <w:sz w:val="20"/>
                <w:szCs w:val="20"/>
              </w:rPr>
              <w:t xml:space="preserve">παρόντος Π.Δ/τος ως ακολούθως: </w:t>
            </w:r>
          </w:p>
          <w:p>
            <w:pPr>
              <w:pStyle w:val="Web"/>
              <w:rPr>
                <w:rFonts w:ascii="Arial" w:hAnsi="Arial" w:cs="Arial"/>
                <w:sz w:val="20"/>
                <w:szCs w:val="20"/>
              </w:rPr>
            </w:pPr>
            <w:r>
              <w:rPr>
                <w:rFonts w:cs="Arial" w:ascii="Arial" w:hAnsi="Arial"/>
                <w:sz w:val="20"/>
                <w:szCs w:val="20"/>
              </w:rPr>
              <w:t xml:space="preserve">α) Πλόες μεταξύ Ελληνικών λιμένων και </w:t>
            </w:r>
          </w:p>
          <w:p>
            <w:pPr>
              <w:pStyle w:val="Web"/>
              <w:spacing w:before="280" w:after="0"/>
              <w:rPr>
                <w:rFonts w:ascii="Arial" w:hAnsi="Arial" w:cs="Arial"/>
                <w:sz w:val="20"/>
                <w:szCs w:val="20"/>
              </w:rPr>
            </w:pPr>
            <w:r>
              <w:rPr>
                <w:rFonts w:cs="Arial" w:ascii="Arial" w:hAnsi="Arial"/>
                <w:sz w:val="20"/>
                <w:szCs w:val="20"/>
              </w:rPr>
              <w:t xml:space="preserve">β) Πλόες μεταξύ λιμένων εσωτερικού και εξωτερικού κατά τους οποίους το πλοίο δεν απομακρύνεται πέραν των 30 μιλίων από τις ακτές. </w:t>
            </w:r>
          </w:p>
        </w:tc>
      </w:tr>
    </w:tbl>
    <w:p>
      <w:pPr>
        <w:pStyle w:val="Normal"/>
        <w:rPr/>
      </w:pPr>
      <w:r>
        <w:rPr/>
        <mc:AlternateContent>
          <mc:Choice Requires="wps">
            <w:drawing>
              <wp:inline distT="0" distB="0" distL="0" distR="0">
                <wp:extent cx="5278120" cy="19050"/>
                <wp:effectExtent l="0" t="0" r="0" b="0"/>
                <wp:docPr id="37"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34</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Κατευθυνόμενη Εκπαίδευση σε Πλοίο (ΚΕΠ)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spacing w:before="280" w:after="0"/>
              <w:rPr>
                <w:rFonts w:ascii="Arial" w:hAnsi="Arial" w:cs="Arial"/>
                <w:sz w:val="20"/>
                <w:szCs w:val="20"/>
              </w:rPr>
            </w:pPr>
            <w:r>
              <w:rPr>
                <w:rFonts w:cs="Arial" w:ascii="Arial" w:hAnsi="Arial"/>
                <w:sz w:val="20"/>
                <w:szCs w:val="20"/>
              </w:rPr>
              <w:t xml:space="preserve">Τα εγχειρίδια κατευθυνόμενης εκπαίδευσης σε πλοία, χορηγούνται για πραγματοποίηση της εκάστοτε απαιτούμενης θαλάσσιας υπηρεσίας μετά την προσκόμιση των αντίστοιχων κατά περίπτωση τίτλων σπουδών. Οι μαθητές των ΕΠΑ.Λ. του Τομέα Ναυτικού Πλοιάρχων και Ναυτικού Μηχανικών που εμπίπτουν στην κατηγορία των «κατ' ιδίαν διδαχθέντων» μαθητών, της παρ. 7, του άρθρου 25, του Π.Δ. 50/2008 (ΦΕΚ Α' 81) όπως ισχύει, δύνανται να εφοδιάζονται με εγχειρίδια ΚΕΠ, άνευ προσκόμισης τίτλου σπουδών. Σε κάθε περίπτωση η κατευθυνόμενη εκπαίδευση προηγείται της φοίτησης σε Ειδικά Τμήματα Εκπαίδευσης, όπου απαιτούνται. </w:t>
            </w:r>
          </w:p>
        </w:tc>
      </w:tr>
    </w:tbl>
    <w:p>
      <w:pPr>
        <w:pStyle w:val="Normal"/>
        <w:rPr/>
      </w:pPr>
      <w:r>
        <w:rPr/>
        <mc:AlternateContent>
          <mc:Choice Requires="wps">
            <w:drawing>
              <wp:inline distT="0" distB="0" distL="0" distR="0">
                <wp:extent cx="5278120" cy="19050"/>
                <wp:effectExtent l="0" t="0" r="0" b="0"/>
                <wp:docPr id="38"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35</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Επιτροπή αντιστοιχίας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spacing w:before="280" w:after="0"/>
              <w:rPr>
                <w:rFonts w:ascii="Arial" w:hAnsi="Arial" w:cs="Arial"/>
                <w:sz w:val="20"/>
                <w:szCs w:val="20"/>
              </w:rPr>
            </w:pPr>
            <w:r>
              <w:rPr>
                <w:rFonts w:cs="Arial" w:ascii="Arial" w:hAnsi="Arial"/>
                <w:sz w:val="20"/>
                <w:szCs w:val="20"/>
              </w:rPr>
              <w:t xml:space="preserve">Για την αντιστοιχία - πληρότητα των ωρολογίων και αναλυτικών προγραμμάτων των ιδρυμάτων ανώτατης εκπαίδευσης (Πανεπιστημιακού ή Τεχνολογικού τομέα), προέλευσης εσωτερικού με τα διδασκόμενα στις ΑΕΝ/ Μηχανικών ή στο Ειδικό Τμήμα Ηλεκτρολόγων Δημόσιας Σχολής ΕΝ, προκειμένου κατοχυρωθεί δικαίωμα υποψηφίου για απόκτηση διπλώματος Μηχανικού Γ' τάξης Ε.Ν. ή Ηλεκτρολόγου Ε.Ν., αποφαίνεται Τριμελής Επιτροπή συγκροτούμενη με απόφαση ΥΝΑ από μέλη εκπαιδευτικού προσωπικού ΑΕΝ συγγενούς γνωστικού αντικειμένου. </w:t>
            </w:r>
          </w:p>
        </w:tc>
      </w:tr>
    </w:tbl>
    <w:p>
      <w:pPr>
        <w:pStyle w:val="Normal"/>
        <w:rPr/>
      </w:pPr>
      <w:r>
        <w:rPr/>
        <mc:AlternateContent>
          <mc:Choice Requires="wps">
            <w:drawing>
              <wp:inline distT="0" distB="0" distL="0" distR="0">
                <wp:extent cx="5278120" cy="19050"/>
                <wp:effectExtent l="0" t="0" r="0" b="0"/>
                <wp:docPr id="39"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36</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Αναγνώριση θαλάσσιας υπηρεσίας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1. Η θαλάσσια υπηρεσία κάθε κλάδου και κατηγορίας, η οποία πραγματοποιείται από Έλληνες ναυτικούς σε πλοία με ξένη σημαία μη συμβεβλημένα με το ΝΑΤ, προσμετράται για την απόκτηση αποδεικτικών ναυτικής ικανότητας, εφόσον αναγνωριστεί ως συντάξιμη στο ΝΑΤ. </w:t>
            </w:r>
          </w:p>
          <w:p>
            <w:pPr>
              <w:pStyle w:val="Web"/>
              <w:spacing w:before="280" w:after="0"/>
              <w:rPr>
                <w:rFonts w:ascii="Arial" w:hAnsi="Arial" w:cs="Arial"/>
                <w:sz w:val="20"/>
                <w:szCs w:val="20"/>
              </w:rPr>
            </w:pPr>
            <w:r>
              <w:rPr>
                <w:rFonts w:cs="Arial" w:ascii="Arial" w:hAnsi="Arial"/>
                <w:sz w:val="20"/>
                <w:szCs w:val="20"/>
              </w:rPr>
              <w:t xml:space="preserve">2. Προϋπόθεση αποτελεί τα ανωτέρω πλοία να είναι ελληνικής πλοιοκτησίας ή το πλοίο να είναι διαχειριζόμενο από εταιρεία που έχει εγκατασταθεί στην Ελλάδα, δυνάμει του άρθρου 25 του Ν. 27/75 (ΦΕΚ Α' 77), όπως έχει τροποποιηθεί και ισχύει. </w:t>
            </w:r>
          </w:p>
        </w:tc>
      </w:tr>
    </w:tbl>
    <w:p>
      <w:pPr>
        <w:pStyle w:val="Normal"/>
        <w:rPr/>
      </w:pPr>
      <w:r>
        <w:rPr/>
        <mc:AlternateContent>
          <mc:Choice Requires="wps">
            <w:drawing>
              <wp:inline distT="0" distB="0" distL="0" distR="0">
                <wp:extent cx="5278120" cy="19050"/>
                <wp:effectExtent l="0" t="0" r="0" b="0"/>
                <wp:docPr id="40"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37</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Μεταβατικές διατάξεις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ΚΕΦΑΛΑΙΟ ΙΔ' </w:t>
            </w:r>
          </w:p>
          <w:p>
            <w:pPr>
              <w:pStyle w:val="Web"/>
              <w:rPr>
                <w:rFonts w:ascii="Arial" w:hAnsi="Arial" w:cs="Arial"/>
                <w:sz w:val="20"/>
                <w:szCs w:val="20"/>
              </w:rPr>
            </w:pPr>
            <w:r>
              <w:rPr>
                <w:rFonts w:cs="Arial" w:ascii="Arial" w:hAnsi="Arial"/>
                <w:sz w:val="20"/>
                <w:szCs w:val="20"/>
              </w:rPr>
              <w:t xml:space="preserve">Μεταβατικές - καταργούμενες διατάξεις </w:t>
            </w:r>
          </w:p>
          <w:p>
            <w:pPr>
              <w:pStyle w:val="Web"/>
              <w:rPr>
                <w:rFonts w:ascii="Arial" w:hAnsi="Arial" w:cs="Arial"/>
                <w:sz w:val="20"/>
                <w:szCs w:val="20"/>
              </w:rPr>
            </w:pPr>
            <w:r>
              <w:rPr>
                <w:rFonts w:cs="Arial" w:ascii="Arial" w:hAnsi="Arial"/>
                <w:sz w:val="20"/>
                <w:szCs w:val="20"/>
              </w:rPr>
              <w:t xml:space="preserve">1. Οι προϋποθέσεις για την απόκτηση αποδεικτικών ναυτικής ικανότητας και τα δικαιώματα υπηρεσίας στα πλοία του προσωπικού καταστρώματος, μηχανοστασίου, ραδιοεπικοινωνιών το οποίο έχει αρχίσει τη ναυτική του εκπαίδευση ή την θαλάσσια υπηρεσία του πριν τη 01-07-2013 και θα αποκτήσει τα αποδεικτικά του μέχρι 31-12-2016, καθορίζονται σύμφωνα με τις οικείες διατάξεις που ίσχυαν πριν τη δημοσίευση του παρόντος. </w:t>
            </w:r>
          </w:p>
          <w:p>
            <w:pPr>
              <w:pStyle w:val="Web"/>
              <w:rPr>
                <w:rFonts w:ascii="Arial" w:hAnsi="Arial" w:cs="Arial"/>
                <w:sz w:val="20"/>
                <w:szCs w:val="20"/>
              </w:rPr>
            </w:pPr>
            <w:r>
              <w:rPr>
                <w:rFonts w:cs="Arial" w:ascii="Arial" w:hAnsi="Arial"/>
                <w:sz w:val="20"/>
                <w:szCs w:val="20"/>
              </w:rPr>
              <w:t xml:space="preserve">2. Τα αποδεικτικά ναυτικής ικανότητας που θα εκδίδονται ή θα ισχύουν μετά την 01-01-2017 πρέπει να καλύπτουν τις απαιτήσεις του παρόντος. </w:t>
            </w:r>
          </w:p>
          <w:p>
            <w:pPr>
              <w:pStyle w:val="Web"/>
              <w:rPr>
                <w:rFonts w:ascii="Arial" w:hAnsi="Arial" w:cs="Arial"/>
                <w:sz w:val="20"/>
                <w:szCs w:val="20"/>
              </w:rPr>
            </w:pPr>
            <w:r>
              <w:rPr>
                <w:rFonts w:cs="Arial" w:ascii="Arial" w:hAnsi="Arial"/>
                <w:sz w:val="20"/>
                <w:szCs w:val="20"/>
              </w:rPr>
              <w:t xml:space="preserve">3. Διπλώματα μηχανικών Α, Β, Γ τάξης Ε.Ν. μηχανών ατμού και μηχανικών Α,Β,Γ τάξης Ε.Ν. μηχανών εσωτερικής καύσης, καθώς και πτυχία αρχιθερμαστών και λιπαντών και άδειες θερμαστών- χειριστών μηχανής δεν θα χορηγούνται μετά την έναρξη ισχύος του παρόντος Π.Δ.. Οι κάτοχοι των εν λόγω πτυχίων και αδειών εξακολουθούν να διατηρούν τα σε αυτά χορηγούμενα δικαιώματα υπηρεσίας, τηρουμένων των διατάξεων του άρθρου 27, μέχρι 31.12.2016. Υποψήφιοι προς απόκτηση διπλώματος σύμφωνα με το πρώτο εδάφιο της παραγράφου 3 του άρθρου 2 του π.δ. 243/1998, κάτοχοι πτυχίων Μηχανολόγου ή Ηλεκτρολόγου Μηχανικού ιδρυμάτων ανώτατης εκπαίδευσης, εφόσον έχουν θαλάσσια υπηρεσία έξι μηνών κατευθυνόμενης εκπαίδευσης με ειδικότητα μηχανής σε μηχανοστάσια πλοίων που κινούνται με μηχανές ισχύος πάνω από 450 KW, δύνανται να αποκτήσουν δίπλωμα Μηχανικού Γ' τάξεως Ε.Ν. εντός αποκλειστικής προθεσμίας έξι μηνών από τη δημοσίευση του παρόντος διατάγματος. </w:t>
            </w:r>
          </w:p>
          <w:p>
            <w:pPr>
              <w:pStyle w:val="Web"/>
              <w:rPr>
                <w:rFonts w:ascii="Arial" w:hAnsi="Arial" w:cs="Arial"/>
                <w:sz w:val="20"/>
                <w:szCs w:val="20"/>
              </w:rPr>
            </w:pPr>
            <w:r>
              <w:rPr>
                <w:rFonts w:cs="Arial" w:ascii="Arial" w:hAnsi="Arial"/>
                <w:sz w:val="20"/>
                <w:szCs w:val="20"/>
              </w:rPr>
              <w:t xml:space="preserve">4. Πλοίαρχοι ή Μηχανικοί Β' τάξης Εμπορικού Ναυτικού, πτυχιούχοι Λ.Ε.Ν. ή αντίστοιχων ισότιμων σχολών, δύνανται να αποκτήσουν διπλώματα Πλοιάρχων ή Μηχανικών Α' τάξης Ε.Ν., αντίστοιχα, εφόσον πληρούν τις λοιπές προϋποθέσεις των άρθρων 1 και 11 αντιστοίχως του παρόντος, μέχρι και έξι έτη από τη δημοσίευση του παρόντος. </w:t>
            </w:r>
          </w:p>
          <w:p>
            <w:pPr>
              <w:pStyle w:val="Web"/>
              <w:rPr>
                <w:rFonts w:ascii="Arial" w:hAnsi="Arial" w:cs="Arial"/>
                <w:sz w:val="20"/>
                <w:szCs w:val="20"/>
              </w:rPr>
            </w:pPr>
            <w:r>
              <w:rPr>
                <w:rFonts w:cs="Arial" w:ascii="Arial" w:hAnsi="Arial"/>
                <w:sz w:val="20"/>
                <w:szCs w:val="20"/>
              </w:rPr>
              <w:t xml:space="preserve">5. Πλοίαρχοι ή Μηχανικοί Γ' τάξης Εμπορικού Ναυτικού, μη προαγωγικού, δύνανται να αποκτήσουν διπλώματα Πλοιάρχων ή Μηχανικών Β' τάξης Ε.Ν., αντίστοιχα, εφόσον πληρούν τις λοιπές προϋποθέσεις των άρθρων 2 και 12 αντιστοίχως του παρόντος, μέχρι και έξι έτη από τη δημοσίευση του παρόντος. </w:t>
            </w:r>
          </w:p>
          <w:p>
            <w:pPr>
              <w:pStyle w:val="Web"/>
              <w:spacing w:before="280" w:after="0"/>
              <w:rPr>
                <w:rFonts w:ascii="Arial" w:hAnsi="Arial" w:cs="Arial"/>
                <w:sz w:val="20"/>
                <w:szCs w:val="20"/>
              </w:rPr>
            </w:pPr>
            <w:r>
              <w:rPr>
                <w:rFonts w:cs="Arial" w:ascii="Arial" w:hAnsi="Arial"/>
                <w:sz w:val="20"/>
                <w:szCs w:val="20"/>
              </w:rPr>
              <w:t xml:space="preserve">6. α) Κάτοχοι διπλώματος Ηλεκτρολόγου Ε.Ν. ή Πρακτικού Ηλεκτρολόγου Ε.Ν., αποκτούν την άδεια ηλεκτροτεχνίτη Ε.Ν. του άρθρου 17 του παρόντος, προκειμένου μετά τη συμπλήρωση κατευθυνόμενης εκπαίδευσης έξι μηνών, σύμφωνα με την παράγραφο 1(αα) του άρθρου 16 του παρόντος, να αποκτήσουν το δίπλωμα Ηλεκτρολόγου Εμπορικού Ναυτικού, του άρθρου 16 του παρόντος. β) Κάτοχοι πτυχίων του άρθρου 16 1(αα), αποκτούν την άδεια ηλεκτροτεχνίτη Ε.Ν. του άρθρου 17 εφόσον έχουν αρχίσει, πριν τη δημοσίευση του παρόντος, θαλάσσια υπηρεσία συνολικής διάρκειας έξι μηνών με ειδικότητες ηλεκτρολόγου, ηλεκτροτεχνίτη ή προσωπικού μηχανής. γ) Ναυτικοί, οι οποίοι δεν πληρούν τις προϋποθέσεις του άρθρου 17 (α), και έχουν αρχίσει, πριν τη δημοσίευση του παρόντος, θαλάσσια υπηρεσία συνολικής διάρκειας έξι μηνών με ειδικότητες ηλεκτρολόγου, ηλεκτροτεχνίτη, δόκιμου ηλεκτρολόγου ή βοηθού ηλεκτρολόγου, αποκτούν την άδεια ηλεκτροτεχνίτη Ε.Ν. του άρθρου 17. δ) Πτυχιούχοι του άρθρου 16, 1(αα) και 17 1(α), οι οποίοι έχουν αρχίσει, πριν τη δημοσίευση του παρόντος, θαλάσσια υπηρεσία συνολικής διάρκειας έξι μηνών με ειδικότητες ηλεκτρολόγου, ηλεκτροτεχνίτη, δόκιμου ηλεκτρολόγου, βοηθού ηλεκτρολόγου ή προσωπικού μηχανής, αποκτούν την άδεια ηλεκτροτεχνίτη Ε.Ν. του άρθρου 17. </w:t>
            </w:r>
          </w:p>
        </w:tc>
      </w:tr>
    </w:tbl>
    <w:p>
      <w:pPr>
        <w:pStyle w:val="Normal"/>
        <w:rPr/>
      </w:pPr>
      <w:r>
        <w:rPr/>
        <mc:AlternateContent>
          <mc:Choice Requires="wps">
            <w:drawing>
              <wp:inline distT="0" distB="0" distL="0" distR="0">
                <wp:extent cx="5278120" cy="19050"/>
                <wp:effectExtent l="0" t="0" r="0" b="0"/>
                <wp:docPr id="41"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38</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Καταργούμενες διατάξεις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1. Από τη δημοσίευση του παρόντος καταργούνται: </w:t>
            </w:r>
          </w:p>
          <w:p>
            <w:pPr>
              <w:pStyle w:val="Web"/>
              <w:rPr>
                <w:rFonts w:ascii="Arial" w:hAnsi="Arial" w:cs="Arial"/>
                <w:sz w:val="20"/>
                <w:szCs w:val="20"/>
              </w:rPr>
            </w:pPr>
            <w:r>
              <w:rPr>
                <w:rFonts w:cs="Arial" w:ascii="Arial" w:hAnsi="Arial"/>
                <w:sz w:val="20"/>
                <w:szCs w:val="20"/>
              </w:rPr>
              <w:t xml:space="preserve">α. Π.Δ. 243/98 (ΦΕΚ A' 181) «Προϋποθέσεις απόκτησης αποδεικτικών ναυτικής ικανότητας και δικαιωμάτων υπηρεσίας στα πλοία». β. Το άρθρο 13 του Π.Δ. 295/99 (ΦΕΚ Α' 266/30-11-99) «Τροποποίηση του Π.Δ. 210/96 (Α' 165) σύμφωνα με την Οδηγία 98/35/ΕΚ του Συμβουλίου της 25.5.98 για την τροποποίηση της οδηγίας 94/58/ΕΚ σχετικά με το ελάχιστο επίπεδο εκπαίδευσης των ναυτικών». γ. Π.Δ. 19/01 (ΦΕΚ Α' 14/31-1-01) «Τροποποίηση του Π.Δ. 243/98 (Α' 181) «Προϋποθέσεις απόκτησης αποδεικτικών ναυτικής ικανότητας και δικαιωμάτων υπηρεσίας στα πλοία» όπως έχει τροποποιηθεί με το Π.Δ. 295/99 (Α' 266)». δ. Π.Δ. 162/01 (ΦΕΚ Α' 146/3-7-01) «Τροποποίηση του Π.Δ. 243/98 (Α' 181) «Προϋποθέσεις απόκτησης αποδεικτικών ναυτικής ικανότητας και δικαιωμάτων υπηρεσίας στα πλοία» όπως έχει τροποποιηθεί με το Π.Δ. 295/99 (Α' 266) και 19/01 (Α' 14)». ε. Π.Δ. 259/01 (ΦΕΚ Α' 185/14-8-01) «Τροποποίηση του Π.Δ. 243/98 (Α' 181) «Προϋποθέσεις απόκτησης αποδεικτικών ναυτικής ικανότητας και δικαιωμάτων υπηρεσίας στα πλοία» όπως έχει τροποποιηθεί με το Π.Δ. 295/99 (Α' 266) και 19/01 (Α' 14)». στ. Το άρθρο 1 του Π.Δ. 341/02 (ΦΕΚ Α' 283 /21-11-02) «Τροποποίηση του Π.Δ. 243/98 (Α' 181) «Προϋποθέσεις απόκτησης αποδεικτικών ναυτικής ικανότητας και δικαιωμάτων υπηρεσίας στα πλοία» (Α' 181) όπως έχει τροποποιηθεί με τα Π.Δ. 295/99 (Α' 266), 19/01 (Α' 14), 162/2001 (Α' 146) και 259/2001 (Α' 185), του Π.Δ. 17/1983 «Καθορισμός εξεταστικών περιόδων προς απόκτηση αποδεικτικών ναυτικής ικανότητας» (Α' 14), του Β.Δ. 70/1971 «Περί ειδικών προσόντων υποψηφίων προς απόκτηση αποδεικτικών ναυτικής ικανότητας κλάδου προσωπικού γενικών υπηρεσιών» (Α' 32), όπως έχει τροποποιηθεί. ζ. Τα άρθρα 1, 2 και 3 του Π.Δ. 3/2007 (Α' 2) «Τροποποίηση των Π.Δ/των 243/98 (Α' 181) «Προϋποθέσεις απόκτησης αποδεικτικών ναυτικής ικανότητας και δικαιωμάτων υπηρεσίας στα πλοία» (Α' 181) και 133/2000 «Σύσταση διπλώματος προϊσταμένου Αρχιθαλαμηπόλου Εμπορικού Ναυτικού, ειδικά προσόντα υποψηφίων για την απόκτηση του και παρεχόμενο από αυτό δικαίωμα υπηρεσίας στα πλοία» (Α' 116), όπως ισχύουν. η. Π.Δ. 110/2008 (ΦΕΚ Α' 168) «Τροποποίηση του Π.Δ. 243/98 «Προϋποθέσεις απόκτησης αποδεικτικών ναυτικής ικανότητας και δικαιωμάτων υπηρεσίας στα πλοία» (Α' 181) όπως ισχύει. θ. Π.Δ. 437/86 (ΦΕΚ Α' 214), «Σύσταση διπλώματος Ηλεκτρολόγου Εμπορικού Ναυτικού, ειδικά καθήκοντα και προσόντα υποψηφίων για την απόκτηση του και παρεχόμενο από αυτό δικαίωμα υπηρεσίας στα πλοία» όπως τροποποιήθηκε με τα Π.Δ. 31/92 (ΦΕΚ Α' 15) «τροποποίηση του Π.Δ. 437/86 «Σύσταση διπλώματος Ηλεκτρολόγου Εμπορικού Ναυτικού, ειδικά καθήκοντα και προσόντα υποψηφίων για την απόκτηση του και παρεχόμενο από αυτό δικαίωμα υπηρεσίας στα πλοία» (ΦΕΚ Α' 214), 76/94 (ΦΕΚ Α' 56) «τροποποίηση διάταξης του Π.Δ./τος 437/1986 (Α' 214)» και 250/02 (Α' 223) «τροποποίηση του Π.Δ. 437/1986 «Σύσταση διπλώματος Ηλεκτρολόγου Εμπορικού Ναυτικού, ειδικά καθήκοντα και προσόντα υποψηφίων για την απόκτηση του και παρεχόμενο από αυτό δικαίωμα υπηρεσίας στα πλοία» (ΦΕΚ Α' 214) όπως τροποποιήθηκε με τα Π.Δ. 31/1992 και 76/1994». ι. Β.Δ. 734/1968 (ΦΕΚ Α' 253) «περί των προϋποθέσεων αναγνωρίσεως της θαλάσσιας υπηρεσίας Ελλήνων Ναυτικών επί πλοίων υπό ξένας σημαίας ως τοιαύτης παρεχούσης δικαίωμα δια την απόκτησην αποδεικτικών ναυτικής ικανότητας»). </w:t>
            </w:r>
          </w:p>
          <w:p>
            <w:pPr>
              <w:pStyle w:val="Web"/>
              <w:spacing w:before="280" w:after="0"/>
              <w:rPr>
                <w:rFonts w:ascii="Arial" w:hAnsi="Arial" w:cs="Arial"/>
                <w:sz w:val="20"/>
                <w:szCs w:val="20"/>
              </w:rPr>
            </w:pPr>
            <w:r>
              <w:rPr>
                <w:rFonts w:cs="Arial" w:ascii="Arial" w:hAnsi="Arial"/>
                <w:sz w:val="20"/>
                <w:szCs w:val="20"/>
              </w:rPr>
              <w:t xml:space="preserve">2. Από την έναρξη ισχύος του παρόντος διατάγματος, καταργείται κάθε άλλη γενική διάταξη που αντίκειται στις διατάξεις του παρόντος. </w:t>
            </w:r>
          </w:p>
        </w:tc>
      </w:tr>
    </w:tbl>
    <w:p>
      <w:pPr>
        <w:pStyle w:val="Normal"/>
        <w:rPr/>
      </w:pPr>
      <w:r>
        <w:rPr/>
        <mc:AlternateContent>
          <mc:Choice Requires="wps">
            <w:drawing>
              <wp:inline distT="0" distB="0" distL="0" distR="0">
                <wp:extent cx="5278120" cy="19050"/>
                <wp:effectExtent l="0" t="0" r="0" b="0"/>
                <wp:docPr id="42"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bottom"/>
          </w:tcPr>
          <w:p>
            <w:pPr>
              <w:pStyle w:val="Normal"/>
              <w:rPr/>
            </w:pPr>
            <w:r>
              <w:rPr/>
              <w:br/>
            </w:r>
            <w:r>
              <w:rPr>
                <w:rStyle w:val="StrongEmphasis"/>
              </w:rPr>
              <w:t xml:space="preserve">Αρθρο: </w:t>
            </w:r>
            <w:r>
              <w:rPr/>
              <w:t>39</w:t>
            </w:r>
          </w:p>
        </w:tc>
      </w:tr>
      <w:tr>
        <w:trPr/>
        <w:tc>
          <w:tcPr>
            <w:tcW w:w="9000" w:type="dxa"/>
            <w:tcBorders/>
            <w:vAlign w:val="bottom"/>
          </w:tcPr>
          <w:p>
            <w:pPr>
              <w:pStyle w:val="Normal"/>
              <w:rPr/>
            </w:pPr>
            <w:r>
              <w:rPr>
                <w:rStyle w:val="StrongEmphasis"/>
              </w:rPr>
              <w:t xml:space="preserve">Ημ/νία: </w:t>
            </w:r>
            <w:r>
              <w:rPr/>
              <w:t>20.10.2014</w:t>
            </w:r>
          </w:p>
        </w:tc>
      </w:tr>
      <w:tr>
        <w:trPr/>
        <w:tc>
          <w:tcPr>
            <w:tcW w:w="9000" w:type="dxa"/>
            <w:tcBorders/>
          </w:tcPr>
          <w:p>
            <w:pPr>
              <w:pStyle w:val="Normal"/>
              <w:snapToGrid w:val="false"/>
              <w:rPr>
                <w:sz w:val="20"/>
                <w:szCs w:val="20"/>
              </w:rPr>
            </w:pPr>
            <w:r>
              <w:rPr>
                <w:sz w:val="20"/>
                <w:szCs w:val="20"/>
              </w:rPr>
            </w:r>
          </w:p>
        </w:tc>
      </w:tr>
      <w:tr>
        <w:trPr/>
        <w:tc>
          <w:tcPr>
            <w:tcW w:w="9000" w:type="dxa"/>
            <w:tcBorders/>
          </w:tcPr>
          <w:p>
            <w:pPr>
              <w:pStyle w:val="Web"/>
              <w:spacing w:before="280" w:after="0"/>
              <w:rPr/>
            </w:pPr>
            <w:r>
              <w:rPr>
                <w:rStyle w:val="StrongEmphasis"/>
                <w:rFonts w:cs="Arial" w:ascii="Arial" w:hAnsi="Arial"/>
                <w:sz w:val="20"/>
                <w:szCs w:val="20"/>
              </w:rPr>
              <w:t>Τίτλος Αρθρου</w:t>
            </w:r>
            <w:r>
              <w:rPr>
                <w:rFonts w:cs="Arial" w:ascii="Arial" w:hAnsi="Arial"/>
                <w:sz w:val="20"/>
                <w:szCs w:val="20"/>
              </w:rPr>
              <w:br/>
              <w:t xml:space="preserve">Έναρξη ισχύος </w:t>
            </w:r>
          </w:p>
        </w:tc>
      </w:tr>
    </w:tbl>
    <w:p>
      <w:pPr>
        <w:pStyle w:val="Normal"/>
        <w:rPr>
          <w:vanish/>
        </w:rPr>
      </w:pPr>
      <w:r>
        <w:rPr>
          <w:vanish/>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Arial" w:hAnsi="Arial" w:cs="Arial"/>
                <w:sz w:val="20"/>
                <w:szCs w:val="20"/>
              </w:rPr>
            </w:pPr>
            <w:r>
              <w:rPr>
                <w:rStyle w:val="StrongEmphasis"/>
                <w:rFonts w:cs="Arial" w:ascii="Arial" w:hAnsi="Arial"/>
                <w:sz w:val="20"/>
                <w:szCs w:val="20"/>
              </w:rPr>
              <w:t>Κείμενο Αρθρου</w:t>
            </w:r>
          </w:p>
          <w:p>
            <w:pPr>
              <w:pStyle w:val="Web"/>
              <w:rPr>
                <w:rFonts w:ascii="Arial" w:hAnsi="Arial" w:cs="Arial"/>
                <w:sz w:val="20"/>
                <w:szCs w:val="20"/>
              </w:rPr>
            </w:pPr>
            <w:r>
              <w:rPr>
                <w:rFonts w:cs="Arial" w:ascii="Arial" w:hAnsi="Arial"/>
                <w:sz w:val="20"/>
                <w:szCs w:val="20"/>
              </w:rPr>
              <w:t xml:space="preserve">Η ισχύς του παρόντος διατάγματος αρχίζει με τη δημοσίευσή του στην Εφημερίδα της Κυβερνήσεως εκτός αν άλλως ορίζεται στις επιμέρους διατάξεις του. </w:t>
            </w:r>
          </w:p>
          <w:p>
            <w:pPr>
              <w:pStyle w:val="Web"/>
              <w:spacing w:before="280" w:after="0"/>
              <w:rPr>
                <w:rFonts w:ascii="Arial" w:hAnsi="Arial" w:cs="Arial"/>
                <w:sz w:val="20"/>
                <w:szCs w:val="20"/>
              </w:rPr>
            </w:pPr>
            <w:r>
              <w:rPr>
                <w:rFonts w:cs="Arial" w:ascii="Arial" w:hAnsi="Arial"/>
                <w:sz w:val="20"/>
                <w:szCs w:val="20"/>
              </w:rPr>
              <w:t xml:space="preserve">Στον Υπουργό Ναυτιλίας και Αιγαίου αναθέτουμε την δημοσίευση και εκτέλεση του παρόντος διατάγματος. </w:t>
            </w:r>
          </w:p>
        </w:tc>
      </w:tr>
    </w:tbl>
    <w:p>
      <w:pPr>
        <w:pStyle w:val="Normal"/>
        <w:rPr/>
      </w:pPr>
      <w:r>
        <w:rPr/>
        <mc:AlternateContent>
          <mc:Choice Requires="wps">
            <w:drawing>
              <wp:inline distT="0" distB="0" distL="0" distR="0">
                <wp:extent cx="5278120" cy="19050"/>
                <wp:effectExtent l="0" t="0" r="0" b="0"/>
                <wp:docPr id="43"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190500" cy="1428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97" w:right="1797" w:gutter="0" w:header="0" w:top="1440"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07:00Z</dcterms:created>
  <dc:creator>user</dc:creator>
  <dc:description/>
  <cp:keywords/>
  <dc:language>en-US</dc:language>
  <cp:lastModifiedBy>user</cp:lastModifiedBy>
  <dcterms:modified xsi:type="dcterms:W3CDTF">2014-12-02T17:07:00Z</dcterms:modified>
  <cp:revision>2</cp:revision>
  <dc:subject/>
  <dc:title> </dc:title>
</cp:coreProperties>
</file>