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290"/>
        <w:gridCol w:w="7016"/>
      </w:tblGrid>
      <w:tr>
        <w:trPr/>
        <w:tc>
          <w:tcPr>
            <w:tcW w:w="129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800100" cy="855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800100" cy="855980"/>
                          </a:xfrm>
                          <a:prstGeom prst="rect">
                            <a:avLst/>
                          </a:prstGeom>
                        </pic:spPr>
                      </pic:pic>
                    </a:graphicData>
                  </a:graphic>
                </wp:inline>
              </w:drawing>
            </w:r>
          </w:p>
        </w:tc>
        <w:tc>
          <w:tcPr>
            <w:tcW w:w="701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Arial Black" w:ascii="Arial Black" w:hAnsi="Arial Black"/>
                <w:b/>
                <w:bCs/>
                <w:sz w:val="48"/>
                <w:szCs w:val="48"/>
                <w:lang w:eastAsia="el-GR"/>
              </w:rPr>
              <w:t>ΙΣΟΚΡΑΤΗ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36"/>
                <w:szCs w:val="36"/>
                <w:lang w:eastAsia="el-GR"/>
              </w:rPr>
              <w:t>ΤΡΑΠΕΖΑ  ΝΟΜΙΚΩΝ  ΠΛΗΡΟΦΟΡΙΩΝ  ΔΣΑ</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ΤΟΙΧΕΙΑ ΝΟΜΟΘΕΤΗΜΑΤΟΣ</w: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Είδος: </w:t>
            </w:r>
            <w:r>
              <w:rPr>
                <w:rFonts w:eastAsia="Times New Roman" w:cs="Times New Roman" w:ascii="Times New Roman" w:hAnsi="Times New Roman"/>
                <w:sz w:val="24"/>
                <w:szCs w:val="24"/>
                <w:lang w:eastAsia="el-GR"/>
              </w:rPr>
              <w:t>ΚΩΔΙΚΑΣ ΔΗΜΟΣΙΟΥ ΝΑΥΤΙΚΟΥ ΔΙΚΑΙΟΥ</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Έτος: </w:t>
            </w:r>
            <w:r>
              <w:rPr>
                <w:rFonts w:eastAsia="Times New Roman" w:cs="Times New Roman" w:ascii="Times New Roman" w:hAnsi="Times New Roman"/>
                <w:sz w:val="24"/>
                <w:szCs w:val="24"/>
                <w:lang w:eastAsia="el-GR"/>
              </w:rPr>
              <w:t>197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ΦΕΚ: </w:t>
            </w:r>
            <w:r>
              <w:rPr>
                <w:rFonts w:eastAsia="Times New Roman" w:cs="Times New Roman" w:ascii="Times New Roman" w:hAnsi="Times New Roman"/>
                <w:sz w:val="24"/>
                <w:szCs w:val="24"/>
                <w:lang w:eastAsia="el-GR"/>
              </w:rPr>
              <w:t>Α 261 1973100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Τέθηκε σε ισχύ: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Υπογραφής: </w:t>
            </w:r>
            <w:r>
              <w:rPr>
                <w:rFonts w:eastAsia="Times New Roman" w:cs="Times New Roman" w:ascii="Times New Roman" w:hAnsi="Times New Roman"/>
                <w:sz w:val="24"/>
                <w:szCs w:val="24"/>
                <w:lang w:eastAsia="el-GR"/>
              </w:rPr>
              <w:t>29.09.1973</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Θέματα</w:t>
            </w:r>
            <w:r>
              <w:rPr>
                <w:rFonts w:eastAsia="Times New Roman" w:cs="Arial" w:ascii="Arial" w:hAnsi="Arial"/>
                <w:sz w:val="20"/>
                <w:szCs w:val="20"/>
                <w:lang w:eastAsia="el-GR"/>
              </w:rPr>
              <w:br/>
              <w:t xml:space="preserve">Κώδικας Δημοσίου Ναυτικού Δικαί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Ο Κώδικας Δημοσίου Ναυτικού Δικαίου κυρώθηκε με το ΝΔ 187/1973 (ΦΕΚ Α' 261). - Συμφωνα με την παρ. 7 του αρθρου 43 του ν. 3153/2003 (Α 153/19.6.2003), οι διατάξεις του παροντος κωδικα και των κανονιστικών διατάξεων που εκδίδονται κατ' εξουσιοδότηση του νομου που τον κυρωνει και που αφορούν σε επιβατηγά πλοία ίδιας χωρητικότητας, ισχύουν και για το υποβρύχιο σκάφος. Σχετικη και η διαταξη της παρ. 12 του ανωτερω αρθρου σχετικα με τις κυρωσεις που επιβαλλονται στους παραβατες του εν λογω αρθρου. ==================== - Σχετικά με τον παρόντα κώδικα, βλ. και την παρ. 1 του άρθρου 9 (: κυρώσεις ή πειθαρχικά μέτρα) του πδ 89/2005 (Α΄ 127.31.5.2005).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24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ΣΤΟΙΧΕΙΑ ΑΡΘΡΩΝ</w:t>
      </w:r>
      <w:r>
        <w:rPr>
          <w:rFonts w:eastAsia="Times New Roman" w:cs="Times New Roman" w:ascii="Times New Roman" w:hAnsi="Times New Roman"/>
          <w:sz w:val="24"/>
          <w:szCs w:val="24"/>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ΚΩΔΙΚΑΣ ΔΗΜΟΣΙΟΥ ΝΑΥΤΙΚΟΥ ΔΙΚΑΙ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ισαγωγικαί διατάξει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α της ναυτιλίας διέπονται, εξ απόψεως Δημοσίου Δικαίου, υπό των διατάξεων του παρόντος Κώδικος και των ειδικών περί αυτής νόμ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ΥΠΟΥΡΓΕΙΟ ΕΜΠΟΡΙΚΗΣ ΝΑΥΤΙΛΙΑ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Εχουν εκδοθεί τα ΠΔ 852/1976 (ΦΕΚ Α' 76),, ΠΔ 912/1980 (ΦΕΚ Α' 226), ΠΔ 364/1988 (ΦΕΚ Α' 159), ΠΔ 435/1989 (ΦΕΚ Α' 188), ΠΔ 103/1993 (ΦΕΚ Α' 47), ΠΔ 89/1994 (ΦΕΚ Α' 67) και ΠΔ 284/1994 (ΦΕΚ Α 148), Π.Δ. 365/1992 (ΦΕΚ Α' 184/27.11.1992). Κατ' εξουσιοδότηση της παρ. 1 του παρόντος άρθρου εκδόθηκε το ΠΔ 115/1995 (Α' 72/14.4.1995) περί καθορισμού τελών υπέρ του Λογαριασμού Επιθεωρήσεων και τρόπου είσπραξης και διαχείρισης αυτών. -Εκδόθηκε το Π.Δ. 210/1996 (ΦΕΚ Α 165) σχετικά με το ελάχιστο επίπεδο εκπαίδευσης ναυτικώ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Οπου του παρόντος Κώδικος αναφέρεται ο Υπουργός ή Υπουργείον, νοείται ο Υπουργός ή το Υπουργείον Ναυτιλίας - Μεταφορών και Επικοινωνιών (ΥΠΝΜΕ), όπου δε προβλέπεται η έκδοσις Π.Δ/των ή αποφάσεων, ταύτα εκδίδονται προτάσει του Υπουργού Ναυτιλίας - Μεταφορών και Επικοινωνιών (ΥΠΝΜΕ), εκτός αν άλλως ορίζεται.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Επί θεμάτων αρμοδιότητος Ναυτικής Εργασίας τα σχετικά Π.Δ/τα και αποφάσεις εκδίδονται προτάσει του Υπουργού Εθνικής Οικονομίας (ΥΠΕΘΟ) και του Υπουργού Ναυτιλίας - Μεταφορών και Επικοινωνι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ννοια του πλοί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ΜΕΡΟΣ ΠΡΩΤΟ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Πλοία και βοηθητικά ναυπηγήματ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Ορισμοί</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Πλοίον, κατά την έννοιαν του παρόντος Κώδικος, είναι παν σκάφος, προωρισμένον όπως μετακινήται επί του ύδατος προς μεταφοράν προσώπων ή πραγμάτων, ρυμούλκησιν, επιθαλάσσιον αρωγήν, αλιείαν, αναψυχήν, επιστημονικάς ερεύνας ή άλλον σκοπό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Τα πλοία, αναλόγως του μέσου κινήσεως, του ειδικού προορισμού των, της εκτάσεως πλόων ή άλλων κριτηρίων, διακρίνονται εις κατηγορίας κατά τα δια Π.Δ/τος οριζόμεν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ΒΟΗΘΗΤΙΚΑ ΠΛΩΤΑ ΝΑΥΠΗΓΗΜΑ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ννοια του βοηθητικού ναυπηγήμα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ΒΟΗΘΗΤΙΚΟ ΝΑΥΠΗΓΗΜ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Βοηθητικόν ναυπήγημα είναι παν πλωτόν κατασκεύασμα ανεξαρτήτως χωρητικότητος προωρισμένον να χρησιμοποιήται εν σταθερά παραμονή συνήθως εντός των λιμένων ή όρμων, δια σκοπούς βοηθητικούς της ναυτιλίας (πλωταί δεξαμεναί, πλωτοί γερανοί, βυθοκόροι, πλωταί αποβάθραι, φαρόπλοια, κλπ).</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Τα βοηθητικά ναυπηγήματα, αναλόγως του ειδικού προορισμού των ή άλλων κριτηρίων, διακρίνονται εις κατηγορίας κατά τα δια Π.Δ/τος οριζόμεν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27.01.200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ΘΝΙΚΟΤΗΤΑ ΠΛΟΙ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Οροι αναγνωρίσεως πλοίων ως ελληνικ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ΕΘΝΙΚΟΤΗΤΑ, ΕΛΛΗΝΙΚΑ ΠΛΟΙ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Το άρθρο 5 αντικαταστάθηκε από το άρθρο μόνο του ΠΔ 11/2000 (ΦΕΚ Α' 11).- Σύμφωνα με την παρ. 4 του άρθρου 7 του ν. 3182/2003 (Α΄220/12.9.2003), από την απαγόρευση της παραγράφου 1 του ανωτέρω άρθρου, εξαιρείται η απόκτηση μετοχών αιτία θανάτου, λόγω γονικής παροχής ή αναγκαστικής εκτέλεσης. Επίσης εξαιρείται η σύσταση ενεχύρου επί μετοχών Ν.Ε.Π.Α. για την εξασφάλιση απαιτήσεων κατά της εταιρείας ή άλλων φυσικών ή νομικών προσώπων. Οι εξαιρέσεις της παραγράφου αυτής δεν θίγουν τις διατάξεις της παραγράφου 1 του παρόντος άρθρου, οι οποίες έχουν σε κάθε περίπτωση εφαρμογή επί των πλοίων της εταιρεί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ΚΕΦΑΛΑΙΟΝ Β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Εθνικότης του πλοίου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Αναγνωρίζονται ως ελληνικά τα πλοία που ανήκουν σε ποσοστό που υπερβαίνει τα πενήντα εκατοστά σε έλληνες υπηκόους ή σε ελληνικά νομικά πρόσωπα ή σε υπηκόους των λοιπών Κρατών - Μελών της Ευρωπαϊκής Ενωσης ή σε Εταιρείες των λοιπών κρατών της Ευρωπαϊκής 'Ενωσης που αναφέρονται στο άρθρο 48 της Συνθήκης της Ευρωπαϊκής Κοινότητας, μετά από αίτηση των πλοιοκτητών τους, η οποία συνοδεύεται από το σχετικό τίτλο κτήσης κυριότητα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2. Προκειμένου περί εταιρειών των λοιπών Κρατών - Μελών της Ευρωπαϊκής Ενωσης για την αναγνώριση του εμπορικού πλοίου ως ελληνικού απαιτείται η εγκατάστασή τους κατά την έννοια του άρθρου 43 της Συνθήκης της Ευρωπαϊκής Κοινότητας, ενώ για τα φυσικά πρόσωπα των λοιπών Κρατών - Μελών της Ευρωπαϊκής Ενωσης η απαίτηση εγκατάστασης πρέπει να εκπληρωθεί μέχρι τη στιγμή της νηολόγησης του πλοίου. Στο πλαίσιο αυτό η διαχείριση του πλοίου απαιτείται να ασκείται από την Ελλάδα. Ο οριζόμενος κατά τη νηολόγηση του πλοίου εκπρόσωπος ή εγγυητής καθώς επίσης το φυσικό πρόσωπο ή ο εκπρόσωπος του νομικού προσώπου, το οποίο ασκεί τη διαχείριση, θα είναι εγκατεστημένος στην Ελλάδ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3. Οι διατάξεις του παρόντος έχουν ανάλογη εφαρμογή και στους υπηκόους ή τις εταιρείες των Κρατών - Μελών που είναι συμβαλλόμενα μέρη στη Συμφωνία για τον Ευρωπαϊκό Οικονομικό Χώρο (ΕΟΧ).,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4. Εάν το έγγραφο μεταβίβασης της κυριότητας του πλοίου καταρτίστηκε στην αλλοδαπή, για την καταχώρησή του στο Νηολόγιο απαιτείται θεώρηση από Προξενική Αρχή ή Επισημείωση (APOSTILLE) σύμφωνα με τη Διεθνή Σύμβαση της Χάγης του 1961.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5. Με Προεδρικό Διάταγμα που εκδίδεται με πρόταση του Υπουργού μετά από γνωμοδότηση του Συμβουλίου Εμπορικού Ναυτικού, καθορίζονται τα σχετικά με την αναγνώριση Ελληνικών πλοίων ως επιβατηγ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ΘΝΙΚΟΤΗΤΑ ΠΛΟΙ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Νηολόγησ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ΕΘΝΙΚΟΤΗΤΑ, ΝΗΟΛΟΓΗΣ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Η αναγνώρισις πλοίου ως ελληνικού συντελείται δια της εγγραφής αυτού εις νηολόγιον, τηρούμενον υπό Λιμενικής Αρχής εν τη ημεδαπή ή τοιαύτης εν τη αλλοδαπή οριζομένης δια Π. Διατάγματος, εκδιδομένου προτάσει των Υπουργών Εξωτερικών και Ναυτιλίας - Μεταφορών και Επικοινωνιών. Κατά τα λοιπά εφαρμόζονται, αι σχετικαί διατάξεις του Κώδικος του Ιδιωτικού Ναυτικού Δικα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Τα εγγραφόμενα εις τα νηολόγια των εν τη αλλοδαπή Λιμενικών Αρχών πλοία, δέον όπως εντός προθεσμίας ενός έτους μετανηολογηθούν εις τα νηολόγια εσωτερικού.</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Το όνομα του πλοίου ορίζεται υπό του πλοιοκτήτ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ΓΡΑΦΟ ΕΘΝΙΚΟΤΗΤΑ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γγραφον εθνικότη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ΕΓΓΡΑΦΟ ΕΘΝΙΚΟΤΗΤ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1. Υπό της αναγνωρισάσης το πλοίον Αρχής εκδίδεται έγγραφον εθνικότητος περιλαμβάνον τα κύρια χαρακτηριστικά εξειδικεύσεως του πλοίου (όνομα, χωρητικότης, αριθμός και λιμήν νηολογήσεως κλπ.), στοιχεία πλοιοκτήτου ως και άλλα στοιχεία δια Π. Διατάγματος οριζόμενα, αναγόμενα εις την τεχνικήν περιγραφήν του πλοίου. 2. Το έγγραφον εθνικότητος φυλάσσεται πάντοτε επί του πλοί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ΟΝΟΜΑ ΠΛΟΙ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ξωτερικά γνωρίσματα του πλοί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ΕΘΝΙΚΟΤΗΤΑ, ΕΞΩΤΕΡΙΚΑ ΓΝΩΡΙΣΜΑΤ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ο αναγνωρισθέν ως ελληνικόν πλοίον φέρει υποχρεωτικώς αναγεγραμμένα επί της εξωτερικής επιφανείας του το όνομα και τον λιμένα νηολογήσεως κατά τα δια υπουργικών αποφάσεων οριζόμεν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ΓΡΑΦΟ ΕΘΝΙΚΟΤΗΤΑ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ροσωρινόν έγγραφον εθνικότη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ΠΡΟΣΩΡΙΝΟ ΕΓΓΡΑΦΟ ΕΘΝΙΚΟΤΗΤ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Επιτρέπεται η υπό Λιμενικών ή Προξενικών Αρχών έκδοσις προσωρινού εγγράφου εθνικότητος εις πλοία, δια τα οποία υφίστανται μεν όροι αναγνωρίσεως αυτών ως ελληνικών, δεν καθίσταται όμως αύτη αμέσως εφικτή.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2. Η διάρκεια της ισχύος του προσωρινού εγγράφου εθνικότητος ορίζεται εν αυτώ, δεν δύναται δε να είναι ανωτέρα των έξ μηνώ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3. Η χορηγήσασα το προσωρινόν έγγραφον αρχή διαβιβάζει αμελλητί τον οικείον φάκελλον εις την Ελληνικήν λιμενικήν αρχήν ένθα θα νηολογηθή το πλοίον.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Η έκδοσις προσωρινού εγγράφου εθνικότητος ανακοινούται αμέσως εις το Υπουργείον, δυνάμενον, εάν συντρέχουν αποχρώντες λόγοι, να συντάμη ή παρατείνη την διάρκειαν της ισχύος αυτού.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ΣΗΜΑΙΑ ΠΛΟΙ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Σημαί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ΕΘΝΙΚΟΤΗΤΑ, ΕΛΛΗΝΙΚΗ ΣΗΜΑ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Μόνον πλοία εγγεγραμμένα εις το ελληνικόν νηολόγιον ή εις α</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χορηγήθησαν προσωρινά ναυτιλιακά έγγραφα εν ισχύϊ, φέρουν την ελληνικήν σημαία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31.12.200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ΣΗΜΑΙΑ ΠΛΟΙ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Δικαιώματα πλοίων υπό ελληνικήν σημαία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ΕΘΝΙΚΟΤΗΤΑ, ΠΛΟΙΑ ΜΕ ΕΛΛΗΝΙΚΗ ΣΗΜΑΙ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Το εντός (...)εδαφ. α της παρ. 1 καταργήθηκε με το άρθρο τέταρτο ΠΔ 344/2003 (ΦΕΚ Α 314).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Αποκλειστικά δικαιώματα των υπό ελληνικήν σημαίαν πλοίων είναι: (α) η μεταξύ ελληνικών λιμένων μεταφορά προσώπων και πραγμάτων (ακτοπλοΐα) κατα τα εν τω κεφαλαίω «περί ακτοπλοΐας» οριζόμεν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Εντός ή μεταξύ των ελληνικών χωρικών υδάτ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α) πάσης φύσεως ρυμουλκικαί εργασίαι κατά τα ειδικώτερον εν τω άρθρω 188 οριζόμεν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β) παροχή επιθαλασσίου αρωγής ως και η διεξαγωγή ναυαγοσωστικών εργασιών κατά τα εν τω άρθρω 189 οριζόμεν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γ) αλιεία ως και πάσα άλλη εργασία.</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Περί των ανωτέρω εν περίπτ. β θεμάτων εφαρμόζονται και αι εκάστοτε ισχύουσαι ειδικαί διατάξει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ΟΝΟΜΑ ΠΛΟΙ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Μεταβολή στοιχείων νηολογήσεω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ΕΘΝΙΚΟΤΗΤΑ, ΜΕΤΑΒΟΛΗ ΣΤΟΙΧΕΙΩΝ ΝΗΟΛΟΓΗΣΕΩ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Μεταβολή ονόματος πλοίου ή μετανηολόγησις πλοίου από λιμένος εις λιμένα επιτρέπεται κατά τα δια Π. Διατάγματος οριζόμενα.</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Μεταβολαί των κατά το άρθρον 6 εγγεγραμμένων εν τω νηολογίω στοιχείων γνωστοποιούνται εγγράφως και αμελλητί υπό του πλοιοκτήτου προς την Λιμενικήν Αρχήν του λιμένος νηολογήσεως μετά των οικείων δικαιολογητικών, προς ενέργειαν των αναγκαίων μεταβολ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ΓΡΑΦΟ ΕΘΝΙΚΟΤΗΤΑ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ντικατάστασις εγγράφου εθνικότη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ΕΘΝΙΚΟΤΗΤΑ, ΕΓΓΡΑΦΟ ΕΘΝΙΚΟΤΗΤΑΣ, ΑΝΤΙΚΑΤΑΣΤΑΣ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Νέον έγγραφον εθνικότητος εκδίδεται:</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λόγω μεταβολής στοιχείων εκ των διαλαμβανομένων, κατά το άρθρον 7, εν τω εγγράφω εθνικότητος. Εν τη περιπτώσει ταύτη επιστρέφεται το παλαιόν εις την Λιμενικήν Αρχήν του λιμένος νηολογήσεω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Λόγω απωλείας, καταστροφής ή φθοράς του προηγουμένως εκδοθέντος, βεβαιουμένης ενόρκως υπό του πλοιοκτήτου ή του πλοιάρχου ενώπιον Ειρηνοδίκου ή Συμβολαιογράφου ή Λιμενικής ή Προξενικής Αρχή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Επί πάσης μεταβιβάσεως της κυριότητος του πλοίου, μερικής ή ολική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Εν περιπτώσει αντικαταστάσεως του εγγράφου εθνικότητος λόγω φθοράς ή αλλαγής πλοιοκτησίας, το αντικαθιστάμενον επιστρέφεται εις την Λιμενικήν Αρχήν του λιμένος νηολογήσεως. Εν τω νέω εγγράφω εθνικότητος μνημονεύεται η αιτία της εκδόσεως αυτού.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ΓΡΑΦΗ ΣΤΟ ΝΗΟΛΟΓΙΟ (ΠΛΟ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πόδειξις ιθαγενείας νέου πλοιοκτήτ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ΕΘΝΙΚΟΤΗΤΑ, ΜΕΤΑΒΙΒΑΣΗ, ΙΘΑΓΕΝΕΙΑ ΠΛΟΙΟΚΤΗΤ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Δια την εγγραφήν εις το οικείον νηολόγιον τίτλου μεταβιβάσεως της κυριότητος του πλοίου, εν όλω ή εν μέρει, απαιτείται και η προσκόμισις πιστοποιητικού ή άλλου αποδεικτικού περί της ελληνικής ιθαγενείας του προς ον η μετάθεσις της κυριότητος κατά τον χρόνον της εγγραφής. Η παρούσα διάταξις δεν έχει εφαρμογήν επί των προβλεπομένων υπό της παραγράφου 1 του άρθρου 5 εξαιρέσε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ΓΡΑΦΗ ΣΤΟ ΝΗΟΛΟΓΙΟ (ΜΕΤΑΒΙΒΑΣΗ ΠΛΟΙ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κποίησις ή υποθήκευσις πλοίου εις αλλοδαπού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ΠΛΩΤΑ ΝΑΥΠΗΓΗΜΑΤΑ, ΕΘΝΙΚΟΤΗΤΑ, ΕΚΠΟΙΗΣΗ - ΥΠΟΘΗΚΕΥΣΗ ΣΕ ΑΛΛΟΔΑΠΟΥ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Εν περιπτώσει πολέμου ή επιστρατεύσεως, γενικής ή μερικής, δύναται δια Π. Διατάγματος εκδιδομένου προτάσει του Υπουργικού Συμβουλίου να ορισθή ότι απαιτείται προηγουμένη άδεια του Υπουργού δια την συμβατικήν εκποίησιν ή υποθήκευσιν του πλοίου εν όλω ή εν μέρει προς ωρισμένης εθνικότητος αλλοδαπούς, δι' ωρισμένην χρονικήν διάρκειαν ή δι' ωρισμένον τύπον πλοί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Προκειμένου περί επιβατηγών σιδηρών ακτοπλοϊκών πλοίων, επιβατηγών, οχηματαγωγών, ρυμουκλών και ναυαγοσωστικών, απαιτείται, οπωσδήποτε άδεια του Υπουργού δια την συμβατικήν εκποίησιν ή υποθήκευσιν αυτού εις αλλοδαπούς . Επί πλωτών ναυπηγημάτων, εν τη εννοία του Κ.Ι.Ν.Δ., απαιτείται δια την προς αλλοδαπούς συμβατικήν εκποίησιν άδεια του Υπουργού.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ΘΝΙΚΟΤΗΤΑ ΠΛΟΙ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Λόγοι απωλείας εθνικότη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ΕΘΝΙΚΟΤΗΤΑ, ΛΟΓΟΙ ΑΠΩΛΕΙΑΣ ΕΛΛΗΝΙΚΗΣ ΕΘΝΙΚΟΤΗΤ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Η ελληνική εθνικότης του πλοίου απόλλυται όταν εκλίπουν οι όροι κτήσεως αυτής, οι προβλεπόμενοι υπό του άρθρου 5.</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Οταν η κυριότης πλοίου περιέρχεται εις αλλοδαπούς κατά πεντήκοντα ακριβώς εκατοστά εκ συμβατικής αιτίας, η μεταβίβασις της κυριότητος είναι αυτοδικαίως άκυρος κατά ποσοστόν μεν ενός εκατοστού, εάν το μεταβιβασθέν και προκαλέσαν την ισότητα των μερίδων ποσοστόν είναι μείζον του ενός εκατοστού, κατ' αυτό δε τούτο το μεταβιβασθέν και προκαλέσαν την ισότητα των μερίδων ποσοστόν, εάν τούτο είναι ίσον ή έλασσον του ενός εκατοστού.</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Οταν η μεταβίβασις της κυριότητος εις αλλοδαπούς προέρχεται εκ μη συμβατικής αιτίας, το μεταβιβασθέν και προκαλέσαν την ισότητα μερίδιον των αλλοδαπών περιορίζεται αναλόγως, κατά τα εν τη προηγουμένη παραγράφω οριζόμενα. Εν τη περιπτώσει ταύτη το ποσοστόν, καθ' ο περιορίζεται, ως ανωτέρω, το μερίδιον των αλλοδαπών, προσαυξάνει την μερίδα των ημεδαπών κατά λόγον της επί της κυριότητος του πλοίου μερίδος των, επί αποζημιώσει καθοριζομένη υπό του Πρωτοδικείου Πειραιώς ή του Πρωτοδικείου του λιμένος νηολογήσεως του πλοί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ΘΝΙΚΟΤΗΤΑ ΠΛΟΙ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Γνωστοποίησις απωλείας εθνικότη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ΕΘΝΙΚΟΤΗΤΑ, ΑΠΩΛΕΙΑ ΕΛΛΗΝΙΚΗΣ ΕΘΝΙΚΟΤΗΤΑΣ, ΓΝΩΣΤΟΠΟΙΗΣΗ ΑΠΩΛΕΙ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Η απώλεια της ελληνικής εθνικότητος πλοίου γνωστοποιείται αμελλητί, δι' εγγράφου δηλώσεως, προς την Λιμενικήν Αρχήν του λιμέν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νηολογήσεως, επισυναπτομένου εις αυτήν επισήμου αντιγράφου του τίτλου ή του εγγράφου, του πιστοποιούντος την απώλεια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Υπόχρεος προς υποβολήν της ανωτέρω δηλώσεως είναι ο Ελλην πλοιοκτήτης, εν περιπτώσει δε απωλείας της εθνικότητος, επελθούσης αιτία θανάτου, ο καθολικός αυτού διάδοχο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ΗΟΛΟΓ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Διαγραφή πλοίου εκ του νηολογί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ΕΘΝΙΚΟΤΗΤΑ, ΔΙΑΓΡΑΦΗ ΑΠΟ ΝΗΟΛΟΓΙΟ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Ελληνικόν πλοίον διαγράφεται εκ του οικείου νηολογ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επί απωλείας της ελληνικής εθνικότητ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επί απωλείας του πλο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επί διαλύσεως του πλοίου οπωσδήποτε επερχομένη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 επί ελλείψεως ειδήσεων περί του πλοίου επί εξάμηνον από της τελευταίας πληροφορίας, εις ην περίπτωσιν πιθανολογείται σφόδρα η απώλεια αυτού.</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Η διαγραφή ενεργείται τη αιτήσει του ενδιαφερομένου ή αυτεπαγγέλτως υπό της αρχής του λιμένος νηολογήσεως, κατόπιν αποφάσεως του Υπουργού, μετά σχετικήν έρευναν των επαγομένων την διαγραφήν περιστατικ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ΗΟΛΟΓ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κύρωσις διαγραφή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ΕΘΝΙΚΟΤΗΤΑ, ΔΙΑΓΡΑΦΗ ΑΠΟ ΝΗΟΛΟΓΙΟ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Πλοίον, διαγραφέν εκ του νηολογίου ένεκεν απωλείας, εφ' όσον ήθελε μεταγενεστέρως ανελκυσθή, θεωρείται μη διαγραφέν, ακυρουμένης, έκτοτε δι' αποφάσεως του Υπουργού, της προηγουμένης διαγραφής τ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Το αυτό ισχύει και προκειμένου περί πλοίου, διαγραφέντος εκ του νηολογίου εις την περίπτωσιν δ΄ της παρ. 1 του προηγουμένου άρθρου, εφ' όσον ήθελον ληφθή ειδήσεις περί υπάρξεως αυτού.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ΗΟΛΟΓ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Θέματα ρυθμιστέα δια Π. Διαταγμάτ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ΕΘΝΙΚΟΤΗΤΑ, ΛΙΜΕΝΙΚΕΣ ΑΡΧΕΣ, ΝΗΟΛΟΓΙΑ, ΝΑΥΤΙΚΑ ΥΠΟΘΗΚΟΛΟΓ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ια Π. Διαταγμάτων ορίζονται: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αι αρμόδιοι προς αναγνώρισιν ελληνικών πλοίων Λιμενικαί Αρχαί,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αι διακρίσεις των νηολογίων κατά κατηγορίας πλοίω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γ) ο τύπος των εν τοις νηολογίοις πράξεων και εγγραφώ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 ο τύπος του εγγράφου εθνικότητο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ε) τα της απονομής εις πλοία διεθνών διακριτικών σημάτω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στ) τα της μεταγραφής εκ των υφισταμένων νηολογίων και αστυνομικών βιβλίων (λεμβολόγια, βιβλία φορτηγίδων κλπ.) εις τα κατά τας διατάξεις του παρόντος καταρτισθησόμενα νηολόγι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ζ) τα της τηρήσεως γενικών μητρώων πλοίων παρά τω Υπουργείω,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η) αι διακρίσεις των ναυτικών υποθηκολογίων κατά κατηγορίας πλοίω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θ) αι αρμόδιαι Λιμενικαί Αρχαί εν τη ημεδαπή ή αλλοδαπή προς τήρησιν ναυτικών υποθηκολογίων, βιβλίων εκθέσεων και βιβλίων κατασχέσεω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ι) ο τύπος των εν τοις ναυτικοίς υποθηκολογίοις, βιβλίοις εκθέσεων ή κατασχέσεων πράξεων και εγγραφών, ο τρόπος τηρήσεως αυτών ως και πάσα άλλη λεπτομέρεια,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ια) αι αρμόδιαι αρχαί δια την εποπτείαν, έλεγχον και επιθεώρησιν της κανονικής τηρήσεως των νηολογίων και ναυτικών υποθηκολογί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ΧΩΡΗΤΙΚ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Σκάφη υποκείμενα εις καταμέτρησι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ΚΑΤΑΜΕΤΡΗΣΗ ΧΩΡΗΤΙΚΟΤΗΤ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Σύμφωνα με το άρθρο τέταρτο Ν. 1373/1983 (ΦΕΚ Α' 92), οι διατάξεις του Κεφαλαίου Γ καταργούνται σε όσα σημεία τους δεν είναι σύμφωνες με τις διατάξεις της Διεθνούς Σύμβασης 23.06.1969 για την καταμέτρηση χωρητικότητας πλοί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ΚΕΦΑΛΑΙΟΝ Γ΄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Καταμέτρησις χωρητικότητο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Της εγγραφής πλοίου ή βοηθητικού ναυπηγήματος εις το νηολόγιον ή το βιβλίον φορτηγίδων, αντιστοίχως, προηγείται καταμέτρησις της χωρητικότητος αυτού.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Χωρητικότης είναι ο όγκος των χώρων του πλοίου ή του βοηθητικού ναυπηγήματος. Τα των διακρίσεων και της καταμετρήσεως αυτών ορίζονται δια Π. Διατάγματο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ΧΩΡΗΤΙΚ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Χωρητικότης πλοίων μετά δύο ή περισσοτέρων καταστρωμάτ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ΚΑΤΑΜΕΤΡΗΣΗ ΧΩΡΗΤΙΚΟΤΗΤ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λοία μετά δύο ή περισσοτέρων πλήρων καταστρωμάτων, δύνανται να έχουν δύο ζεύγη χωρητικοτήτων κατά τα ειδικώτερον δια Π.Διατάγματος οριζόμεν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ΧΩΡΗΤΙΚ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Υποχρεώσεις εφοπλιστού, πλοιάρχου και πράκτορ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ΚΑΤΑΜΕΤΡΗΣΗ ΧΩΡΗΤΙΚΟΤΗΤΑΣ, ΥΠΟΧΡΕΩΣΕΙΣ ΕΦΟΠΛΙΣΤΗ, ΠΛΟΙΑΡΧΟΥ ΚΑΙ ΠΡΑΚΤΟΡ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Ο εφοπλιστής, ο πλοίαρχος και ο πράκτωρ του υπό καταμέτρησιν ή ανακαταμέτρησιν πλοίου, οφείλουν να θέσουν τούτο εις την διάθεσιν της αρμοδίας αρχής δια τον απαραίτητον προς καταμέτρησιν ή ανακαταμέτρησιν χρόνον και εις κατάστασιν επιτρέπουσαν ταύτην, να παράσχουν απάσας τας απαιτουμένας σχετικάς ευκολίας και να υποβάλλουν εις την αρμοδίαν Αρχήν τα κατά την κρίσιν της αναγκαία προς τούτο σχέδια, σκαριφήματα, προδιαγραφάς και έτερα στοιχεί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ΧΩΡΗΤΙΚ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ρμόδιαι Αρχαί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ΚΑΤΑΜΕΤΡΗΣΗ ΧΩΡΗΤΙΚΟΤΗΤΑΣ, ΕΛΛΗΝΙΚΟΙ ΝΗΟΓΝΩΜΟΝΕΣ, ΑΡΜΟΔΙΕΣ ΑΡΧΕ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Εχει εκδοθεί το ΠΔ 912/1980 (ΦΕΚ Α' 226). Η παρ. 2 τίθεται όπως αντικαταστάθηκε με την παρ. 1 άρθρου δέκατου Ν. 1757/1988 (ΦΕΚ Α' 37).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Αρμόδιοι Αρχαί προς καταμέτρησιν ή ανακαταμέτρησιν της χωρητικότητος είναι η Επιθεώρησις Εμπορικών Πλοίων ή αι Λιμενικαί Αρχαί, κατά τα ειδικώτερον δια Π. Διατάγματος οριζόμενα.</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Με Προεδρικό Διάταγμα μπορεί να ανατεθεί η έκδοση πιστοποιητικών καταμέτρησης ή ανακαταμέτρησης στις Λιμενικές Αρχές εσωτερικού και εξωτερικού, καθώς και στους ελληνικούς νηογνώμονε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ΧΩΡΗΤΙΚ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νάθεση σε νηογνώμονες και φυσικά πρόσωπ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ΚΑΤΑΜΕΤΡΗΣΗ ΧΩΡΗΤΙΚΟΤΗΤΑΣ, ΝΗΟΓΝΩΜΟΝΕ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Ο τίτλος του παρόντος άρθρου και η παρ. 1 τίθενται όπως αντικαταστάθηκαν με την παρ. 2 άρθρου δέκατου Ν. 1757/1988 (ΦΕΚ Α' 37). Κατ' εξουσιοδότηση της παρ. 1 του παρόντος άρθρου εκδόθηκε το ΠΔ 233/1995 (Α' 134/22.6.1995) περί τροποποιήσεως του ΠΔ 542/1984 (Α' 201), σχετικού με εξουσιοδότηση οργάνων για την καταμέτρηση της χωρητικότητας των Ελληνικών πλοίων κλπ.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Με Προεδρικό Διάταγμα επιτρέπεται να εξουσιοδοτούνται ελληνικοί ή και ξένοι νηογνώμονες καθώς και Ελληνες διπλωματούχοι</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ναυπηγοί-μηχανικοί για την διενέργεια, με δαπάνες του εφοπλιστή, της καταμέτρησης ή ανακαταμέτρησης της χωρητικότητα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Με Προεδρικό Διάταγμα επιτρέπεται επίσης να εξουσιοδοτουνται Ελληνες ναυπηγοί απόφοιτοι ανωτέρων σχολών για την διενέργεια, με δαπάνες του εφοπλιστή, της καταμέτρησης ή ανακαταμέτρησης της χωρητικότητας πλοίων ορισμένων κατηγοριών ή μεγέθους σύμφωνα με όσα ειδικώτερα ορίζονται στο διάταγμα αυτό.»</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Εις την περίπτωσιν της προηγουμένης παραγράφου, μερίμνη και ευθύνη του εφοπλιστού, υποβάλλονται εις την Επιθεώρησιν εμπορικών πλοίων τα απαραίτητα προς έκδοσιν του πιστοποιητικού καταμετρήσεως ή</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νακαταμετρήσεως στοιχεία, κατά τα ειδικώτερον δια Π. Διατάγματος οριζόμεν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ΗΟΓΝΩΜΟ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κδοσις πιστοποιητικού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ΚΑΤΑΜΕΤΡΗΣΗ ΧΩΡΗΤΙΚΟΤΗΤΑΣ, ΠΙΣΤΟΠΟΙΗΤΙΚΟ ΚΑΤΑΜΕΤΡΗΣΗ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Μεθ' εκάστην καταμέτρησιν ή ανακαταμέτρησιν της χωρητικότητος πλοίου ή βοηθητικού ναυπηγήματος, εκδίδεται υπό της αρμοδίας αρχής το οικείον πιστοποιητικό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Ο τύπος και ο αριθμός αντιτύπων του πιστοποιητικού τούτου ως και πάσα σχετική λεπτομέρεια ορίζονται δια Π. Διατάγματο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ΧΩΡΗΤΙΚ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κδοσις πιστοποιητικού βάσει αντιστοίχου αλλοδαπού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ΚΑΤΑΜΕΤΡΗΣΗ ΧΩΡΗΤΙΚΟΤΗΤΑΣ, ΠΙΣΤΟΠΟΙΗΤΙΚ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Πλοία υψούντα την Ελληνικήν σημαίαν και φέροντα πιστοποιητικόν καταμετρήσεως συντεταγμένον υπό αλλοδαπής αρμοδίας Κρατικής Αρχής ή υπό Νηογνώμονος κατ' εξουσιοδότησιν της αρχής ταύτης, επί τη βάσει κανονισμών καταμετρήσεως ομοίων προς τους Ελληνικούς, δεν υποβάλλονται εις νέαν καταμέτρησιν επί τη εγγραφή των εις τα ελληνικά νηολόγια, εφ' όσον από της τελευταίας καταμετρήσεώς των δεν ενεργήθησαν μετασκευαί και επισκευαί αλλοιούσαι την χωρητικότητά των, περί της διενεργείας των οποίων ο εφοπλιστής υποχρεούται, καλούμενος υπό της αρμοδίας αρχής, να υποβάλη υπεύθυνον δήλωσι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Εν τη περιπτώσει της προηγουμένης παραγράφου το πιστοποιητικόν καταμετρήσεως εκδίδεται υπό της αρμοδίας κατά το άρθρον 24 του παρόντος αρχής επί τη βάσει των σχετικών στοιχείων του αντιστοίχου αλλοδαπού πιστοποιητικού, γιγνομένης περί τούτου μνείας επί του εκδιδομένου πιστοποιητικού.</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Κατά την κρίσιν της αρμοδίας ως άνω Αρχής επιτρέπεται η κατά τας προηγουμένας παραγράφους έκδοσις πιστοποιητικού καταμετρήσεως επί τη βάσει αντιστοίχου αλλοδαπού πιστοποιητικού και εάν τούτο δεν είναι συντεταγμένον κατόπιν ομοίας προς τους ελληνικούς κανονισμούς καταμετρήσεως, εφ' όσον εν αυτώ ή και εις έτερα συμπληρωματικά στοιχεία υπάρχουν τα απαραίτητα δεδομένα δια τον καθορισμόν της χωρητικότητος του πλοίου κατά τους ελληνικούς κανονισμούς καταμετρήσεως. Εν τη περιπτώσει ταύτη η αρμοδία αρχή ενεργεί έλεγχον των ως άνω στοιχείων, επαληθεύουσα εν ανάγκη ταύτα δι΄ επιτοπίου καταμετρήσεως τμημάτων του πλοί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ΧΩΡΗΤΙΚ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μοιβαία αναγνώρισις πιστοποιητικ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ΚΑΤΑΜΕΤΡΗΣΗ ΧΩΡΗΤΙΚΟΤΗΤΑΣ, ΑΜΟΙΒΑΙΑ ΑΝΑΓΝΩΡΙΣΗ ΠΙΣΤΟΠΟΙΗΤΙΚ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Δια Π. Διαταγμάτων εκδιδομένων προτάσει των επί των Εξωτερικών και Ναυτιλίας - Μεταφορών και Επικοινωνιών Υπουργών, επιτρέπεται όπως κυρούνται δηλώσεις ή συμφωνίαι συναπτόμεναι μεταξύ της Ελλάδος και οιουδήποτε άλλου Κράτους και αφορώσαι εις την αμοιβαίαν αναγνώρισιν των υπό των αρμοδίων Αρχών εκατέρου Κράτους εκδιδομένων πιστοποιητικών καταμετρήσεως της χωρητικότητος των πλοίων των φερόντων την σημαίαν αυτ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ΧΩΡΗΤΙΚ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νακαταμέτρησ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ΑΝΑΚΑΤΑΜΕΤΡΗΣΗ ΧΩΡΗΤΙΚΟΤΗΤ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ι περιπτώσεις καθ΄ ας ενεργείται ανακαταμέτρησις της χωρητικότητος πλοίου ή βοηθητικού ναυπηγήματος , ως και πάσα σχετική περί</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νακαταμετρήσεως λεπτομέρεια ορίζονται δια Π. Διατάγματο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3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ΧΩΡΗΤΙΚ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Ρύθμισις ετέρων θεμάτ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ΚΑΤΑΜΕΤΡΗΣΗ ΧΩΡΗΤΙΚΟΤΗΤΑΣ, ΠΑΡΑΛΕΙΨΗ, ΔΙΟΙΚΗΤΙΚΑ ΠΡΟΣΤΙΜ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Εχει εκδοθεί το ΠΔ 912/1980 (ΦΕΚ Α' 226). Η περίπτ. δ προστέθηκε με την παρ. 3 άρθρου δέκατου Ν. 1757/1988 (ΦΕΚ Α' 37).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ια Π. Διαταγμάτων θέλουν ρυθμισθή: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Τα της επιβολής κυρώσεων συνισταμένων εις διοικητικάς ποινάς και μέτρα επί παραλείψεων ενεργείας καταμετρήσεως ή ανακαταμετρήσεως ή ετέρων υποχρεώσεων επιβαλλομένων υπό των διατάξεων του παρόντος κεφαλαίου,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τα τέλη, τα οποία είναι δυνατόν να επιβληθούν επί τη καταμετρήσει ή ανακαταμετρήσει της χωρητικότητος και τη εκδόσει σχετικώ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πιστοποιητικώ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γ) τα της καταμετρήσεως Ελληνικών πλοίων επί τη βάσει ειδικών κανονισμών (διωρύγων Σουέζ, Παναμά κλπ.),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δ) θέματα σχετικά με την καταμέτρηση και ανακαταμέτρηση πλοίων που δεν υπάγονται στη Διεθνή Σύμβαση για την καταμέτρηση της χωρητικότητας των πλοί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3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ΑΣΦΑΛΕΙΑ ΠΛΟΙΩΝ</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Ικανότης πλοίου προς ασφαλή πλου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ΣΦΑΛΕΙΑ ΠΛΟΙΩΝ, ΙΚΑΝΟΤΗΤΑ ΝΑΥΣΙΠΛΟΪ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Δ</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σφάλεια πλοίω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λοίον Ελληνικόν, δεν δύναται να χρησιμοποιηθή προς εκπλήρωσιν του προορισμού του, εάν δεν διαπιστωθή, ότι είναι ικανόν προς ναυσιπλοΐαν και εφωδιασμένον δια των οικείων πιστοποιητικών ασφαλεία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3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ΑΣΦΑΛΕΙΑ ΠΛΟΙΩΝ</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Γενική επιθεώρησις πλοί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ΣΦΑΛΕΙΑ ΠΛΟΙΩΝ, ΓΕΝΙΚΗ ΕΠΙΘΕΩΡΗΣ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Εχουν εκδοθεί τα ΠΔ 364/1988 (ΦΕΚ Α' 159) και ΠΔ 103/1993 (ΦΕΚ Α' 47).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Προς διαπίστωσιν της κατά το προηγούμενον άρθρον απαιτουμένης ικανότητος ενεργείται γενική επιθεώρησις από των κάτωθι απόψεω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Ναυπηγική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Μηχανολογική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Ηλεκτρολογική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 Ναυτιλιακή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 Τηλεπικοινωνιακή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στ) Υγειονομικής και</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ζ) Εν γένει ασφαλείας πλοίου και επιβαινόντ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Δια κανονισμών τιθεμένων δια Π. Διαταγμάτων, εκδιδομένων δε προτάσει του Υπουργού, μετά γνώμη του Συμβουλίου Εμπορικού Ναυτικού,</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καθορίζονται εν λεπτομερεία τα των εν τη προηγουμένη παραγράφω επιθεωρήσεων, τηρουμένων κατά την έκδοσιν αυτών και των διατάξεων της εκάστοτε ισχυούσης διεθνούς συμβάσεως «περί ασφαλείας της ανθρωπίνης ζωής εν θαλάσση».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3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ΠΙΘΕΩΡΗΣΗ ΕΜΠΟΡΙΚΩΝ ΠΛΟΙΩΝ</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Χρόνος επιθεωρήσεων και διάρκεια πιστοποιητικ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ΣΦΑΛΕΙΑ ΠΛΟΙΩΝ, ΧΡΟΝΟΣ ΕΠΙΘΕΩΡΗΣΕΩΝ, ΔΙΑΡΚΕΙΑ ΠΙΣΤΟΠΟΙΗΤΙΚ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Η παρ. 3 τίθεται όπως τροποποιήθηκε με την παρ. 1 άρθρου ενδέκατου Ν. 1757/1988 (ΦΕΚ Α' 37). Εχει εκδοθεί το ΠΔ 356/1988 (ΦΕΚ Α' 159).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Η Γενική επιθεώρησις παντός πλοίου ως και η έκδοσις των οικείων πιστοποιητικών ασφαλείας επαναλαμβάνεται κατά τακτά χρονικά διαστήματα, οριζόμενα δι' εκάστην κατηγορίαν πλοίων δια Π. Διατάγματος. Ομοίως δια Π. Διατάγματος ορίζονται τα της εκδόσεως, ισχύος, περιεχομένου και παρατάσεως εις εξαιρετικάς περιπτώσεις των πιστοποιητικών ασφαλείας. Ειδικώτερον δια τα επιβατηγά πλοία το πιστοποιητικόν ασφαλείας χορηγείται μετά την αναγνώρισιν αυτών ως επιβατηγ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Πλοία υπαγόμενα εις τας διατάξεις της εκάστοτε ισχυούσης Διεθνούς Συμβάσεως περί ασφαλείας της ανθρωπίνης ζωής εν θαλάσση, επιθεωρούνται κατά τας εν τη αυτή οριζομένας περιόδους. Μετά πάσαν επιθεώρησιν τούτων εκδίδονται τα οικεία πιστοποιητικά ασφαλεία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Αρμόδια για την έκδοση και παράταση των πιστοποιητικών που προβλέπονται απο το άρθρο αυτό είναι η Επιθεώρηση Εμπορικών Πλοίων με τα κεντρικά ή τα κατά τόπους όργανα της σύμφωνα με όσα ορίζονται με προεδρικό διάταγμ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3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ΠΙΘΕΩΡΗΣΗ ΕΜΠΟΡΙΚΩΝ ΠΛΟΙΩΝ</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κτακτοι επιθεωρήσε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ΣΦΑΛΕΙΑ ΠΛΟΙΩΝ, ΕΚΤΑΚΤΕΣ ΕΠΙΘΕΩΡΗΣ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Πλοίον υποστάν βλάβην εις το σκάφος, τας μηχανάς, τους λέβητας, τας βοηθητικάς μηχανάς και τον εξαρτισμόν ή εμφανίσαν ελάττωμα επηρεάζον την ικανότητα αυτού προς ναυσιπλοΐαν υποβάλλεται εις έκτακτον επιθεώρησι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Πλοίον υποστάν μετασκευάς ή σοβαράς επισκευάς ωσαύτως υποβάλλεται εις έκτακτον επιθεώρησι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Τα των λεπτομερειών των εκτάκτων επιθεωρήσεων ρυθμίζονται δια Π. Διατάγματο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3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ΠΙΘΕΩΡΗΣΗ ΕΜΠΟΡΙΚΩΝ ΠΛΟΙΩΝ</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πιθεώρησις Εμπορικών Πλοί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ΣΦΑΛΕΙΑ ΠΛΟΙΩΝ, ΕΠΙΘΕΩΡΗΣΗ ΕΜΠΟΡΙΚΩΝ ΠΛΟΙ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Κατ' εξουσιοδότηση της παρ. 3 του παρόντος άρθρου εκδόθηκε το ΠΔ 115/1995 (Α' 72/14.4.1995) περί καθορισμού τελών υπέρ Λογαριασμού Επιχειρήσεων κλπ.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Αι επιθεωρήσεις ενεργούνται υπό της Επιθεωρήσεως Εμπορικών Πλοίων δια των κεντρικών ή των κατά τόπους οργάνων αυτής κατά τα ειδικώτερον δια Π. Διατάγματος οριζόμεν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Ο Υπουργός δύναται κατά την κρίσιν του να παραπέμπη εις τεχνικήν επιτροπήν θέματα αμφισβητήσεων τεχνικής φύσεως, περί την εφαρμογήν των εις εκτέλεσιν του παρόντος κεφαλαίου εκδιδομένων κανονισμών, μετά γνώμην δε ταύτης αποφαίνεται σχετικώ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Δια Π.Διατάγματος ορίζονται τα της συνθέσεως, συγκροτήσεως και λειτουργίας της τεχνικής επιτροπής ως και αι σχετικαί λεπτομέρειαι, δια κοινής δε αποφάσεως των Υπουργών Οικονομικών και Ναυτιλίας - Μεταφορών και Επικοινωνιών τα της αποζημιώσεως των μελών τη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3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ΠΙΘΕΩΡΗΣΗ ΕΜΠΟΡΙΚΩΝ ΠΛΟΙΩΝ</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ρμοδιότητες Επιθεωρήσεως εμπορικών πλοί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ΣΦΑΛΕΙΑ ΠΛΟΙΩΝ, ΑΡΜΟΔΙΟΤΗΤΕΣ ΕΠΙΘΕΩΡΗΣΗΣ ΕΜΠΟΡΙΚΩΝ ΠΛΟΙ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Εχουν εκδοθεί τα ΠΔ 364/1988 (ΦΕΚ Α' 159) και ΠΔ 103/1993 (ΦΕΚ Α' 47).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Η Επιθεώρησις Εμπορικών Πλοίων, τελούσα υπό τον έλεγχον του Υπουργού, είναι αρμοδί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δια τον έλεγχον της συντάξεως και υπογραφής σχεδίων, μελετών προδιαγραφών και επιβλέψεων των εν Ελλάδι ενεργουμένων ναυπηγήσεων, μετασκευών και επισκευών πλοίων και πλωτών ναυπηγημάτων, κατασκευών και επισκευών μηχανών, λεβήτων ως και εν γένει ειδών εξοπλισμού των και την έγκρισιν και παρακολούθησιν της εκτελέσεως αυτώ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δια τον έλεγχον της καταλληλότητος των επιβατηγών πλοίων και τον καθορισμόν του μεγίστου επιτρεπομένου κατά θέσεις, αριθμού επιβατών αυτών αναλόγως των ταξιδίων, της εποχής του έτους και των λοιπών ειδικών συνθηκών, και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γ) δια παν εν γένει θέμα, αναφερόμενον εις την ασφάλειαν του πλοίου.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Δια κανονισμών τιθεμένων δια Π.Δ/των προτάσει του Υπουργού μετά γνώμην του Συμβουλίου Εμπορικού Ναυτικού, ρυθμίζονται λεπτομερώς τα εν παραγράφω 1 θέματα ως επίσης και θέματα αναφερόμενα εις την υγιεινήν των πλοίων, την ενδιαίτησιν επιβατών και πληρώματος, το υγειονομικόν υλικόν κλπ.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3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29.02.198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ΠΙΘΕΩΡΗΣΗ ΕΜΠΟΡΙΚΩΝ ΠΛΟΙΩΝ</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Λογαριασμός Επιθεωρήσε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ΣΦΑΛΕΙΑ ΠΛΟΙΩΝ, ΛΟΓΑΡΙΑΣΜΟΣ ΕΠΙΘΕΩΡΗΣΕ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Το παρόν άρθρο τίθεται όπως τροποποιήθηκε με την παρ. 2 άρθρου ενδέκατου Ν. 1757/1988 (ΦΕΚ Α' 37). Σύμφωνα με την περ. 28 του άρθρου 1 του ΠΔ 115/1995 (Α' 72/14.4.1995), η ΥΑ, με βάση την οποία καταβάλλονται επιπρόσθετα ως τέλη και τα ποσά που προβλέπονται σ' αυτήν για επιθεώρηση που διενεργείται από "Τοπικό Κλιμάκιο Επιθεώρησης Πλοίων" (Τ.Κ.Ε.Π.), εκδίδεται σύμφωνα με την παρ. 4 του παρόντος άρθρου. Κατ' εξουσιοδότηση των παρ. 2 και 3 του παρόντος άρθρου εκδόθηκε το ΠΔ 115/1995 (Α' 72/14.4.1995) περί καθορισμού τελών υπέρ Λογαριασμού Επιθεωρήσεων και τρόπου είσπραξης/διαχείρισης αυτών. Σύμφωνα με το άρθρο 12 του ν. 2881/2001 (Α' 16/6.2.2001), η δαπάνη κάλυψης των εξόδων και των ζημιών των ιδιωτικών πλοίων, πλοιαρίων και μικρών σκαφών, που προκλήθηκαν κατά την επιχείρηση έρευνας και διάσωσης των ναυαγών του πλοίου "ΕΞΠΡΕΣ ΣΑΜΙΝΑ" την 26η Σεπτεμβρίου 2000 και εξαιτίας αυτής, βαρύνει το Λογαριασμό Επιθεωρήσεων του άρθρου 37 του Κώδικα Δημοσίου Ναυτικού Δικαίου που κυρώθηκε με το Ν.Δ. 187/1973 (ΦΕΚ 261 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Στην Επιθεώρηση εμπορικών πλοίων τηρείται ειδικός «Λογαριασμός Επιθεωρήσεων» για την αντιμετώπιση αναγκών των υπηρεσιών που είναι αρμόδιες για την ασφάλεια των πλοίων, την ασφάλεια της ναυσιπλοΐας και την προστασία του θαλασσίου περιβάλλοντ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Στο Λογαριασμό αυτό καταθέτονται τα τέλη που καθορίζονται με π.δ/γμα για τις επιθεωρήσεις, τις εκδόσεις πιστοποιητικών και αδειών, τους ελέγχους και τις εγκρίσεις που ανάγονται στην ασφάλεια των πλοίων και την προστασία του θαλάσσιου περιβάλλοντος και πραγματοποιούνται από την Επιθεώρηση Εμπορικών Πλοίων ή τα κατά τόπους οργανά τη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Τα θέματα είσπραξης και διαχείρισης των τελών και γενικά της λειτουργίας του Λογαριασμού Επιθεωρήσεων καθορίζονται με π.δ/γμ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4. Στα μέλη των κατά τόπους οργάνων της Επιθεώρησης εμπορικών Πλοίων καταβάλλονται απο το Λογαριασμό επιθεωρήσεων έξοδα μετακίνησης και αποζημίωση σύμφωνα με όσα ειδικότερα ορίζονται με απόφαση των Υπουργών Οικονομικών και Εμπορικής Ναυτιλία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5. Οι δαπάνες για την μετακίνηση επιθεωρητών της Επιθεώρησης Εμπορικών Πλοίων και των κατά τόπους οργάνων της, καθώς και η αποζημίωση των μελών των τελευταίων, καλύπτονται κατά προτεραιότητα από το Λογαριασμό αυτό".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37Α</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ΛΙΜΕΝΑΡΧΕΙΑ-ΛΙΜΕΝΙΚΟΙ ΣΤΑΘΜΟΙ-ΥΠΗΡΕΣΙΕΣ-ΔΙΕΥΘΥΝΣΕΙ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Λογαριασμός Κεφαλαίου Λιμενικής Αστυνομί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ΣΦΑΛΕΙΑ ΠΛΟΙΩΝ, ΚΑΝΟΝΙΣΜΟΙ ΛΙΜΕΝΩΝ, ΛΟΓΑΡΙΑΣΜΟΣ ΚΕΦΑΛΑΙΟΥ ΛΙΜΕΝΙΚΗΣ ΑΣΤΥΝΟΜΙ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Το παρόν άρθρο προστέθηκε με την παρ. 5 άρθρου 9 Ν. 2329/1995 (ΦΕΚ Α' 172). Ο λογαριασμός του παρόντος άρθρου διατηρήθηκε με την ΚΥΑ 4113/134/2000/ΦΕΚ Β 939/28.7.2000 (Οικον.-ΥΕ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Σε κάθε Λιμενική Αρχή (κεντρικά Λιμεναρχεία - Λιμεναρχεία - Υπολιμεναρχεία) τηρείται ειδικός Λογαριασμός κεφαλαίου Λιμενικής Αστυνομίας για την εύρυθμη γενικά, λειτουργία του Υπουργείου και των Αρχών αυτών, καθώς και για την αντιμετώπιση των αναγκών τους σε θέματα που σχετίζονται με τη λήψη των προσηκόντων προληπτικών και</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ατασταλτικών μέτρων (διενέργεια περιπολιών από ξηράς, θάλασσας και αέρα) για τη δίωξη της λαθρομετανάστευσης, του λαθρεμπορίου, της λαθραλιείας, της αρχαιοκαπηλείας και των λοιπών εγκλημάτων του κοινού Ποινικού Δικαίου και των ειδικών ναυτικών νόμ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Στο Λογαριασμό αυτόν καταθέτονται τα τέλη, που καθορίζονται κάθε φορά με απόφαση του Υπουργού, για τις χορηγήσεις των πάσης φύσεως αδειών που προβλέπονται τόσο από τους Κανονισμούς Λιμένων (Γενικούς ή Ειδικούς), που εκδίδονται κατά τη διαδικασία του άρθρου 156, όσο και από τις κείμενες, γενικά, διατάξεις αρμοδιότητας του Υπουργεί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Με όμοια απόφαση ρυθμίζονται τα θέματα είσπραξης και διαχείρισης των τελών και γενικά της λειτουργίας του Λογαριασμού".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3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ΧΩΡΗΤΙΚ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Γραμμαί φορτώσεω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ΣΦΑΛΕΙΑ ΠΛΟΙΩΝ, ΓΡΑΜΜΕΣ ΦΟΡΤΩΣΕΩ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Υπό της Επιθεωρήσεως Εμπορικών Πλοίων χαράσσονται επί του πλοίου αι γραμμαί φορτώσεως και συντάσσεται ίδιον πιστοποιητικόν δια του οποίου βεβαιούται ότι το πλοίον πληροί τους όρους της εκάστοτε εν ισχύϊ διεθνούς συμβάσεως περί γραμμής φορτώσεως ή των σχετικών εσωτερικών κανονισμώ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2. Οι εσωτερικοί κανονισμοί, περί ων η παράγραφος Ι, τίθενται δια Π. Διατάγματος και αφορούν τα μη υπαγόμενα εις διεθνή σύμβασιν και υπόχρεα εις χάραξιν γραμμής φορτώσεως πλοία και πλωτά ναυπηγήματα.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Δια Π. Διατάγματος δύναται να ανατεθή και εις λιμενικάς αρχάς η χάραξις γραμμής φορτώσεως δια πλοία μικράς χωρητικότητος οριζομένης εν τω Διατάγματι.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3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29.04.201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ΠΙΘΕΩΡΗΣΗ ΕΜΠΟΡΙΚΩΝ ΠΛΟΙΩΝ</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ξουσιοδοτήσεις νηογνωμόνων και τεχνικών εταιρει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ΣΦΑΛΕΙΑ ΠΛΟΙΩΝ, ΝΗΟΓΝΩΜΟΝΕΣ, ΤΕΧΝΙΚΕΣ ΕΤΑΙΡΙΕ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Η παρ. 1 τίθεται όπως αντικαταστάθηκε με την παρ. 1 άρθρου 7 Ν. 2575/1998 (ΦΕΚ Α' 23).==================================- Η παρ. 3 προστέθηκε με το άρθρο 8 του ν. 3490/2006 (Α΄ 206/2.10.2006). ======================================================= - Η παρ. 1 του παρόντος τίθεται όπως αντικαταστάθηκε, με την παρ. 3 του άρθρου 11 του Ν. 4150/2013 (ΦΕΚ Α' 102/29.4.2013).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α) Η πιστοποίηση πλοίων, καθώς και πλοιοκτητριών και διαχειριστριών εταιριών, η γενική ή μερική επιθεώρηση, ο έλεγχος και η έγκριση σχεδίων, μελετών, εγχειριδίων, εξοπλισμού και υλικών, η έκδοση αδειών ναυπήγησης και μετασκευής, η παρακολούθηση των αντίστοιχων εργασιών, η αναγνώριση επιβατηγών πλοίων ως ελληνικών, καθώς και κάθε άλλη πράξη απαραίτητη για τη διαπίστωση συμμόρφωσής τους με την ισχύουσα νομοθεσία, δύναται να ανατεθούν στο σύνολό τους ή εν μέρει σε εξουσιοδοτημένους από την Ελλάδα οργανισμούς με γραπτή συμφωνία. Οι οργανισμοί αυτοί τελούν υπό την εποπτεία του Υπουργείου Ναυτιλίας και Αιγαίου.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Με απόφαση του Υπουργού Ναυτιλίας και Αιγαίου καθορίζονται οι όροι και οι προϋποθέσεις παροχής εξουσιοδότησης προς τους ανωτέρω οργανισμούς, καθώς και το ειδικότερο περιεχόμενο αυτή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2. Ο έλεγχος και η παρακολούθησις του έργου των κατά την παράγραφον 1 του παρόντος άρθρου οργανισμών, ενεργείται υπό της Επιθεωρήσεως Εμπορικών Πλοίω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3. α) Σε οργανισμούς της παραγράφου 1 του παρόντος, στους νόμιμους εκπροσώπους, στους εντεταλμένους υπαλλήλους, στους προστηθέντες εν γένει και αντιπροσώπους τους, ανεξαρτήτως του εάν συντρέχουν ποινικές ή άλλες κυρώσεις, επιβάλλεται με αιτιολογημένη απόφαση του Προϊσταμένου του Κλάδου Ελέγχου Εμπορικών Πλοίων, το προβλεπόμενο από τις διατάξεις της παραγράφου 1 του άρθρου 45 πρόστιμο για πλημμελή εκτέλεση έργου, που αφορά στην επιθεώρηση και πιστοποίηση της τεχνικής καταλληλότητας των υπό ελληνική σημαία πλοίων και των διαχειριστριών εταιρειών τους, το οποίο διενεργούν οι οργανισμοί δυνάμει των διατάξεων της εκάστοτε ισχύουσας συμφωνίας εξουσιοδότησης τους από το Υπουργείο Εμπορικής Ναυτιλία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Για την επιμέτρηση του ύψους του προστίμου λαμβάνονται υπόψη οι συνακόλουθοι κίνδυνοι που προκύπτουν από την παράβαση, η υποτροπή και ιδίως οι κίνδυνοι για τη δημόσια τάξη και ασφάλεια, την ανθρώπινη ζωή και το περιβάλλον.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γ) Υπόχρεοι για την καταβολή του προστίμου είναι αλληλεγγύως και εις ολόκληρον ο οργανισμός, ο νόμιμος εκπρόσωπος και ο διαχειριστής, καθώς και τα αντίστοιχα πρόσωπα της νομίμου αντιπροσωπείας του οργανισμού στην Ελλάδ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4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ΠΙΘΕΩΡΗΣΗ ΕΜΠΟΡΙΚΩΝ ΠΛΟΙΩΝ</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λεγχος πλοί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ΣΦΑΛΕΙΑ ΠΛΟΙΩΝ, ΕΛΕΓΧΟΣ ΠΛΟΙ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ΠΔ 336/1991 (ΦΕΚ Α' 118) περί ιδρύσεως Α' Λιμενικού Τμήματος στο Κεντρικό Λιμεναρχείο Ηρακλείου και καθορισμού της τοπικής και καθ' ύλην αρμοδιότητάς τ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Η Λιμενική ή Προξενική Αρχή ή Επιθεώρησις Εμπορικών Πλοίων δύναται να προβαίνη εις έλεγχον παντός πλοίου προς διαπίστωσι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ότι είναι εφωδιασμένον δια των κεκανονισμένων ναυτιλιακών εγγράφω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ότι η κατάστασις του πλοίου ανταποκρίνεται εις τας ενδείξεις των πιστοποιητικών ασφαλεία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ότι αι γραμμαί φορτώσεως είναι κανονικώς κεχαραγμέναι και ότι τηρούνται τα υπό τούτων καθωρισμένα όρια φορτώσεω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 ότι ο αριθμός των επιβατών είναι ο κεκανονισμένος κατά θέσει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 ότι είναι εφωδιασμένον δια των απαραιτήτων ναυτιλιακών, σωστικών, πυροσβεστικών, υγειονομικών, τηλεπικοινωνιακών και ασφαλείας εν γένει μέσ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στ) ότι τηρούνται οι όροι ενδιαιτήσεως, υγιεινής και καθαριότητος, επιβατών και πληρώματ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ζ) ότι η σύνθεσις του πληρώματος είναι κανονική,</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η) ότι εκτελούνται τα υπό του οικείου κανονισμού προβλεπόμενα επί του πλοίου γυμνάσια και ότι τα μέλη του πληρώματος είναι ενήμερα της χρήσεως των μέσων ασφαλείας του πλοί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Εάν, μετά τον κατά τα ανωτέρω έλεγχον, διαπιστωθή παράβασις, συντάσσεται έκθεσις περιέχουσα τα στοιχεία αυτή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4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ΑΣΦΑΛΕΙΑ ΠΛΟΙΩΝ</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λεγχος πλοίων υπό ξένας σημαί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ΣΦΑΛΕΙΑ ΠΛΟΙΩΝ, ΕΛΕΓΧΟΣ ΠΛΟΙΩΝ ΜΕ ΞΕΝΗ ΣΗΜΑΙ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ΠΔ 336/1991 (ΦΕΚ Α' 118) περί ιδρύσεως Α' Λιμενικού Τμήματος στο Κεντρικό Λιμεναρχείο Ηρακλείου και καθορισμού της τοπικής και καθ' ύλην αρμοδιότητάς τ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Απαγορεύεται εις πλοία υπό ξένας σημαίας να παραλαμβάνουν επιβάτας εξ ελληνικών λιμένων εάν δεν συμμορφούνται προς τας περί ασφαλείας των πλοίων διατάξει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Δια Π. Διαταγμάτων εκδιδομένων μετά γνώμην του Συμβουλίου Εμπορικού Ναυτικού επιτρέπεται η επέκτασις της εφαρμογής των διατάξεων των υπό της Ελλάδος κυρουμένων και αναφερομένων εις την ασφάλειαν της ναυσιπλοΐας διεθνών συμβάσεων ως και των διατάξεων του παρόντος κεφαλαίου, επί παντός φορτηγού πλοίου καταπλέοντος εις ελληνικούς λιμένα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4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ΑΠΟΠΛΟΥ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παγόρευσις απόπλ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ΣΦΑΛΕΙΑ ΠΛΟΙΩΝ, ΑΠΑΓΟΡΕΥΣΗ ΑΠΟΠΛ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ΠΔ 336/1991 (ΦΕΚ Α' 118) περί ιδρύσεως Α' Λιμενικού Τμήματος στο Κεντρικό Λιμεναρχείο Ηρακλείου και καθορισμού της τοπικής και καθ' ύλην αρμοδιότητάς του. Το αρχικό διάταγμα για την απαγόρευση απόπλου είναι το ΠΔ 852/1976 (Α 312/23.11.1976)"περί απαγορεύσεως απόπλου πλοίων σε περίπτωση δυσμενών καιρικών συνθηκών", ενω το πδ 284/1994 τροποποίησε το άρθρο 3 του αναφερθέντος αρχικού διατάγματος .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Απαγορεύεται υπό της επιθεωρήσεως εμπορικών πλοίων, λιμενικής ή προξενικής αρχής ο απόπλου πλοίου: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εάν έληξεν η ισχύς πιστοποιητικού ασφαλείας ή της γραμμμής φορτώσως αυτού ή παρήλθεν άπρακτος χορηγηθείσα προθεσμία προς αποκατάστασιν ελλείψεω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εάν εκ του ελέγχου διαπιστωθή έλλειψις όρων ασφαλείας του πλοίου ή των επιβαινόντων ή έλλειψις των κεκανονισμένων πιστοποιητικών ασφαλείας.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Δια Π. Διατάγματος εκδιδομένου υπό του Υπουργού μετά γνώμην του Συμβουλίου Εμπορικού Ναυτικού καθορίζονται τα της απαγορεύσεως του απόπλου εν περιπτώσει δυσμενών καιρικών συνθηκ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4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ΠΙΘΕΩΡΗΣΗ ΕΜΠΟΡΙΚΩΝ ΠΛΟΙΩΝ</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Υποχρεώσεις πλοιάρχων, εφοπλιστών, τεχνικών κλπ.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ΣΦΑΛΕΙΑ ΠΛΟΙΩΝ, ΥΠΟΧΡΕΩΣΕΙΣ ΠΛΟΙΑΡΧΩΝ, ΕΦΟΠΛΙΣΤΩΝ ΚΑΙ ΤΕΧΝΙΚ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ΠΔ 336/1991 (ΦΕΚ Α' 118) περί ιδρύσεως Α' Λιμενικού Τμήματος στο Κεντρικό Λιμεναρχείο Ηρακλείου και καθορισμού της τοπικής και καθ' ύλην αρμοδιότητάς τ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Πλοίαρχοι, εφοπλισταί, πράκτορες πλοίων ως και οι αντιπρόσωποι αυτών, υποχρεούνται όπως αναφέρουν εις την επιθεώρησιν εμπορικών πλοίων ή την οικείαν λιμενικήν ή προξενικήν αρχήν παν συμβάν ή ελάττωμα επηρεάζον την ασφάλειαν των πλοίων των ή την εκτέλεσιν μετασκευών ή σοβαρών επισκευών ως και οιανδήποτε μεταβολήν των στοιχείων του πλοί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Τα αυτά ως άνω πρόσωπα, οι ναυπηγοί, μηχανολόγοι, ηλεκτρολόγοι ως και οι αναλαμβάνοντες ως υπεύθυνοι κατά τας κειμένας διατάξεις, την κατασκευήν, μετασκευήν και επισκευήν πλοίων και πλωτών ναυπηγημάτων, μηχανών, λεβήτων και εν γένει ειδών εξοπλισμού των πλοίων, υποχρεούνται όπως συμμορφούνται επακριβώς προς τας διατάξεις του παρόντος κεφαλαίου και των κατ' εξουσιοδότησιν τούτου εκδιδομένων Π. Διαταγμάτ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4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6.02.200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ΣΥΜΒΑΣΗ ΜΕΤΑΦΟΡΑΣ ΕΠΙΒΑΤ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Υπεράριθμοι επιβάτε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ΣΦΑΛΕΙΑ ΠΛΟΙΩΝ, ΥΠΕΡΑΡΙΘΜΟΙ ΕΠΙΒΑΤΕ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Το άρθρο 1 του ΠΔ 381/1995 (ΦΕΚ Α' 214) ορίζει ότι: «Το πρόστιμο που προβλέπεται από την παράγρ. 3 άρθρου 44 ΝΔ 187/73 "περί Κώδικος Δημοσίου Ναυτικού Δικαίου» (ΦΕΚ Α' 261), καθορίζεται ίσο με το εικοσαπλάσιο του εισπραττομένου εισιτηρίου». Σύμφωνα με την παρ. 2 του άρθρου 1 του ΠΔ 426/95 (Α' 245/24.11.95), η προσωρινή ή οριστική αφαίρεση της άδειας σκοπιμότητας δρομολογήσεως του πλοίου είναι ανεξάρτητη από την επιβολή προστίμων, που προβλέπεται στην παρ. 3 του παρόντος άρθρου. Το παρόν άρθρο τίθεται όπως αντικαταστάθηκε με την παρ. 3 του άρθρου 11 του ν. 2881/2001 (Α' 16), ισχύει, δε, από 6.2.2001.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Απαγορεύεται η παραλαβή και μεταφορά με επιβατηγό πλοίο αριθμού επιβατών μεγαλύτερου του αναγραφόμενου στο οικείο πιστοποιητικό, της Λιμενικής ή Ελληνικής Προξενικής Αρχής υποχρεούμενης να απαγορεύσει τον απόπλου του πλο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Σε περίπτωση μεταφοράς υπεράριθμων επιβατών επιβάλλεται από τη Λιμενική Αρχή κατάπλου στον πλοιοκτήτη ή εφοπλιστή πρόστιμο ίσο με το πεντηκονταπλάσιο του εισπραττόμενου εισιτηρίου ανά υπεράριθμο επιβάτη. Η επίδοση της κλήσης προς απολογία στον παραβάτη και της απόφασης της επιβολής του προστίμου γίνεται και προς τον πλοίαρχο του πλοίου. Στην περίπτωση αυτή δεν επιβάλλονται παράλληλα οι διοικητικές κυρώσεις του όρθρου 180 στον πλοιοκτήτη ή εφοπλιστή.</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Με την απόφαση επιβολής του προστίμου, το οποίο βεβαιώνεται ως δημόσιο έσοδο, δύναται να απαγορευθεί από την οικεία Λιμενική Αρχή ο απόπλους του πλοίου μέχρι καταβολής του προστίμου ή κατάθεσης ισόποσης εγγυητικής επιστολής τράπεζας που λειτουργεί νόμιμα στην Ελλάδα. Σε περίπτωση που επιτακτικοί συγκοινωνιακοί ή άλλοι λόγοι, κατά την κρίση της λιμενικής αρχής, το δικαιολογούν και είναι από τα πράγματα ανέφικτη η άμεση προσκόμιση τραπεζικής εγγύησης, η Λιμενική Αρχή δύναται να δέχεται κατάθεση προσωπικής επιταγής του υπόχρεου ή του πλοιάρχου του πλοίου ή του υπεύθυνου ναυτικού πράκτορα, τράπεζας που λειτουργεί στην Ελλάδα, με την προϋπόθεση αντικατάστασής της με ισόποση εγγυητική επιστολή της ως άνω τράπεζας, με μέριμνα των υποχρέων, αμέσως μόλις αυτό γίνει εφικτό, άλλως απαγορεύεται ο απόπλους του πλοίου με μέριμνα οποιασδήποτε Λιμενικής Αρχής, στην περιοχή δικαιοδοσίας της οποίας ευρίσκεται το πλοίο.</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4. Με τον όρο "εισπραττόμενο εισιτήριο" για την εφαρμογή της παρούσας διάταξης νοείται ο κατώτερος ναύλος, χωρίς τις υπέρ τρίτ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πιβαρύνσεις, για τον προηγούμενο λιμένα προσέγγισης του πλοίου. Στις περιπτώσεις που ο ναύλος δεν έχει καθορισθεί από το Υπουργείο Εμπορικής Ναυτιλίας, ως εισπραττόμενο εισιτήριο λογίζεται ο πραγματικός ναύλος που καταβλήθηκε.</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5. Για τη διαπίστωση του αριθμού των μεταφερθέντων υπεράριθμων επιβατ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κτός των άλλων αποδεικτικών διαδικασιών, μπορεί να διενεργείται και καταμέτρηση από τα όργανα της Λιμενικής Αρχής κατάπλου του πλοίου. Πριν τη διενέργεια της καταμέτρησης, ο επικεφαλής των λιμενικών οργάνων καλεί τον πλοίαρχο να λάβει τα απαραίτητα μέτρα. Μετά το πέρας της καταμέτρησης, συντάσσεται πρωτόκολλο στο οποίο αναγράφεται ο αριθμός των αποβιβασθέντων. Το πρωτόκολλο αυτό συνυπογράφεται από τον πλοίαρχο ή τον οριζόμενο από αυτόν αξιωματικό του πλοίου, σε περίπτωση δε άρνησης υπογραφής του τελευταίου γίνεται ειδική μνεία επί του πρωτοκόλλου από τον επικεφαλής των λιμενικών οργάνω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6. Με απόφαση του Υπουργού Εμπορικής Nαυτιλίας, καθορίζεται κάθε άλλο θέμα σχετικό με την εφαρμογή του άρθρου αυτού.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4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29.04.201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ΠΙΘΕΩΡΗΣΗ ΕΜΠΟΡΙΚΩΝ ΠΛΟΙΩΝ</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υρώσεις - προσφυγέ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ΣΦΑΛΕΙΑ ΠΛΟΙΩΝ, ΠΑΡΑΒΑΣΕΙΣ, ΚΥΡΩΣΕΙΣ, ΠΡΟΣΦΥΓΕ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 Σύμφωνα με τα άρθρα 11 ΠΔ 376/1995 (ΦΕΚ Α 206) και 10 του π.δ. 59/1999 (ΦΕΚ Α' 61), οι κυρώσεις του παρόντος άρθρου επιβάλλονται και στους παραβάτες των ως άνω διαταγμάτων. - Σύμφωνα με το άρ. 11 του πδ 407 του 2001 (Α΄ 289/24.12.2001) περί μέτρων για την προστασία των νέων που απασχολούνται στον ναυτιλιακό και αλιευτικό τομέα για την προσαρμογή προς την οδηγία 94/33/ΕΚ, στους παραβάτες του ανωτέρω πδ, επιβάλλονται, μεταξύ άλλων, και οι κυρώσεις του παρόντος άρθρου. - Οι εντός " " αριθμοί τίθενται όπως αντικαταστάθηκαν μετά την αύξηση των σχετικών ορίων με το άρθ. 1ο του ΠΔ 380/01 (Α 252) και ισχύουν από 22.12.2001.- Σύμφωνα με το άρθρο δεύτερο του πδ 363/1984 περί κανονισμού συναγερμού και γυμνασίων στα εμπορικά πλοία (Α΄ 125/30.8.1984), στους παραβάτες του κανονισμού αυτού ανεξάρτητα από κάθε άλλη ποινική ή πειθαρχική ευθύνη, επιβάλλονται οι κυρώσεις του παρόντος άρθρου.- Σύμφωνα με το άρθρο 28 του πδ 152/2003 (Α΄ 124/23.5.2003), στους παραβάτες των απαιτήσεων του ανωτέρω πδ, ανεξάρτητα από τυχόν ποινικές ή / και πειθαρχικές κυρώσεις, επιβάλλονται οι κυρώσεις του παρόντος άρθρου. ============================================ *** Σύμφωνα με την παρ. 1 του άρθρου 22 του ν. 4033/2011 (Α΄ 264/22.12.2011), αν διαπιστωθεί παράβαση των διατάξεων της περίπτωσης ε' της παραγράφου 1 του άρθρου 4, της παραγράφου 2 του άρθρου 6, καθώς και της παραγράφου 3 του άρθρου 15, και ανεξάρτητα από πειθαρχική ευθύνη, η Υπηρεσία ΕΝΗΜΕΡΩΝΕΙ τις αρμόδιες αρχές για την επιβολή κυρώσεων, κατά τα προβλεπόμενα στο ΠΑΡΟΝ άρθρο. - Η παρ. 1, που είχε αντικατασταθεί με το άρθρο 23 του ν. 3409/2005 (Α΄ 273/4.11.2005), τίθεται όπως αντικαταστάθηκε εκ νέου με την παρ. 1 του άρθρου 27 του ν. 4033/2011 (Α΄ 264/22.12.2011). ==================================================== - Η παρ. 1 του παρόντος τίθεται όπως αντικαταστάθηκε, με την παρ. 4 του άρθρου 11 του Ν. 4150/2013 (ΦΕΚ Α' 102/29.4.2013).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 (βλ. σχόλι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Με την επιφύλαξη της περιπτώσεως του άρθρου 44, για κάθε παράβαση των διατάξεων του Κεφαλαίου αυτού και των προεδρικών διαταγμάτων που εκδίδονται σε εκτέλεσή του και ανεξάρτητα εάν συντρέχει ποινική ή πειθαρχική δίωξη, επιβάλλεται, με αιτιολογημένη απόφαση του Προϊσταμένου του αρμοδίου Κλάδου του Αρχηγείου Λιμενικού Σώματος - Ελληνικής Ακτοφυλακής ή του Προϊσταμένου της Λιμενικής ή Προξενικής Αρχής, κατά λόγο αρμοδιότητάς τους, πρόστιμο τριακοσίων (300) ευρώ έως πεντακοσίων χιλιάδων (500.000) ευρώ. Υπόχρεοι για την καταβολή του προστίμου είναι αλληλεγγύως και εις ολόκληρο ο πλοιοκτήτης, ο διαχειριστής, ο εφοπλιστής, ο πράκτορας και ο πλοίαρχος του πλοίου. Ειδικότερα για τις παραβάσεις του Διεθνούς Κώδικα Ασφαλούς Διαχείρισης (ISM Code), με αιτιολογημένη απόφαση του Προϊσταμένου του αρμόδιου Κλάδου του Αρχηγείου Λιμενικού Σώματος - Ελληνικής Ακτοφυλακής, επιβάλλεται το πρόστιμο του προηγούμενου εδαφίου στον πλοιοκτήτη ή στην «εταιρία», όπως αυτή ορίζεται στην παράγραφο 1.1.2. του Μέρους Α' του Διεθνούς Κώδικα Ασφαλούς Διαχείρισης (ISM Code), όπως ισχύει.»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2. Από της κοινοποιήσεως της επιβαλλούσης το πρόστιμον αποφάσεως δύναται να απαγορευθή ο απόπλους μέχρι καταβολής του προστίμου ή καταθέσεως ισοπόσου εγγυητικής επιστολης Τραπέζη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3. Τα εν λόγω πρόστιμα περιέρχονται εις το Δημόσιον εισπραττόμενα κατά τας διατάξεις περί εισπράξεως Δημοσίων Εσόδων.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Κατά των αποφάσεων επιβολής προστίμου εν γένει, επιτρέπεται προσφυγή εντός μηνός από της κοινοποιήσεως, ενώπιον του Υπουργού. Η προσφυγή δεν αναστέλλει την εκτέλεσιν της αποφάσεω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4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ΕΓΓΡΑΦ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Ναυτιλιακά έγγραφ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ΝΑΥΤΙΛΙΑΚΑ ΕΓΓΡΑΦΑ, ΚΑΤΗΓΟΡΙΕΣ ΕΓΓΡΑΦ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Το άρθρο μόνο ΠΔ 121/1979 (ΦΕΚ Α' 27) όρισε ότι στα αναφερόμενα στο παρόν άρθρο έγγραφα των πλοίων προστίθεται και το "Βιβλίον Επιθεωρήσεων και Γυμνασί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Ε'</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Ναυτιλιακά έγγραφα πλοί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Τα ναυτιλιακά έγγραφα δια των οποίων δέον να είναι εφωδιασμένον το εκτελούν πλόας πλοίον είναι τα εξή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έγγραφον εθνικότητος (άρθρον 7)</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πιστοποιητικόν καταμετρήσεως (άρθρον 26),</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πιστοποιητικά ασφαλείας (άρθρον 33),</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 πιστοποιητικόν γραμμής φορτώσεως (άρθρον 38),</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 ναυτολόγιον (άρθρον 47),</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στ) ημερολόγιον γεφύρας (άρθρον 46)</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ζ) ημερολόγιον μηχανής (άρθρον 49)</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η) ημερολόγιον ασυρμάτου (άρθρον 50),</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θ) ποινολόγιον (άρθρον 51),</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ι) βιβλίον πετρελαίου (άρθρον 52) ως και παν άλλο δια Π.Διατάγματος τυχόν οριζόμενο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Δι' αποφάσεων του Υπουργού καθορίζονται ο τύπος των ναυτιλιακών εγγράφων, τα εν αυτοίς καταχωριζόμενα στοιχεία, ο τρόπος τηρήσεως αυτών και αι κατηγορίαι των πλοίων δια τα οποία υφίσταται σχετική υποχρέωσι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4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ΣΥΝΑΨΗ ΣΥΜΒΑΣΗΣ-ΕΓΓΡΑΦΗ ΣΤΟ ΝΑΥΤΟΛΟΓΙΟ</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Ναυτολόγιο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ΝΑΥΤΙΛΙΑΚΑ ΕΓΓΡΑΦΑ, ΝΑΥΤΟΛΟΓΙΟ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Εις το ναυτολόγιον εγγράφονται τα δια συμβάσεως ναυτικής εργασίας συνδεόμενα μέλη του πληρώματος του πλοί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Η αρμοδία λιμενική ή προξενική αρχή προβαίνει εις την έκδοσιν του ναυτολογίου, εις την διενέργειαν μεταβολών εν αυτώ, την ανανέωσιν αυτού ως και εις την θεώρησιν του ήτις ενεργείται κατά τον κατάπλουν, απόπλουν ή εν περιπτώσει ναυαγίου του πλοί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4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ΕΓΓΡΑΦ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Ημερολόγιον γέφυρ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ΝΑΥΤΙΛΙΑΚΑ ΕΓΓΡΑΦΑ, ΗΜΕΡΟΛΟΓΙΟ ΓΕΦΥΡ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Το ημερολόγιον γέφυρας είναι βιβλίον τηρούμενον υπό του πλοιάρχου και χρησιμεύον δια την καθ' εκάστην ημέραν εγγραφήν ναυτικών και μετεωρολογικών παρατηρήσεων και ενδείξεων και δια την καταχώρησιν γεγονότων αφορώντων εις το πλοίον, την ναυσιπλοΐαν, τους επιβαίνοντας και το φορτίον, ιδία δε δέον να αναγράφη:</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πάσαν γέννησιν ή θάνατον εντός του πλοίου μετά μνείας περί τηρήσεως της προβλεπόμενης διαδικασίας προς διαπίστωσιν του περιστατικού και διαφυλάξεως πραγμάτων του θανόντ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τραυματισμόν ή παν άλλο ατύχημα εις μέλος του πληρώματος, επιβάτην ή πρόσωπον ευρισκόμενον επί του πλο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πάσαν βλάβην μηχανής, ασυρμάτου, εξαερισμού, του φορτίου ή του πλοίου εν γένει μετά μνείας της αποκαταστάσεως αυτή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 παν έτερον ναυτικόν ατύχημα οιασδήποτε φύσεως και ανεξαρτήτως των συνεπειών μετά πλήρους περιγραφής των συνθηκών υφ ας τούτο έλαβε χώρα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 τας εκ του Υπουργείου λαμβανομένας διαταγάς και τας επ αυτών ενεργεία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στ) την μνείαν πραγματοποιήσεως των υπό των διεθνών και εσωτερικών κανονισμών επιβαλλομένων υποχρεώσεων ως προς τον έλεγχον της καταστάσεως του πλοίου, τήρησιν γραμμής φορτώσεως, ενέργειαν γυμνασίων, έλεγχον σωστικών μέσων, πυροσβεστικών, στεγανότητος θυρών ασφαλεία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ζ) τας λαμβανούσας χώραν ναυτολογήσεις ή απολύσεις μελών του πληρώματ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η) τας εν τω πλοίω παραβάσεις των κανονισμών μετά μνείας των ληφθέντων μέτρ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Το ημερολόγιον συμπληρούται το βραδύτερον εντός 24 ωρών αφ' ότου έλαβον χώραν τα περιστατικά, θεωρείται δε υπό της λιμενικής ή προξενικής αρχής κατά τον κατάπλουν του πλοίου ως και εν περιπτώσει ναυαγ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Το θεωρηθέν δια τον απόπλουν ημερολόγιον προσκομίζεται εκ νέου προς θεώρησιν εις την οικείαν αρχήν εάν από της θεωρήσεως μέχρι της πραγματοποιήσεως του απόπλου εγένοντο νέαι εγγραφαί λόγω μεσολαβήσεως συμβάντω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Προκειμένου περί επιβατηγών πλοίων εκτελούντων δρομολόγια εσωτερικού τα της θεωρήσεως του ημερολογίου ρυθμίζονται δι' υπουργικής αποφάσεω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4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ΕΓΓΡΑΦ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Ημερολόγιον μηχανή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ΝΑΥΤΙΛΙΑΚΑ ΕΓΓΡΑΦΑ, ΗΜΕΡΟΛΟΓΙΟ ΜΗΧΑΝΗ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ο ημερολόγιον μηχανής είναι βιβλίον τηρούμενον υπό του πρώτου μηχανικού του πλοίου, υπό την εποπτείαν του πλοιάρχου και χρησιμεύει δια την αναγραφήν γεγονότων αφορώντων εις την κατάστασιν και λειτουργίαν των μηχανών και των βοηθητικών μηχανημάτων, την καύσιμον ύλην και την κατανάλωσιν αυτή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5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ΕΓΓΡΑΦ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Ημερολόγιον ασυρμάτ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ΝΑΥΤΙΛΙΑΚΑ ΕΓΓΡΑΦΑ, ΗΜΕΡΟΛΟΓΙΟ ΑΣΥΡΜΑΤ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ο ημερολόγιον ασυρμάτου είναι βιβλίον τηρούμενον υπό του έχοντος υπηρεσίαν αξιωματικού ασυρμάτου του πλοίου, υπό την εποπτείαν του πλοιάρχου και χρησιμεύει δια την αναγραφήν γεγονότων αφορώντων εις την κατάστασιν και λειτουργίαν του σταθμόυ Α/Τ του πλοίου και άλλων βοηθητικών μέσων τηλεπικοινωνιακής εξυπηρετήσεως αυτού, εις το ασχολούμενον με την υπηρεσίαν ταύτην προσωπικόν ως και εις την καταχώρισιν των λαμβανομένων και αποστελλομένων ραδιοτηλεγραφημάτ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5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ΕΓΓΡΑΦ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οινολόγιο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ΝΑΥΤΙΛΙΑΚΑ ΕΓΓΡΑΦΑ, ΠΟΙΝΟΛΟΓΙΟ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ο ποινολόγιον είναι βιβλίον, τηρούμενον υπό του πλοιάρχου και χρησιμεύον δια την εγγραφήν των υπ' αυτού επιβαλλομένων εις τα μέλη του πληρώματος πειθαρχικών ποιν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5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ΕΓΓΡΑΦ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Βιβλίον πετρελαί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ΝΑΥΤΙΛΙΑΚΑ ΕΓΓΡΑΦΑ, ΒΙΒΛΙΟ ΠΕΤΡΕΛΑΙ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ο βιβλίον πετρελαίου τηρείται υπο του πλοιάρχου συμφώνως προς τας διατάξεις της εκάστοτε ισχυούσης διεθνούς συμβάσεως περί προλήψεως ρυπάνσεως της θαλάσσης δια πετρελαί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5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ΕΓΓΡΑΦ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πιστροφή ναυτιλιακών εγγράφ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ΝΑΥΤΙΛΙΑΚΑ ΕΓΓΡΑΦΑ, ΕΠΙΣΤΡΟΦΗ ΕΓΓΡΑΦ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άν το πλοίον απολεσθή ή παύση να έχη την ελληνικήν εθνικότητα, τα ναυτιλιακά έγγραφα αυτού πλην του ημερολογίου και του ποινολογίου, παραδίδονται εις την λιμενικήν αρχήν του λιμένος νηολογήσεω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5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ΒΟΗΘΗΤΙΚΑ ΠΛΩΤΑ ΝΑΥΠΗΓΗΜΑ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φαρμοστέαι διατάξε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ΒΟΗΘΗΤΙΚΑ ΝΑΥΠΗΓΗΜΑΤΑ, ΕΦΑΡΜΟΣΤΕΕΣ ΔΙΑΤΑ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ΣΤ'</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οηθητικά ναυπηγήματ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πί βοηθητικών ναυπηγημάτων εφαρμόζονται μόνο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αι διατάξεις του κεφαλαίου Β'</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αι διατάξεις του κεφαλάιου Δ</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γ) αι διατάξεις του κεφαλαίου Ε' ως προς το έγγραφον εθνικότητος και το πιστοποιητικόν ασφαλεία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5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ΑΠΟΓΡΑΦ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Διάκρισις των ασκούντων ναυτικόν επάγγελμ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ΝΑΥΤΙΚΗ ΑΠΟΓΡΑΦΗ, ΝΑΥΤΙΚΟΙ, ΕΡΓΑΤΕΣ ΘΑΛΑΣΣΗΣ, ΠΟΡΘΜΕΙΣ, ΛΕΜΒΟΥΧΟΙ, ΑΛΙΕΙΣ, ΠΛΟΗΓΟΙ, ΑΛΙΕΡΓΑΤΕ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ΜΕΡΟΣ ΔΕΥΤΕΡΟ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Προσωπικόν των πλοίων και βοηθητικών ναυπηγημάτ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Ναυτική απογραφή</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Οι εργαζόμενοι εν θαλάσση διακρίνονται εις ναυτικούς και εργάτας θαλάσση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Ναυτικοί είναι οι εγγεγραμμένοι εις το ειδικόν δι' αυτούς μητρώον απογραφή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Εργάται θαλάσσης είναι:</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οι εργαζόμενοι κατ' επάγγελμα επι βοηθητικών ναυπηγημάτων ή επί πλοίων μη εφωδιασμένων δια ναυτολογίου (πορθμείς, λεμβούχοι, αλιείς κλπ), και</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β) οι εργαζόμενοι ως πλοηγοί ή αλιεργάται επί πλοίων εφωδιασμένων δια ναυτολογί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5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ΑΠΟΓΡΑΦ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ροϋποθέσεις ασκήσεως ναυτικής εργασί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ΝΑΥΤΙΚΗ ΑΠΟΓΡΑΦΗ, ΝΑΥΤΙΚΗ ΕΡΓΑΣΙ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Κατ' εξουσιοδότηση της διατάξεως της παρ. 3 εκδόθηκε η υπ' αριθμ. 70131/2576 της 11.05/05.07.1974 (ΦΕΚ Β' 673) απόφαση του Υπουργού Εμπορικής Ναυτιλίας "περί τύπου και τρόπου τηρήσεως των Μητρώων των Ναυτικών και Εργατών Θαλάσση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Απαγορεύεται η υπό την ιδιότητα ναυτικού εργασία επί ελληνικού πλοίου εφωδιασμένου δια ναυτολογίου εις τους μη έχοντας απογραφή εις ειδικόν μητρώο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Οι εργάται θαλάσσης απογράφονται προαιρετικώς εις ιδιαίτερον δι' αυτούς μητρώο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Δι' υπουργικών αποφάσεων καθορίζονται αι αρμόδιαι προς απογραφήν και τήρησιν των οικείων μητρώων αρχαί ή υπηρεσίαι ως και ο τύπος και ο τρόπος τηρήσεως των μητρώων τούτ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5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ΑΠΟΓΡΑΦ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Γενικά προσόντα απογραφή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ΝΑΥΤΙΚΗ ΑΠΟΓΡΑΦΗ, ΓΕΝΙΚΑ ΠΡΟΣΟΝΤ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ΠΔ 12/1993 (ΦΕΚ Α' 5) για την πρόσβαση σε θέσεις εργασίας επί Ελληνικών Εμπορικών πλοίων, ναυτικών, υπηκόων Κρατών Μελών των Ευρωπαϊκών Κοινοτήτ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Ινα απογραφή τις, πρέπει να έχη τα κάτωθι γενικά προσόντ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να κέκτηται την ελληνικήν ιθαγένειαν και να είναι εγγεγραμμένος εις τα μητρώα δήμου ή κοινότητο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να είναι υγιής και σωματικώς ικανός προς ναυτικήν εργασία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γ) να είναι στρατολογικώς εν τάξει,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δ) να μη τελή εν στερήσει των πολιτικών του δικαιωμάτ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5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ΑΠΟΓΡΑΦ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ιδικά προσόντα απογραφής ναυτικ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ΝΑΥΤΙΚΗ ΑΠΟΓΡΑΦΗ, ΝΑΥΤΙΚΟΙ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 Εχει εκδοθεί το Π.Δ. 425/1988 (ΦΕΚ Α' 196/30.8.1988) και το Π.Δ. 365/1992 (ΦΕΚ Α' 184/27.11.1992)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Δια Π. Διαταγμάτων καθορίζονται τα ειδικά προσόντα απογραφής των υποψηφίων ναυτικών ως και αι εξαιρέσεις εκ του ανωτάτου ορίου ηλικίας απογραφομένων δια τινας κατηγορίας υποψηφί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5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ΑΠΟΓΡΑΦ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ιδικά προσόντα απογραφής εργατών θαλάσση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ΝΑΥΤΙΚΗ ΑΠΟΓΡΑΦΗ, ΕΡΓΑΤΕΣ ΘΑΛΑΣΣΗ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Ινα απογραφή τις ως εργάτης θαλάσσης πρέπει να έχη και τα κάτωθι ειδικά προσόντ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να έχη ηλικίαν μεταλυτέραν των δεκαπέντε ετώ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β) να μην έχη καταδικασθή εις φυλάκισιν μείζονα του εξαμήνου επί λαθρεμπορία, κατοχή ή εμπορία ναρκωτικών, παρανόμω αλιεία ή επί παραβάσει των νόμων περί προστασίας εθνικού νομίσματο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6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ΑΠΟΓΡΑΦ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δεια δι' ανηλίκου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ΝΑΥΤΙΚΗ ΑΠΟΓΡΑΦΗ, ΑΝΗΛΙΚΟΙ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Δια την απογραφήν των μη συμπληρωσάντων το δέκατον όγδοον έτος της ηλικίας των απαιτείται και έγγραφος άδεια του πατρός, του επιτρόπου ή του κηδεμόνο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6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ΙΚΑΝ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Υγεία απογραφομέν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ΝΑΥΤΙΚΗ ΑΠΟΓΡΑΦΗ, ΥΓΕΙΟΝΟΜΙΚΕΣ ΕΞΕΤΑΣΕ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Εχει εκδοθεί το ΠΔ 591/1975 (ΦΕΚ Α' 191).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ια Π. Διατάγματος καθορίζονται αι νόσοι και βλάβαι αι συνεπαγόμεναι ανικανότητα ασκήσεως του ναυτικού επαγγέλματος είτε γενικήν είτε ως προς ωρισμένας εκ των αναφερομένων εν άρθρω 73 του παροντο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ιδικότητας, ως επίσης τα της υγειονομικής εξετάσεως των απογραφομένων και τα της συγκροτήσεως των αρμοδίων προς τούτο επιτροπών ή της αναθέσεως του έργου τούτων εις ήδη υφισταμένας δυνάμει ετέρων διατάξεων τοιαύτας, δια κοινής δε αποφάσεως των Υπουργών Οικονομικών και Ναυτιλίας, Μεταφορών και Επικοινωνιών, τα της αποζημιώσεως των εξεταστ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6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Ο ΦΥΛΛΑΔΙΟ</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Ναυτικά φυλλάδι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ΝΑΥΤΙΚΗ ΑΠΟΓΡΑΦΗ, ΝΑΥΤΙΚΑ ΦΥΛΛΑΔ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Οι απογεγραμμένοι εφοδιάζονται δια ναυτικού φυλλαδί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Δι' υπουργικών αποφάσεων καθορίζονται ο τύπος των ναυτικών φυλλαδίων κατά κατηγορίας απογραφομένων, ο τρόπος της εκδόσεως, της τηρήσεως και της εν περιπτώσει φθοράς ή απωλείας αντικαταστάσεως αυτών, τα εγγραπτέα εν αυτοίς στοιχεία, ως και πάσα άλλη αναγκαία λεπτομέρει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6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4.02.199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ΑΠΟΓΡΑΦ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Διαγραφή και επανεγγραφή εις τα μητρώα απογραφής </w:t>
            </w:r>
          </w:p>
        </w:tc>
      </w:tr>
      <w:tr>
        <w:trPr/>
        <w:tc>
          <w:tcPr>
            <w:tcW w:w="9000"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ΝΑΥΤΙΚΗ ΑΠΟΓΡΑΦΗ, ΜΗΤΡΩΑ ΑΠΟΓΡΑΦΗΣ, ΔΙΑΓΡΑΦΗ, ΕΠΑΝΕΓΓΡΑΦ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Οι παρ. 4 και 5 προστέθηκαν με το άρθρο 35 Ν. 1085/1980 (ΦΕΚ Α' 255). Βλέπε την YA 70050/348/1986 (ΦΕΚ Β' 66) για τον καθορισμό των προϋποθέσεων της εκ νέου απογραφής διαγραφέντων ναυτικών. Η παρ. 4, όπως προστέθηκε ως ανωτέρω, τίθεται όπως αντικαταστάθηκε με την παρ. 2 άρθρου 7 Ν. 2575/1998 (ΦΕΚ Α' 23).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Διαγράφονται εκ του οικείου μητρώου οι μη συγκεντρούντες ή απολέσαντες μετά την απογραφήν τα κατά τας οικείας διατάξεις προσόντα εγγραφής, οι αιτούντες την διαγραφήν και οι απογραφέντες εκ λάθους δια δευτέραν φορά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2. Οι διαγραφέντες εκ των μητρώων δύνανται να επανεγγραφούν εφ' όσον ήθελον εκλείψει οι λόγοι, οι προκαλέσαντες την διαγραφή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3. Δι' υπουργικής αποφάσεως ορίζεται η διαδικασία της διαγραφής και επανεγγραφή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4. Διαγράφονται από τα οικεία μητρώα απογραφέντες ναυτικοί εφόσον εντός τετραετίας από την απογραφή ή την τελευταία ναυτολόγησή τους δεν πραγματοποίησαν θαλάσσια υπηρεσία τουλάχιστον οκτώ (8) μηνώ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5. Δι' Υπουργικής αποφάσεως καθορίζεται: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Αι προϋποθέσεις δια την εκ νέου απογραφήν των κατά την προηγουμένην παράγραφον διαγραφέντων.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β) Αι εξαιρούμεναι της εφαρμογής της παραγράφου 4 κατηγορίαι απογραφομένων ως ναυτικών βάσει ειδικών διατάξε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6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ΑΠΟΓΡΑΦ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πογραφή γυναικ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ΝΑΥΤΙΚΗ ΑΠΟΓΡΑΦΗ, ΑΠΟΓΡΑΦΗ ΓΥΝΑΙΚ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ις τας περί απογραφής διατάξεις υπάγονται και αι Ελληνίδες, αι προτιθέμεναι όπως ασκήσουν το ναυτικόν επάγγελμ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6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2.09.199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 Εχει εκδοθεί το Π.Δ. 365/1992 (ΦΕΚ Α' 184/27.11.1992) Το παρόν άρθρο καταργήθηκε με τη περ. δ άρθρ. 36 Ν. 2638/1998 (ΦΕΚ Α 204).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αραλείπεται ως μη ισχύο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6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2.09.199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Εχουν εκδοθεί τα ΠΔ 651/1982 (ΦΕΚ Α' 132), 425/1988 (ΦΕΚ Α' 196/30.8.1988), 365/1992 (ΦΕΚ Α' 184/27.11.1992) και ΠΔ 435/1989 (ΦΕΚ Α' 188). Το παρόν άρθρο καταργήθηκε με τη περ. δ άρθρ. 36 Ν. 2638/1998 (ΦΕΚ Α 204).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αραλείπεται ως μη ισχύο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6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2.09.199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Εχουν εκδοθεί τα ΠΔ 299/1974 (ΦΕΚ Α' 113), ΠΔ 591/1975 (ΦΕΚ Α' 191), ΠΔ 394/1986 (ΦΕΚ Α' 176) Π.Δ. 425/1988 (ΦΕΚ Α' 196/30.8.1988), ΠΔ 435/1989 (ΦΕΚ Α' 188), Π.Δ. 365/1992 (ΦΕΚ Α' 184/27.11.1992) Το παρόν άρθρο καταργήθηκε με τη περ. δ άρθρ. 36 Ν. 2638/1998 (ΦΕΚ Α 204).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αραλείπεται ως μη ισχύο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6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2.09.199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 Εχει εκδοθεί το Π.Δ. 365/1992 (ΦΕΚ Α' 184/27.11.1992) Το παρόν άρθρο καταργήθηκε με τη περ. δ άρθρ. 36 Ν. 2638/1998 (ΦΕΚ Α 204).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αραλείπεται ως μη ισχύο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6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2.09.199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 Εχει εκδοθεί το Π.Δ. 425/1988 (ΦΕΚ Α' 196/30.8.1988), το Π.Δ. 365/1992 (ΦΕΚ Α' 184/27.11.1992) Το παρόν άρθρο καταργήθηκε με τη περ. δ άρθρ. 36 Ν. 2638/1998 (ΦΕΚ Α 204).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αραλείπεται ως μη ισχύο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7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2.09.199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Το παρόν άρθρο καταργήθηκε με τη περ. δ άρθρ. 36 Ν. 2638/1998 (ΦΕΚ Α 204).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αραλείπεται ως μη ισχύο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7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ΕΚΠΑΙΔΕΥΣ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εφάλαια Ναυτικής Εκπαιδεύσεω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ΔΗΜΟΣΙΑ ΝΑΥΤΙΚΗ ΕΚΠΑΙΔΕΥΣΗ, ΚΕΦΑΛΑΙΑ ΕΚΠΑΙΔΕΥΣΕΩ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α δια την αρτιωτέραν λειτουργίαν των δημοσίων σχολών Ε.Ν. υφιστάμενα κεφάλαια ναυτικής εκπαιδεύσεως διατηρούνται, διεπόμενα υπό των περί αυτών ειδικών διατάξε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7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ΕΚΠΑΙΔΕΥΣ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Ιδιωτικαί σχολαί ναυτικής εκπαιδεύσεω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ΙΔΙΩΤΙΚΗ ΝΑΥΤΙΚΗ ΕΚΠΑΙΔΕΥΣΗ, ΣΧΟΛΕ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Γ'</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Ιδιωτική ναυτική εκπαίδευσι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 ιδιωτική ναυτική εκπαίδευσις τελεί υπό την εποπτείαν του Κράτους και διέπεται υπό ειδικών διατάξε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7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ΙΚΑΝ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ατηγορίαι διπλωμάτων, πτυχίων και αδει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ΠΟΔΕΙΚΤΙΚΑ ΝΑΥΤΙΚΗΣ ΙΚΑΝΟΤΗΤΑΣ, ΚΑΤΗΓΟΡΙΕΣ ΔΙΠΛΩΜΑΤΩΝ, ΠΤΥΧΙΩΝ ΚΑΙ ΑΔΕΙ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ΚΕΦΑΛΑΙΟΝ Δ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ποδεικτικά ναυτικής ικανότητο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Τα εν τω Εμπορικώ Ναυτικώ αποδεικτικά ναυτικής ικανότητος, διακρίνονται εις διπλώματα, πτυχία και αδείας, η δε μεταξύ τούτων τάξις κατά κλάδους, κατηγορίας και ειδικότητας ορίζεται ως κάτωθι: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Κλάδος προσωπικού καταστρώματο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ίπλωμα Πλοιάρχου Α'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ίπλωμα Πλοιάρχου Β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ίπλωμα Πλοιαρχου Γ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ίπλωμαΠρακτικού Πλοιάρχου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Πτυχίον Ναυκλήρου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Πτυχίον Κυβερνήτου Α'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Πτυχίον Κυβερνήτου Β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Πτυχίον Κυβερνήτου Γ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Πτυχίον Κυβερνήτου Ρυμουλκώ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δεια Ναύτου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Κλάδος Προσωπικού μηχανή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α) Κατηγορία Υπηρεσίας Ατμομηχανώ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ίπλωμα Ατμομηχανικού Α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ίπλωμα Ατμομηχανικού Β '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ίπλωμα Ατμομηχανικού Γ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ίπλωμα Πρακτικού Ατμομηχανικού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Πτυχίον Αρχιθερμαστού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Πτυχίον Λιπαντού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δεια Θερμαστού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β) Κατηγορία Υπηρεσίας Μηχανών Εσωτερικής Καύσ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ίπλωμα Μηχανικού ΜΕΚ Α'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ίπλωμα Μηχανικού ΜΕΚ Β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ίπλωμα Μηχανικού ΜΕΚ Γ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ίπλωμα Πρακτικού Μηχανικού ΜΕΚ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Πτυχίον Μηχανοδηγού Α'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Πτυχίον Μηχανοδηγού Β'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δεια χειριστού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γ) Κλάδος Προσωπικού Γενικών Υπηρεσιώ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α) Κατηγορία Υπηρεσίας Τηλεπικοινωνία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ίπλωμα Ραδιοτηλεγραφητού Α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ίπλωμα Ραδιοτηλεγραφητού Β'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β) Κατηγορία Οικονομικής Υπηρεσία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ίπλωμα Οικονομικού Α τα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ίπλωμα Οικονομικού Β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γγ) Κατηγορία Υπηρεσίας Τροφοδοσία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ίπλωμα Φροντιστού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δεια Βοηθού Φροντιστού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δ) Κατηγορία Υπηρεσίας Διαμερισμάτω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Πτυχίον Αρχιθαλαμηπόλου Α'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Πτυχίον Αρχιθαλαμηπόλου Β'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δεια Θαλαμηπόλου Α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δεια Θαλαμηπόλου Β τάξ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εε) Κατηγορία Υπηρεσίας Μαγειρείου: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Πτυχίον Αρχιμαγείρου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δεια Μαγείρου Α', Β , Γ ' τάξεω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ΙΚΑΝ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ντιστοιχία προϋφισταμένων διπλωμάτων, πτυχίων και αδει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ΠΟΔΕΙΚΤΙΚΑ ΝΑΥΤΙΚΗΣ ΙΚΑΝΟΤΗΤΑΣ, ΑΝΤΙΣΤΟΙΧΙΑ ΠΡΟΫΦΙΣΤΑΜΕΝΩΝ ΔΙΠΛΩΜΑΤΩΝ, ΠΤΥΧΙΩΝ ΚΑΙ ΑΔΕΙ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ια Π. Διατάγματος, εκδιδομένου μετά γνώμην του Συμβουλίου Εμπορικού Ναυτικού, δύνανται: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να καθορίζηται η αντιστοιχία τυχόν υφισταμένων αδειών, πτυχίων ή διπλωμάτων εκδοθέντων υπό το καθεστώς προηγουμένως ισχυσάντων νόμων ή εκδιδομένων επί τη βάσει ειδικών διατάξεων προς τα δια του παρόντος καθοριζόμενα διπλώματα, πτυχία και αδείας,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β) να καθορίζωνται νέα αποδεικτικά ναυτικής ικανότητος ως και η αντιστοιχία αυτών προς τα υφιστάμενα τοιαύτ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7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ΙΚΑΝ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Δικαιώματα απορρέοντα εκ των διπλωμάτων κλπ.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ΠΟΔΕΙΚΤΙΚΑ ΝΑΥΤΙΚΗΣ ΙΚΑΝΟΤΗΤΑΣ, ΔΙΚΑΙΩΜΑΤ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Εχει εκδοθεί το ΠΔ 394/1986 (ΦΕΚ Α' 176).- Σύμφωνα με την παρ. 1 του αρθρου 3 του ν. 3153/2003 (Α 153/19.6.2003), οι Ν.Ε.Κ.Ε. (σχολές ναυτικής επαγγελματικής κατάρτισης και επιμόρφωσης) ιδρύονται και λειτουργούν μετά από άδεια που χορηγείται από τον Υπουργό Εμπορικής Ναυτιλίας. Στην άδεια αναφέρονται το είδος και τα αποδεικτικά των σπουδών που αυτές χορηγούν. Με προεδρικό διάταγμα, που εκδίδεται σύμφωνα με το παρον άρθρο ορίζονται τα επαγγελματικά δικαιώματα των κατόχων τίτλων ναυτικής επαγγελματικής κατάρτισης και επιμόρφωσης για κάθε βαθμίδα και ειδικότητ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Δια Π. Διατάγματος, εκδιδομένου μετά γνώμην του Συμβουλίου Εμπορικού Ναυτικού, καθορίζονται το είδος και η έκτασις των εν τω πλοίω δικαιωμάτων, τα οποία παρέχει έκαστον δίπλωμα, πτυχίον ή άδεια ναυτικής ικανότητο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7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19.06.200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ΙΚΑΝ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ροϋποθέσεις για την απόκτηση διπλώματος ή πτυχίου και πιστοποίηση της συνδρομής του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ΠΟΔΕΙΚΤΙΚΑ ΝΑΥΤΙΚΗΣ ΙΚΑΝΟΤΗΤΑΣ, ΠΡΟΫΠΟΘΕΣΕΙΣ ΑΠΟΚΤΗΣΗΣ ΔΙΠΛΩΜΑΤΟΣ Ή ΠΤΥΧΙ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 Σε εκτέλεση των παρ. 1 και 2 εκδόθηκαν τα ΠΔ 591/1975 (ΦΕΚ Α' 191), ΠΔ 553/1981 (ΦΕΚ Α' 142), ΠΔ 363/1982 (ΦΕΚ Α' 64) και ΠΔ 394/1986 (ΦΕΚ Α' 176). Εχει εκδοθεί το ΠΔ 89/1994 (ΦΕΚ Α' 67). - Έχει εκδοθεί το Π.Δ. 210/1996 (ΦΕΚ Α 165).- Το εντός " " ηλικιακό όριο της περ. β΄της παρ. 1 και ο τίτλος του παρόντος άρθρου τίθενται όπως αντικαταστάθηκαν με το άρθρο 9 και την παρ. 2 του άρθρου 10 αντιστοίχως του ν. 3153/2003 (Α΄ 153/19.6.2003).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Ινα τις αποκτήση δίπλωμα ή πτυχίον ναυτικής ικανότητος, δέο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να είναι απογεγραμμένος ως ναυτικό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να έχη συμπληρώσει το εικοστόν έτος της ηλικίας του, πλην των ευδοκίμως αποφοιτώντων εκ δημοσίων ή ανεγνωρισμένων σχολών ναυτικής εκπαιδεύσεως, οίτινες δικαιούνται ν' αποκτήσουν δίπλωμα ή πτυχίο ναυτικής ικανότητος μετά την συμπλήρωσιν του δεκάτου ενάτου έτους της ηλικίας των, να μη έχη δε συμπληρώσει το "65ον" έτος εις αμφοτέρας τας άνω περιπτώσει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γ) να είναι στρατολογικώς εν τάξει,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 να μη τελή υπό στέρησιν των πολιτικών του δικαιωμάτω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ε) να μη έχη καταδικασθή επί κακουργήματι ή εις φυλάκισιν ανωτέραν του εξαμήνου καθ υποτροπήν ή μείζονα του εξαμήνου επί λαθρεμπορία ή λαθρεμπορία ναρκωτικών ή επί παραβάσει του νόμου περί προστασίας του εθνικού νομίσματος ή αδικήματι αναφερομένω εις την επί του πλοίου υπηρεσίαν και να μη έχη στερηθή οριστικώς του δικαιώματος της ασκήσεως του ναυτικού επαγγέλματο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στ) να είναι σωματικώς και πνευματικώς υγιής και ικανός δια την αντίστοιχον προς το δίπλωμα ή πτυχίον ναυτικήν υπηρεσίαν . Δια Π. Διατάγματος καθορίζονται τα νοσήματα και αι βλάβαι εκ των οποίων κρίνεται ως ανίκανος προς απόκτησιν διπλώματος ή πτυχίου, τα της υγειονομικής εξετάσεως, τα εξέταστρα και πάσα άλλη αναγκαία λεπτομέρει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ζ) να έχη επιτύχει εις εξετάσεις, εξαιρουμένων των περιπτώσεων καθ' ας δεν απαιτούνται τοιαύται, κατά τα δια Π. Διατάγματος, μετά γνώμην του Συμβουλίου Εμπορικού Ναυτικού, οριζόμεν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2. Δια Π. Διατάγματος εκδιδομένου κατά την αυτήν διαδικασίαν, καθορίζονται τα του τρόπου βεβαιώσεως και αποδείξεως των νομίμων προσόντων προς συμμετοχήν εις τας εξετάσεις, όπου απαιτούνται τοιαύται και των προϋποθέσεων εν γένει προς απόκτησιν διπλώματος, ή πτυχίου ναυτικής ικανότητος, ως και ο χρόνος υπάρξεως των προσόντων τούτων.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Δίπλωμα ή πτυχίον ναυτικής ικανότητος απονέμεται εις Ελληνας το γένος, αλλοδαπούς υπηκόους, εφ όσον συντρέχουν αι υπό των περιπτ. β', δ', ε , στ' και ζ' της παρ. 1 του παρόντος άρθρου προϋποθέσει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7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ΙΚΑΝ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ροσόντα συμμετοχής εις εξετάσεις προς απόκτησιν διπλώματος ή πτυχί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ΠΟΔΕΙΚΤΙΚΑ ΝΑΥΤΙΚΗΣ ΙΚΑΝΟΤΗΤΑΣ, ΑΠΟΚΤΗΣΗ ΔΙΠΛΩΜΑΤΟΣ Ή ΠΤΥΧΙΟΥ, ΠΡΟΫΠΟΘΕΣΕΙΣ ΣΥΜΜΕΤΟΧΗΣ ΣΤΙΣ ΕΞΕΤΑΣΕ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Εχουν εκδοθεί τα ΠΔ 363/1982 (ΦΕΚ Α' 64), ΠΔ 394/1986 (ΦΕΚ Α' 176), ΠΔ 435/1989 (ΦΕΚ Α' 188) και ΠΔ 89/1994 (ΦΕΚ Α' 67). -Έχει εκδοθεί το Π.Δ. 210/1996 (ΦΕΚ Α 165).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Ινα μετάσχη τις εις εξετάσεις προς απόκτησιν διπλώματος η πτυχίου ναυτικής ικανότητος, δέον να κέκτηται, αναλόγως της ειδικότητος του επιδιωκομένου αποδεικτικού, εκτός των υπό των περιπτώσεων α' έως στ' της παρ. 1 του προηγουμένου άρθρου καθοριζομένων προϋποθέσεων και ωρισμένα γραμματικά ή και τεχνικά προσόντα, ως και θαλασσίαν υπηρεσίαν, κατά τα καθοριζόμενα δια Π. Διατάγματος, εκδιδομένου μετά γνώμην του Συμβουλίου Εμπορικού Ναυτικού.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7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ΘΑΛΑΣΣΙΑ ΥΠΗΡΕΣ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Θαλασσία υπηρεσί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ΠΟΔΕΙΚΤΙΚΑ ΝΑΥΤΙΚΗΣ ΙΚΑΝΟΤΗΤΑΣ, ΘΑΛΑΣΣΙΑ ΥΠΗΡΕΣΙ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Εχουν εκδοθεί τα ΠΔ 553/1981 (ΦΕΚ Α' 142), ΠΔ 89/1994 (ΦΕΚ Α' 67) και ΠΔ 435/1989 (ΦΕΚ Α' 188).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Ως θαλασσία υπηρεσία προς απόκτησιν διπλώματος ή πτυχίου ή αδείας ναυτικής ικανότητος λογίζεται η διανυθείσα υπό την ιδιότητα μέλους του πληρώματος, μετά την απόκτησιν του κατωτέρας τάξεως διπλώματος ή πτυχίου ή αδείας, εφ' όσον υπάρχει τοιαύτη:</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επί εν ενεργεία μηχανοκινήτων πλοίων, υποχρέων όπως εφοδιάζωνται δια ναυτολογ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επί των δια Π. Διατάγματος καθοριζομένων κατηγοριών εν ενεργεία πλοίων υπό ξένην σημαία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γ) επί εν ενεργεία πολεμικών ή βοηθητικών πλοίων του Πολεμικού Ναυτικού και εις ειδικότητας τούτου υφισταμένας και εν τω Εμπορικώ Ναυτικώ ή αντιστοιχούσας προς ταύτας, κατά τα δια Π. Διατάγματος οριζόμεν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 επί εν ενεργεία κρατικών πλοίων κατά τα δια Π. Διατάγματος οριζόμεν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Τα εν περιπτ. α' και β' αναφερόμενα πλοία θεωρούνται εν ενεργεία καθ' ον χρόνον τελούν εν πλώ ή εν λιμένι ενεργούντα εργασίας φορτώσεως ή εκφορτώσεως ή διατηρούντα τα τρία τέταρτα τουλάχιστον της κανονικής συνθέσως του πληρώματος των. Τα επιβατηγά πλοία εν λιμένι θεωρούνται εν ενεργεία εφ' όσον διατηρούν τα τρία τέταρτα της κανονικής συνθέσεως του πληρώματος καταστρώματος και μηχανή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Δια Π. Διατάγματος εκδιδομένου μετά γνώμην του Συμβουλίου Εμπορικού Ναυτικού, καθορίζονται αι περιπτώσεις, καθ' ας αναλόγως των κατηγοριών πλοίων ή του είδους του διπλώματος ή πτυχίου, η διανυθείσα θαλασσία υπηρεσία λογίζεται ολόκληρος ή μόνον κατά τμήμα αυτή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7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ΙΚΑΝ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πόφοιτοι ξένων ναυτικών σχολ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ΠΟΔΕΙΚΤΙΚΑ ΝΑΥΤΙΚΗΣ ΙΚΑΝΟΤΗΤΑΣ, ΑΠΟΦΟΙΤΟΙ ΞΕΝΩΝ ΝΑΥΤΙΚΩΝ ΣΧΟΛ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Δια Π. Διατάγματος εκδιδομένου μετά γνώμην του Συμβουλίου Σχολών, ορίζονται αι προϋποθέσεις δια την απόκτησιν αποδεικτικών ναυτικής ικανότητος υπό αποφοίτων ή πτυχιούχων ναυτικών σχολών της αλλοδαπής, λαμβανομένων υπ' όψει των πραγματικών προσόντων των μαθητών των, του είδους, του επιπέδου και της διαρκείας της εν αυταίς εκπαιδεύσεω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8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ΙΚΑΝ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πονομή διπλωμάτων ή πτυχίων ή αδειών εις αλλοδαπού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ΠΟΔΕΙΚΤΙΚΑ ΝΑΥΤΙΚΗΣ ΙΚΑΝΟΤΗΤΑΣ, ΑΠΟΝΟΜΗ ΔΙΠΛΩΜΑΤΩΝ, ΠΤΥΧΙΩΝ, ΑΔΕΙΩΝ ΣΕ ΑΛΛΟΔΑΠΟΥ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λλοδαποί διαμένοντες εν Ελλάδι, δύνανται να μετάσχουν εξετάσεων προς απόκτησιν διπλώματος, πτυχίου ή αδείας ναυτικής ικανότητος εφ' όσον συντρέχουν αι εν περιπτ. β', ε΄ και στ΄ του άρθρου 76 προϋποθέσεις, κέκτηνται δε ούτοι τα δι' έκαστον δίπλωμα, πτυχίον ή άδειαν οριζόμενα προσόντα. επιτυγχάνοντες εις τας εξετάσεις, εφοδιάζονται δια του οικείου διπλώματος, πτυχίου ή αδείας, δεν αποκτούν όμως δικαίωμα εργασίας επί ελληνικών πλοίων και βοηθητικών ναυπηγημάτων, τηρουμένων των περί εργασίας αλλοδαπών ισχυουσών εκάστοτε ειδικών διατάξε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8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ΞΕΤΑΣΕΙΣ - ΔΙΠΛΩΜΑΤΑ (ΝΑΥΤΙΚΗ ΕΚΠΑΙΔΕΥΣ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Χρόνος διενεργείας εξετάσε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ΠΟΔΕΙΚΤΙΚΑ ΝΑΥΤΙΚΗΣ ΙΚΑΝΟΤΗΤΑΣ, ΧΡΟΝΟΣ ΔΙΕΝΕΡΓΕΙΑΣ ΕΞΕΤΑΣΕ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Σε εκτέλεση της παρ. 2 εκδόθηκε το ΠΔ 469/1974 (ΦΕΚ Α' 183).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Αι προς απόκτησιν διπλώματος ή πτυχίου εξετάσεις ενεργούνται κατά τα δια Π. Διατάγματος οριζόμενα, ενώπιον επιτροπών, αίτινες συγκροτούνται δι' αποφάσεων του Υπουργού, δυναμένου να ορίζη και Επίτροπον αυτού.</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Η σύνθεσις των εξεταστικών επιτροπών και τα καθήκοντα του επιτρόπου, ο τρόπος και χρόνος διεξαγωγής των εξετάσεων, τα εξεταστέα μαθήματα, η βαθμολογία και οι συντελεσταί αυτών, τα της απονομής των διπλωμάτων και της ισχύος του πίνακος επιτυχόντων, ως και η εις βάρος των υποψηφίων αμοιβή των εξεταστών και του Επιτρόπου και τα λοιπά έξοδα εξετάσεων, ορίζονται δια Π.Διατάγματο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8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ΞΕΤΑΣΕΙΣ - ΔΙΠΛΩΜΑΤΑ (ΝΑΥΤΙΚΗ ΕΚΠΑΙΔΕΥΣ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ριθμός απονεμομένων κατ' έτος κατόπιν εξετάσεων διπλωμάτ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ΠΟΔΕΙΚΤΙΚΑ ΝΑΥΤΙΚΗΣ ΙΚΑΝΟΤΗΤΑΣ, ΔΙΠΛΩΜΑΤ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Ο αριθμός των καθ' έκαστον έτος απονεμομένων, κατόπιν εξετάσεων, διπλωμάτων κατωτάτης τάξεως εκάστου κλάδου ως και πρακτικών διπλωμάτων περί ων το άρθρον 73 του παρόντος, δύναται να ορίζηται δι' αποφάσεως του Υπουργού, εκδιδομένης εντός του τελευταίου τριμήνου του προηγουμένου έτους, μετά γνώμην του Συμβουλίου Εμπορικού Ναυτικού.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2. Εις ην περίπτωσιν έχει ορισθή ο αριθμός, διαπιστούται δε έλλειψις διπλωματούχων ναυτικών, εκ των υπαγομένων εις τους περιορισμούς της προηγουμένης παραγράφου, δύναται, κατά την αυτήν ως άνω διαδικασίαν, να αυξηθή ο καθορισθείς αριθμός των απονεμητέων διπλωμάτων.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Δια Π. Διατάγματος, εκδιδομένου μετά γνώμην του Συμβουλίου Εμπορικού Ναυτικού, ορίζονται αι περιπτώσεις απονομής διπλωμάτων άνευ εξετάσεων, καθ υπέρβασιν του κατά τ' ανωτέρω οριζομένου αριθμού εκάστης τάξεως, εις κεκτημένους τα προσήκοντα τυπικά ή ουσιαστικά προσόντ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8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19.06.200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Η ΙΚΑΝΟΤΗ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ροϋποθέσεις και προσόντα για την απόκτηση άδειας ναυτικής ικανότητας και πιστοποίηση της συνδρομής του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ΠΟΔΕΙΚΤΙΚΑ ΝΑΥΤΙΚΗΣ ΙΚΑΝΟΤΗΤΑΣ, ΑΠΟΚΤΗΣΗ ΑΔΕΙΑΣ ΝΑΥΤΙΚΗΣ ΙΚΑΝΟΤΗΤΑΣ, ΠΡΟΫΠΟΘΕΣΕΙΣ, ΠΡΟΣΟΝΤ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Εχουν εκδοθεί τα ΠΔ 591/1975 (ΦΕΚ Α' 191), ΠΔ 363/1982 (ΦΕΚ Α' 64) και ΠΔ 394/1986 (ΦΕΚ Α' 176). Για την εφαρμογή του παρόντος άρ. βλ. σχετικά και άρ. 21 της ΣΣΕ της 28/6/2000 (Β' 1103/6.9.2000) περί επιλύσεως ατομικών διαφορών.- Ο τίτλος του παρόντος άρθρου τίθεται όπως αντικαταστάθηκε με την παρ. 3 του άρθρου 10 του ν. 3153/2003 (Α΄153/19.6.2003).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Ινα αποκτήση τις άδειαν ναυτικής ικανότητος δέο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να συντρέχουν αι προϋποθέσεις του άρθρου 76 πλην της περίπτ. ζ', και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β) να κέκτηται την δια την άδειαν εκάστου κλάδου απαιτουμένην θαλασσίαν υπηρεσίαν ή και άλλα ειδικά προσόντα, καθοριζόμενα δια Π. Διατάγματος εκδιδομένου μετά γνώμην του Συμβουλίου Εμπορικού Ναυτικού, προκειμένου δε περί αδείας Θαλαμηπόλου Α' και Μαγείρου Α' και Β' να επιτύχουν και εις ειδικάς εξετάσει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8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ΞΕΤΑΣΕΙΣ - ΔΙΠΛΩΜΑΤΑ (ΝΑΥΤΙΚΗ ΕΚΠΑΙΔΕΥΣ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κδοσις, τύπος και αντικατάσταση διπλωμάτων κλπ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ΠΟΔΕΙΚΤΙΚΑ ΝΑΥΤΙΚΗΣ ΙΚΑΝΟΤΗΤΑΣ, ΕΚΔΟΣΗ, ΤΥΠΟΣ, ΑΝΤΙΚΑΤΑΣΤΑΣ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α αφορώντα εις την έκδοσιν και τον τύπον των διπλωμάτων, πτυχίων και αδειών ναυτικής ικανότητος, ως και εις την αντικατάστασιν αυτών εν περιπτώσει απωλείας ή φθοράς, καθορίζονται δι' αποφάσεων του Υπουργού.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8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ΞΕΤΑΣΕΙΣ - ΔΙΠΛΩΜΑΤΑ (ΝΑΥΤΙΚΗ ΕΚΠΑΙΔΕΥΣ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Υγειονομική εξέτασις διπλωματούχων κλπ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ΠΟΔΕΙΚΤΙΚΑ ΝΑΥΤΙΚΗΣ ΙΚΑΝΟΤΗΤΑΣ, ΥΓΕΙΟΝΟΝΙΚΗ ΕΞΕΤΑΣΗ ΔΙΠΛΩΜΑΤΟΥΧ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Οι κεκτημένοι δίπλωμα, πτυχίον ή άδειαν ναυτικής ικανότητος, μετά την συμπλήρωσιν ηλικίας καθοριζομένης δι' έκαστον δίπλωμα, πτυχίον ή άδειαν Δια Π. Διατάγματος και ανά χρονικά εφεξής διαστήματα, οριζόμενα δια του αυτού Διατάγματος, υποβάλλονται εις υγειονομικήν εξέτασιν προς διαπίστωσιν της δια την περαιτέρω άσκησιν της υπηρεσίας τ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παιτουμένης ικανότητος. Οι κρινόμενοι ανίκανοι στερούνται εφεξής του δικαιώματος της περαιτέρω ασκήσεως της επί τη βάσει του διπλώματος, πτυχίου ή αδείας ναυτικής υπηρεσίας τω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Αι διατάξεις της προηγουμένης παραγράφου εφαρμόζονται και εις την περίπτωσιν, κατά την οποίαν η απώλεια της ικανότητος επήλθεν προ της συμπληρώσεως της υπό της αυτής παραγράφου προβλεπομένης ηλικία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8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ΞΕΤΑΣΕΙΣ - ΔΙΠΛΩΜΑΤΑ (ΝΑΥΤΙΚΗ ΕΚΠΑΙΔΕΥΣ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ντιστοιχία εκδιδομένων διπλωμάτων κλπ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ΑΠΟΔΕΙΚΤΙΚΑ ΝΑΥΤΙΚΗΣ ΙΚΑΝΟΤΗΤΑΣ, ΑΝΤΙΣΤΟΙΧΙΑ ΔΙΠΛΩΜΑΤ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α μέχρι της ενάρξεως εφαρμογής του παρόντος Κώδικος εκδοθέντα διπλώματα, πτυχία και άδειαι ναυτικής ικανότητος διατηρούνται εν ισχύϊ, της αντιστοιχίας αυτών προς τα υπό του παρόντος θεσπιζόμενα οριζομένης δια Π. Διατάγματο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8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29.04.201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ΗΡΩΜ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Οργανική σύνθεσ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ΣΥΝΘΕΣΗ ΠΡΟΣΩΠΙΚΟΥ ΠΛΟΙΩΝ, ΟΡΓΑΝΙΚΗ ΣΥΝΘΕΣ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ΠΔ 12/1993 (ΦΕΚ Α' 5), για την πρόσβαση σε θέσεις εργασίας επί Ελληνικών Εμπορικών Πλοίων ναυτικών, υπηκόων Κρατών Μελών των Ευρωπαϊκών Κοινοτήτων και αναγνωρίσεως θαλάσσιας υπηρεσίας που διανύεται από Ελληνες ναυτικούς σε πλοία που φέρουν σημαία Κράτους Μέλους των Ευρωπαϊκών Κοινοτήτων, προς απόκτηση αποδεικτικών ναυτικής ικανότητας. ===================================================== - Η περίπτωση δ' του παρόντος τίθεται όπως προστέθηκε, με την παρ. 5.α του άρθρου 11 του Ν. 4150/2013 (ΦΕΚ Α' 102/29.4.2013). - Η παράγραφος 3 του παρόντος τίθεται όπως προστέθηκε, με την παρ. 5β του άρθρου 11 του Ν. 4150/2013 (ΦΕΚ Α' 102/29.4.2013).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ΚΕΦΑΛΑΙΟΝ Ε΄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Σύνθεσις προσωπικού των πλοίω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Το προσωπικόν των πλοίων αποτελείται εξ Ελλήνων απογεγραμμένων ναυτικών κεκτημένων το τυχόν αναγκαιούν αποδεικτικόν ναυτικής ικανότητος ή και εξ επιστημόνων ή άλλων ειδικών κεκτημένων την απαιτουμένην άδειαν ασκήσεως επαγγέλματο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2. Η οργανική σύνθεσις του προσωπικού των πλοίων καθορίζεται δια Π. Διαταγμάτων. Κατ' εξαίρεσιν αύτη καθορίζεται δι' υπουργικών αποφάσεω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επί πλοίων ενεργούντων πλόας εν τη ημεδαπή μεταξύ λιμένων ή όρμων κειμένων εντός του αυτού κόλπου ή εντός δύο συνεχομένων κόλπων ή εις παρακειμένας ακτά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επί πλοίων αναψυχής εκτελούντων τακτικούς πλόας συνολικής διαρκείας μικροτέρας του εικοσιτετραώρου, και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γ) επί πλοίων εφωδιασμένων δι' αυτομάτων συσκευών και μηχανημάτω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 επί επιβατηγών πλοίων που εκτελούν πλόες αναψυχής και περιήγησης άνω των τριάντα (30) ν.μ. από το λιμένα αφετηρίας έως τον τελικό λιμένα προορισμού και συνολικής διάρκειας μικρότερης του εικοσιτετραώρου».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3. Ομοίως, κατ' εξαίρεση, με απόφαση του Υπουργού Ναυτιλίας και Αιγαίου καθορίζεται η οργανική σύνθεση του προσωπικού επιβατηγού ή επιβατηγού/οχηματαγωγού πλοίου που εκτελεί πλόε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Μεταξύ ελληνικών λιμένων και λιμένων της αλλοδαπής ή μεταξύ λιμένων της αλλοδαπή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Δρομολογιακούς μεταξύ ελληνικών λιμένων συνολικής απόστασης από το λιμένα αφετηρίας μέχρι τον τελικό λιμένα προορισμού έως και 30 ν.μ. και είναι κλειστού τύπου.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γ) Μεταξύ ελληνικών λιμένων ή μεταξύ ελληνικών λιμένων και λιμένων της αλλοδαπής ή μεταξύ λιμένων της αλλοδαπής, όταν αυτό εμπίπτει στην εφαρμογή του Κώδικα Ταχυπλόων Πλοίων του Διεθνούς Ναυτιλιακού Οργανισμού (ΙΜΟ) ή του Κώδικα Δυναμικώς Υποστηριζομένων Σκαφών του Διεθνούς Ναυτιλιακού Οργανισμού (ΙΜΟ).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 οργανική σύνθεση για την ως άνω περίπτωση α' διαμορφώνεται με βάση τον απαιτούμενο αριθμό ναυτικών για το χειρισμό και τη στελέχωση των σωστικών μέσων του πλοίου, όπως ο αριθμός αυτός καθορίζεται, σύμφωνα με την κείμενη νομοθεσία, λαμβάνοντας υπόψη και τις αντίστοιχες απαιτήσεις της Σύμβασης Ναυτικής Εργασίας, 2006 της Διεθνούς Οργάνωσης Εργασίας, η οποία κυρώθηκε με το ν. 4078/2012 (Α' 179).»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8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ΗΡΩΜ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λλιπής κατά προσόντα σύνθεσ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ΣΥΝΘΕΣΗ ΠΡΟΣΩΠΙΚΟΥ ΠΛΟΙΩΝ, ΕΛΛΙΠΗΣ ΣΥΝΘΕΣ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Επιτρέπεται, εξαιρετικώς και υπό την προϋπόθεσιν ότι δεν δημιουργείται κίνδυνος δια την ασφάλειαν του πλου, κατ' αίτησιν του πλοιάρχου και κατόπιν εγκρίσεως της Λιμενικής ή Προξενικής Αρχής, η συμπλήρωσις του πληρώματο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δι' ημεδαπών ναυτικών μη κεκτημένων το απαιτούμενον αποδεικτικόν ναυτικής ικανότητος, οσάκι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α) δεν υπάρχουν Ελληνες ναυτικοί κεκτημένοι το απαιτούμενον αποδεικτικόν ναυτικής ικανότητος εις τον λιμένα προσορμίσεως του πλοίου και τους πλησιεστέρους προς αυτόν λιμένας, ή δεν είναι δυνατή η έγκαιρος εκ των λιμένων τούτων και άνευ καθυστερήσεως του πλοίου προσέλευσίς των, και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β) οι υπάρχοντες δεν προσφέρονται προς εργασίαν ή προσφέρονται υπο όρους αντικειμένους εις τας περί μισθολογίου και όρων εργασίας διατάξει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δι' αλλοδαπών ναυτικών, οσάκις υφίστανται αι προϋποθέσεις της προηγουμένης περιπτώσεως και δεν προσφέρονται Ελληνες ναυτικοί στερούμενοι του προβλεπομένου αποδεικτικού ναυτικής ικανότητος ή προσφέρονται υπό όρους αντικειμένους εις τας περί μισθολογίου και όρων εργασίας διατάξει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2. Ο αριθμός των κατά τας διατάξεις της προηγουμένης παραγράφου προσλαμβανομένων αλλοδαπών δεν δύναται να υπερβή το εν τέταρτον της οργανικής συνθέσεως του πληρώματος, όπερ ανώτατον όριον, δύναται δια Π. Διατάγματος να μειούται και διαφοροποιήται αναλόγως της κατηγορίας των πλοίων και της ειδικότητος των ναυτικώ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3. Η διάρκεια της επί του πλοίου υπηρεσίας των κατά τας διατάξεις του παρόντος άρθρου ναυτολογουμένων καθορίζεται δια Π. Διατάγματος, αναλόγως των λιμένων προσεγγίσεως του πλοίου. Κατά τον πρώτον κατάπλουν εις ελληνικόν λιμένα, πλην της περιπτώσεως εκτάκτου προσεγγίσεως λόγω ανωτέρας βίας, οι ούτω ναυτολογηθέντες αντικαθίστανται υποχρεωτικώς δι' Ελλήνων κεκτημένων τα νόμιμα προσόντα.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Εις ην περίπτωσιν δεν υπάρχουν Ελληνες ναυτικοί προς εξυπηρέτησιν των αναγκών ωρισμένης νέας ειδικότητος, ή ούτοι δεν κέκτηνται την δι ωρισμένας ειδικότητας απαιτουμένην εμπειρίαν, επιτρέπεται, κατόπιν αδείας του Υπουργού, η πρόσληψις αλλαδαπών εις τας οικείας οργανικάς θέσεις. Η διάρκεια της υπηρεσίας των καθορίζεται δι' αποφάσεως του Υπουργού, μη δυναμένη να υπερβή εν συνόλω την τριετία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8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ΗΡΩΜ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λλιπής κατ' αριθμόν σύνθεσ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ΣΥΝΘΕΣΗ ΠΡΟΣΩΠΙΚΟΥ ΠΛΟΙΩΝ, ΕΛΛΙΠΗΣ ΣΥΝΘΕΣ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Εξαιρετικώς επιτρέπεται ελλιπής κατ' αριθμόν σύνθεσις του πληρώματος μετ έγκρισιν της Λιμενικής ή Προξενικής Αρχής καταχωριζομένης εις το ναυτολόγιο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Η έγκρισις παρέχεται κατόπιν εγγράφου αιτήσεως του πλοιάρχου εάν το πλοίον, λόγω ανειλημμένων υποχρεώσεων εκ ναυλώσεως ή άλλης εκτάκτου ανάγκης δέον να αποπλεύση εντός διαστήματος, μη επιτρέποντος, άνευ επιζημίου καθυστερήσεως του πλου, την επί τη βάσει της οργανικής ή ελλιπούς κατά προσόντα συνθέσεως συμπλήρωσιν του πληρώματος και υπό την προϋπόθεσιν ότι δεν υφίσταται κίνδυνος δια την ασφάλειαν του πλο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Μη υπαρχούσης Προξενικής Αρχής η διαπίστωσις της ως άνω προϋποθέσεως γίνεται υπό του πλοιάρχου, καταχωριζομένη εις το ημερολόγιον του πλοίου και θεωρουμένη υπό της Προξενικής ή Λιμενικής Αρχής κατά τον κατάπλουν του πλοίου εις τον πρώτον λιμένα, όπου τοιαύτη Αρχή υφίσταται.</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Αι υπέρ του Ναυτικού Απομαχικού Ταμείου και λοιπών Ασφαλιστικών Ιδρυμάτων των ναυτικών εισφοραί πλοιοκτήτου και ναυτικού δια τα ελλείποντα μέλη του πληρώματος καταβάλλονται υποχρεωτικώς υπό του πλοιοκτήτου υπέρ του Κεφαλαίου Ανεργίας - Ασθενείας Ναυτικών (ΚΑΑΝ). Δεν καταβάλλονται εισφοραί δια τον μετά την δεκάτην ημέραν χρόνον παραμονής του πλοίου εν λιμένι.</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Ο μισθός των ελλειπόντων μελών του πληρώματος κατανέμεται υποχρεωτικώς και κατά δικαίαν αναλογίαν μεταξύ των υπολοίπων μελών του πληρώματος των επιβαρυνθέντων δια της εργασίας των ελλειπόντων είτε δι υπερωρίας, είτε δι εντάσεως της ιδίας των εργασίας, της σχετικής καταβολής αναγραφομένης ρητώς εν τω ημερολογίω του πλοί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9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ΗΡΩΜ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ιδική σύνθεσις πληρώμα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ΣΥΝΘΕΣΗ ΠΡΟΣΩΠΙΚΟΥ ΠΛΟΙΩΝ, ΕΙΔΙΚΗ ΣΥΝΘΕΣΗ ΠΛΗΡΩΜΑΤΟ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πιτρέπεται εις εξαιρετικάς περιπτώσεις κατά την κρίσιν του Υπουργού ο καθορισμός ειδικής συνθέσεως του πληρώματος προς εκτέλεσιν μεμονωμένου πλου ή πλό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9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ΗΡΩΜ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γγραφαί συνθέσεως εις το ναυτολόγιο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ΣΥΝΘΕΣΗ ΠΡΟΣΩΠΙΚΟΥ ΠΛΟΙΩΝ, ΝΑΥΤΟΛΟΓΙΟ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ίναξ της οργανικής συνθέσεως του πληρώματος του Πλοίου καταχωρίζεται υπό της Λιμενικής ή Προξενικής Αρχής εις το Ναυτολόγιον, εν τω οποίω μνημονεύονται και αι προς εφαρμογήν των άρθρων 88, 89 και 90 παρεχόμεναι εκάστοτε εγκρίσεις της Αρχή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9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ΗΡΩΜ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παγόρευσις απόπλ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ΣΥΝΘΕΣΗ ΠΡΟΣΩΠΙΚΟΥ ΠΛΟΙΩΝ, ΑΠΑΓΟΡΕΥΣΗ ΑΠΟΠΛ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πιφυλασσομένων των περιπτώσεων των άρθρων 88, 89 και 90 απαγορεύεται υπό της Λιμενικής ή Προξενικής Αρχής ο απόπλους του πλοίου, μη έχοντος την καθωρισμένην οργανικήν σύνθεσι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9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ΟΙ (ΝΑΥΤΙΚΟ ΔΙΚΑΙΟ)</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Γραφεία ευρέσεως ναυτικής εργασί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ΝΑΥΤΙΚΗ ΕΡΓΑΣΙΑ, ΓΡΑΦΕΙΑ ΕΥΡΕΣΕΩΣ ΕΡΓΑΣΙ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ΣΤ</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ύρεσις ναυτικής εργασία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Η εύρεσις εργασίας εις τους ναυτικούς ενεργείται υποχρεωτικώς κατά τα δια Π. Διατάγματος οριζόμενα, μέσω των γραφείων ευρέσεως ναυτικής εργασίας, εις ους δε λιμένας δεν λειτουργεί τοιούτον, μέσω των Λιμενικών Αρχών, θεωρουμένων ως προς την άσκησιν της αρμοδιότητος ταύτης ως παραρτημάτων του εν Πειραιεί Γραφείου Ευρέσεως Ναυτικής Εργασία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Οι ναυτικοί, απολυόμενοι εις ελληνικόν λιμένα ή επαναπατριζόμενοι, υποχρεούνται να εγγραφούν εις τηρουμένους παρά των γραφείων ευρέσεως ναυτικής εργασίας ή των κεντρικών λιμεναρχείων, λιμεναρχείων και υπολιμεναρχείων καταλόγους των μη εργαζομένων ναυτικ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Κατά την εύρεσιν ναυτικής εργασίας, ο μεν ναυτικός έχει το δικαίωμα της επιλογής του πλοίου, ο δε πλοίαρχος ή πλοιοκτήτης το της επιλογής του πληρώματο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Τα αφορώντα εις την οργάνωσιν και λειτουργίαν των γραφείων ευρέσεως ναυτικής εργασίας ορισθήσονται δια κανονισμών εγκρινομένων δι' υπουργικών αποφάσε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9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ΟΙ (ΝΑΥΤΙΚΟ ΔΙΚΑΙΟ)</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παγόρευσις παροχής αμοιβ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ΝΑΥΤΙΚΗ ΕΡΓΑΣΙΑ, ΑΠΑΓΟΡΕΥΣΗ ΠΑΡΟΧΗΣ ΑΜΟΙΒ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Δια την εύρεσιν εργασίας επί πλοίων απαγορεύεται όπως καταβάλωνται αμέσως ή εμμέσως αμοιβαί προς οιονδήποτε πρόσωπον.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Ανεξαρτήτως των προβλεπομένων ποινικών κυρώσεων, συμφωνίαι περί καταβολής αμοιβής δι' εύρεσιν εργασίας είναι απολύτως άκυροι, αι δε γενόμεναι καταβολαί αναζητούνται.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9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ΧΡΟΝΟΣ ΕΡΓΑΣΙΑΣ-ΝΥΚΤΕΡΙΝΗ ΕΡΓΑΣ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Χρόνος εργασί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ΣΥΜΒΑΣΗ ΝΑΥΤΟΛΟΓΗΣΕΩΣ, ΚΡΑΤΙΚΗ ΡΥΘΜΙΣΗ ΣΥΜΒΑΣΕΩΣ, ΧΡΟΝΟΣ ΕΡΓΑΣΙ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Ζ΄</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ρατική ρύθμισις συμβάσεως ναυτολογήσεω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Ως χρόνος εργασίας νοείται το διάστημα κατά το οποίον τα μέλη του πληρώματος υποχρεούνται, συμφώνως προς τον Κανονισμόν εργασίας επί των εμπορικών πλοίων, τας συλλογικάς συμβάσεις ή διαταγήν ανωτέρου να ασχολούνται επί του πλοίου ή δι' αυτό.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9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ΧΡΟΝΟΣ ΕΡΓΑΣΙΑΣ-ΝΥΚΤΕΡΙΝΗ ΕΡΓΑΣ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νώτατα όρια κανονικού χρόνου εργασί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ΣΥΜΒΑΣΗ ΝΑΥΤΟΛΟΓΗΣΕΩΣ, ΚΡΑΤΙΚΗ ΡΥΘΜΙΣΗ ΣΥΜΒΑΣΕΩΣ, ΑΝΩΤΑΤΑ ΟΡΙΑ ΚΑΝΟΝΙΚΟΥ ΧΡΟΝΟΥ ΕΡΓΑΣΙ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α ανώτατα όρια κανονικού χρόνου εργασίας του πληρώματος εν πλώ, κατά τας ημέρας κατάπλου και απόπλου, ως και παραμονής εν λιμένι ή όρμω, δύνανται να ορίζωνται δια Π.Διατάγματος, εάν δεν προβλέπουν περί αυτών ο Κανονισμός Εργασίας και αι Συλλογικαί Συμβάσει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9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ΧΡΟΝΟΣ ΕΡΓΑΣΙΑΣ-ΝΥΚΤΕΡΙΝΗ ΕΡΓΑΣ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νώτατα όρια προσθέτου χρόνου εργασί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ΣΥΜΒΑΣΗ ΝΑΥΤΟΛΟΓΗΣΕΩΣ, ΚΡΑΤΙΚΗ ΡΥΘΜΙΣΗ ΣΥΝΒΑΣΕΩΣ, ΑΝΩΤΑΤΑ ΟΡΙΑ ΠΡΟΣΘΕΤΟΥ ΧΡΟΝΟΥ ΕΡΓΑΣΙ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α πέραν του κανονικού όρια προσθέτου χρόνου εργασίας, η οποία διατάσσεται συνήθως υπό του πλοιάρχου κατά την κρίσιν του, δύνανται να ορίζωνται δια Π. Διατάγματος, εάν δεν προβλέπουν περί αυτών ο Κανονισμός Εργασίας και αι Συλλογικαί Συμβάσει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9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ΧΡΟΝΟΣ ΕΡΓΑΣΙΑΣ-ΝΥΚΤΕΡΙΝΗ ΕΡΓΑΣ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Υπέρβασις ανωτάτων ορίων προσθέτου χρόνου εργασί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ΣΥΜΒΑΣΗ ΝΑΥΤΟΛΟΓΗΣΕΩΣ, ΚΡΑΤΙΚΗ ΡΥΘΜΙΣΗ ΣΥΜΒΑΣΕΩΣ, ΑΝΩΤΑΤΑ ΟΡΙΑ ΠΡΟΣΘΕΤΟΥ ΧΡΟΝΟΥ ΕΡΓΑΣΙΑΣ, ΥΠΕΡΒΑΣΗ ΟΡΙ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Επιτρέπεται εκτάκτως η υπέρβασις των ανωτάτων ορίων προσθέτου χρόνου εργασία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εις περίπτωσιν επειγούσης ανάγκης, αφορώσης την ασφάλειαν του πλοίου, των επιβαινόντων και του φορτίου ή εις την παροχήν βοηθείας εις άλλα πλοία και προόσωπα, ευρισκόμενα εν κινδύνω,</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εις περιπτώσεις γυμνασίων λέμβων, πυρκαϊάς ή εγκαταλείψεως πλοίου και εν γένει γυμνασίων καθοριζομένων υπό της εκάστοτε εν ισχϋι Διεθνούς Συμβάσεως "περί ασφαλείας της ανθρωπίνης ζωής εν θαλάσση" και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εις άλλας τυχόν εξαιρετικάς περιπτώσεις οριζομένας δια Π.Δ/το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Η συνδρομή των όρων εφαρμογής της προηγουμένης παραγράφου εκτιμάται ελευθέρως υπό του πλοιάρχου και αναγράφεται εις το Ημερολόγιο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9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ΧΡΟΝΟΣ ΕΡΓΑΣΙΑΣ-ΝΥΚΤΕΡΙΝΗ ΕΡΓΑΣ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Ορια εργασίας ανηλίκ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ΣΥΜΒΑΣΗ ΝΑΥΤΟΛΟΓΗΣΕΩΣ, ΚΡΑΤΙΚΗ ΡΥΘΜΙΣΗ ΣΥΜΒΑΣΕΩΣ, ΟΡΙΑ ΕΡΓΑΣΙΑΣ ΑΝΗΛΙΚ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Μέλος του πληρώματος ηλικίας μικροτέρας των δέκα εξ ετών απαγορεύεται όπως εργάζεται κατά τας νυκτερινάς ώρα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0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ΑΠΟΔΟΧΕΣ ΝΑΥΤΙΚΩΝ</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ποδοχαί, ενδιαίτησις και άδειαι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ΣΥΜΒΑΣΗ ΝΑΥΤΟΛΟΓΗΣΕΩΣ, ΚΡΑΤΙΚΗ ΡΥΘΜΙΣΗ ΣΥΜΒΑΣΕΩΣ, ΑΠΟΔΟΧΕΣ, ΕΝΔΙΑΙΤΗΣΗ, ΑΔΕΙΕ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λλείψει συλλογικών συμβάσεων, αι εν γένει αποδοχαί, ως προς τα κατώτατα όρια, η ενδιαίτησις και αι άδειαι των ναυτικών δύναται να καθορίζωνται δι' αποφάσεως του Υπουργού, κατόπιν εξουσιοδοτήσεως του Υπουργικού Συμβουλί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0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ΤΡΟΦΟΔΟΣΙΑ ΠΛΟΙ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οχή τροφής. Εδεσματολόγιο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ΤΡΟΦΟΔΟΣΙΑ, ΠΑΡΟΧΗ ΤΡΟΦΗΣ, ΕΔΕΣΜΑΤΟΛΟΓΙΟ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Η΄</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Τροφοδοσί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Το πλήρωμα του Πλοίου δικαιούται τροφής καθ' όλον το διάστημα της παραμονής του επί του πλοίου. Η τροφοδοσία βαρύνει τον εφοπλιστήν παρέχεται δε επιμελεία και ευθύνη του πλοιάρχου, απαγορευομένης της αναθέσεως ταύτης κατ' αποκοπήν εις τον πλοίαρχον ή οιονδήποτε άλλον αξιωματικόν του Πλο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Το ημερήσιον εδεσματολόγιον κατά κατηγορίας πλοίων καθορίζεται δι' υπουργικών αποφάσεων, μετά γνώμην του Συμβουλίου Εμπορικού Ναυτικού.</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Κατά την αυτήν διαδικασίαν ορίζονται αι περιπτώσεις καταβολής της τροφοδοσίας εις χρήμα και το ημερήσιον αντίτιμον αυτή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Ο πίναξ του εδεσματολογίου αναρτάται, φροντίδι του πλοιάρχου και υπό τον έλεγχον των Λιμενικών ή Προξενικών Αρχών, εις τα διαμερίσματα του πληρώματο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0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ΤΡΟΦΟΔΟΣΙΑ ΠΛΟΙ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λεγχος τροφοδοσίας και εδεσματολογί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ΤΡΟΦΟΔΟΣΙΑ, ΕΛΕΓΧΟΣ ΤΡΟΦΟΔΟΣΙΑΣ, ΕΛΕΓΧΟΣ ΕΔΕΣΜΑΤΟΛΟΓΙ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Ο έλεγχος της επαρκείας και καταλληλότητος των τροφίμων και της τηρήσεως του κεκανονισμένου εδεσματολογίου ενεργείται αυτεπαγγέλτως υπό των Λιμενικών ή Προξενικών Αρχών, ενδεχόμεναι δε παρατηρήσεις και συστάσεις αυτών προς τον πλοίαρχον καταχωρίζονται εις το ημερολόγιον της γεφύρας.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Εάν εκ δόλου ή εξ αμελείας του πλοιάρχου δεν παρέχωνται εις το πλήρωμα του πλοίου τα υπό του εδεσματολογίου καθοριζόμενα τρόφιμα, εις είδος, ποιότητα και ποσότητα, ο πλοίαρχος διώκεται πειθαρχικώ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0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ΤΡΟΦΟΔΟΣΙΑ ΠΛΟΙ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Υποβολή παραπόν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ΤΡΟΦΟΔΟΣΙΑ, ΥΠΟΒΟΛΗ ΠΑΡΑΠΟΝ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Εν περιπτώσει εγγράφου υποβολής, υπό μελών του πληρώματος ή ανεγνωρισμένης οργανώσεως ναυτικών, παραπόνων προς της Λιμενικήν ή Προξενικήν Αρχήν, αφορώντων εις την εφαρμογήν του εδεσματολογίου και την τροφοδοσίαν εν γένει, η Αρχή προβαίνει εις ειδικήν εξέτασιν αυτών. Προ της υποβολής των παραπόνων εις την Αρχήν, τα μέλη του πληρώματος αναφέρουν ταύτα εις τον πλοίαρχον, υποχρεούμενον όπως προβή εις αναγραφήν αυτών εις το ημερολόγιον γεφύρα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Τα προς την Αρχήν υποβληθέντα παράπονα κρίνονται υπ' αυτής το ταχύτερον. Η υποβολή παραπόνων δεν αποτελεί λόγον παρεμποδίσεως του απόπλ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Εφ' όσον τα υποβληθέντα παράπονα ήθελον θεωρηθή υπό της Αρχής ως προδήλως αβάσιμα, τα υποβάλλοντα αυτά μέλη του πληρώματος διώκονται πειθαρχικώ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0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ΙΑΡΧ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Διοικητική εξουσία του πλοιάρχ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ΔΙΟΙΚΗΤΙΚΗ ΕΞΟΥΣΙΑ ΠΛΟΙΑΡΧ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Θ΄</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ξουσία και καθήκοντα του πλοιάρχ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Ο Πλοίαρχος έχει την εν γένει διοίκησιν εν τω πλοίω και ασκεί εξουσίαν επί των επιβαινόντων, λαμβάνων παν αναγκαίον μέτρον, εντός των υφισταμένων κανονισμών, προς τον σκοπόν τηρήσεως της τάξεως, της πειθαρχίας και της υγιεινής και δια την ασφάλειαν του πλοίου, των επιβαινόντων και του φορτί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0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ΙΑΡΧ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Συγκρότησις του πληρώμα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ΣΥΓΚΡΟΤΗΣΗ ΠΛΗΡΩΜΑΤΟ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Ο πλοίαρχος συγκροτεί το πλήρωμα του πλοίου κατά τας κρατούσας περί συμβάσεως των πληρωμάτων διατάξεις, λαμβάνων υπ' όψιν τας οδηγίας του εφοπλιστού ή του αντιπροσώπου αυτού, και φροντίζει δια την εγγραφήν του συγκροτηθέντος πληρώματος υπό της Λιμενικής ή Προξενικής Αρχής εις το ναυτολόγιο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Ο πλοίαρχος απολύει οιονδήποτε μέλος του πληρώματος εμφανιζόμενος μετά του απολυομένου ενώπιον του οικείας λιμενικής ή προξενικής αρχής. Εάν εις τον λιμένα απολύσεως δεν υφίσταται λιμενική ή προξενική αρχή, ο πλοίαρχος δύναται να προβή εις απόλυσιν μελών του πληρώματος, προβαίνων εις σχετικήν εγγραφήν εν τω ημερολογίω γεφύρας και ναυτικώ φυλλαδίω του ναυτικού, υποχρεούμενος όπως αιτήση την βεβαίωσιν της εν λόγω πράξεως και την εγγραφήν της απολύσεως εις το ναυτολόγιον, εις τον πρώτον λιμένα κατάπλου ένθα εδρεύει λιμενική ή προξενική αρχή.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0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ΙΑΡΧ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Βεβαίωσις περί της ικανότητος του πλου κλπ.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ΒΕΒΑΙΩΣΗ ΙΚΑΝΟΤΗΤΑΣ ΝΑΥΣΙΠΛΟΪ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ρο του απόπλου ο Πλοίαρχος βεβαιούται περί του ότι το πλοίον είναι ικανόν δια τον επιχειρούμενον πλουν, ότι φέρει τα απαραίτητα εφόδια, τα προβλεπόμενα υπό των υφισταμένων κανονισμών ή διαταγών της αρμοδίας αρχής, ότι το πλήρωμα είναι νομίμως συντεθειμένον και ότι το φορτίον είναι κανονικώς και καλώς εστοιβαγμένον, προκειμένου δε περί επιβατηγού πλοίου και ότι τούτο δεν παρέλαβε πέραν του επιτρεπομένου ανωτάτου αριθμού επιβατ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0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ΙΑΡΧ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φοδιασμός δια τροφίμων και ύδα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ΕΦΟΔΙΑΣΜΟΣ ΜΕ ΤΡΟΦΙΜΑ ΚΑΙ ΝΕΡΟ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Ο πλοίαρχος μεριμνά εγκαίρως δια την προμήθειαν επαρκών και καταλλήλων τροφίμων και ύδατος εν όψει του πλ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0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ΙΑΡΧ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Ναρκωτικά. Οινοπνευματώδη ποτά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ΝΑΡΚΩΤΙΚΑ, ΟΙΝΟΠΝΕΥΜΑΤΩΔΗ ΠΟΤ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Ο πλοίαρχος μεριμνά όπως μη εισκομίζωνται εις το πλοίον του ναρκωτικά, εκτός των επιτρεπομενων δι' ιατρικήν χρήσιν και κατόπιν αδείας του, επίσης δε και οινοπνευματώδη ποτά υπέρ το αναγκαίον μέτρο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Τα κατά παράβασιν των ανωτέρω εισκομιζόμενα κατάσχονται υπό του πλοιάρχου και παραδίδονται το ταχύτερον εις την λιμενικήν ή προξενικήν Αρχήν, ενεργούσαν περαιτέρω κατά τας οδηγίας του Υπουργεί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0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ΙΑΡΧ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Οπλα, εύφλεκτοι ή επικίνδυνοι ύλαι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ΟΠΛΑ, ΕΥΦΛΕΚΤΕΣ ΚΑΙ ΕΠΙΚΙΝΔΥΝΕΣ ΥΛΕ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Ο Πλοίαρχος φροντίζει όπως μη εισκομίζωνται άνευ αδείας του εις το πλοίον όπλα και εύφλεκτοι ή επικίνδυνοι ύλαι.</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Τα κατά παράβασιν των ανωτέρω εισκομιζόμενα κατάσχονται υπό του πλοιάρχου, διατάσσοντος την φύλαξιν ή την καταστροφήν αυτών κατά τας περιστάσεις. Τα φυλαχθέντα παραδίδονται το ταχύτερον εις την λιμενικήν ή προξενικήν αρχήν, ενεργούσαν εν προκειμένω κατά τας οδηγίας του Υπουργεί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1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ΙΑΡΧ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πιβάται ασθενείς εκ λοιμωδών νόσων, ψυχοπαθείς κλπ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ΕΠΙΒΑΤΕΣ ΑΣΘΕΝ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Ο πλοίαρχος δύναται να ζητήση παρά της λιμενικής ή προξενικής αρχής την παρεμπόδισιν της επιβιβάσεως προσώπων πασχόντων εκ λοιμωδών νόσων ή επικινδύνων ψυχοπαθώ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Δύναται επίσης να ζητήση την παρεμπόδισιν της επιβιβάσεως προσώπων εχόντων ανάγκην βοηθείας ως ψυχοπαθών, τυφλών, παραλύτων, ανηλίκων, εφ' όσον δεν συνοδεύονται υπό συγγενών ή οικείων τ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1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ΙΑΡΧ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ναγκαστική αποβίβασις επιβατ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ΑΝΑΓΚΑΣΤΙΚΗ ΑΠΟΒΙΒΑΣΗ ΕΠΙΒΑΤ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Ο Πλοίαρχος δύναται να ζητήση παρά της Λιμενικής ή προξενικής Αρχής την αποβίβασιν επιβάτου, διαταράσσοντος σοβαρώς την τάξιν εν τω πλοίω ή παρέχοντος βασίμους ενδείξεις περί του ότι η περαιτέρω παραμονή του δύναται να δημιουργήση κινδύνους δια τους επιβαίνοντας το πλοίον ή το φορτίο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1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ΥΠΟΧΡΕΩΣΕΙΣ ΝΑΥΤΙΚΟΥ-ΔΙΚΑΙΩΜΑ ΠΑΛΙΝΝΟΣΤΗΣΗ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αλαβή επαναπατριζομέν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ΠΑΡΑΛΑΒΗ ΕΠΑΝΑΠΑΤΡΙΖΟΜΕΝ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Σε εκτέλεση της παρ. 3 εκδόθηκε το ΠΔ 8/1975 «περί του αριθμού των προς παλιννόστησιν προσώπων, άτινα υποχρεούνται να παραλαμβάνη ο πλοίαρχος ελληνικού Πλοίου και υποχρέων καταβολής των αντιστοίχων δαπανώ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Ο πλοίαρχος υποχρεούται να παραλαμβάνη επί του πλοίου, επί σκοπώ παλιννοστήσεως,τους Ελληνας ναυτικούς, οίτινες ευρίσκονται</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γκαταλελειμμένοι εις μέρος ένθα δεν υφίσταται Ελληνική Προξενική Αρχή.</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Η υποχρέωσις αύτη υφίσταται δια τον πλοίαρχον και προκειμένου περί απόρων γενικώς Ελλήνων πολιτών, ναυτικών ή μη ευρισκομένων εν τη αλλοδαπή, εφ' όσον η οικεία Προξενική Αρχή ήθελε κρίνει αναγκαίαν την παλιννόστησίν των, επιτρέπουν δε τούτο αι ειδικαί συνθήκαι εκτελέσεως του πλ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Ο αριθμός των προσώπων, άτινα υποχρεούται ο πλοίαρχος να παραλάβη προς παλιννόστησιν, ως και τα της καταβολής των εξόδων συντηρήσεως και μεταφοράς ρυθμίζονται δια Π. Διατάγματος εκδιδομένου προτάσει των Υπουργών Κοινωνικών Υπηρεσιών και Ναυτιλίας-Μεταφορών και Επικοινωνιών, μετά γνώμην του Συμβουλίου Εμπορικού Ναυτικού.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1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ΑΣΦΑΛΕΙΑ ΠΛΟΙΩΝ</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υβέρνησις πλοί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ΚΥΒΕΡΝΗΣΗ ΠΛΟΙ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Ο Πλοίαρχος έχει την κυβέρνησιν του πλοίου, τηρών τους κανονισμούς προς αποφυγήν συγκρούσεως πλοίων και τας εις την ασφάλειαν της ναυσιπλοΐας εν γένει αναφερομένας διατάξεις, διευθύνει δε αυτοπροσώπως το πλοίον κατά τον είσπλουν εις τους λιμένας και όρμους και κατά τον έκπλουν εξ αυτών, κατά την διέλευσιν δια διωρύγων και στενών και κατά πάσαν γενικώς περίπτωσιν ιδιαιτέρως δυσχερούς πλ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1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ΕΓΓΡΑΦ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Τήρησις βιβλίων και ναυτιλιακών εγγράφ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ΤΗΡΗΣΗ ΒΙΒΛΙΩΝ ΚΑΙ ΝΑΥΤΙΛΙΑΚΩΝ ΕΓΓΡΑΦ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Ο Πλοίαρχος συντάσσει το ημερολόγιον της γεφύρας, επιμελείται δε όπως τηρώνται κανονικώς και ευρίσκονται επί του πλοίου και πάντα τα άλλα κεκανονισμένα βιβλία και έγγραφα.</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Ο πλοίαρχος μεριμνά όπως ευρίσκωνται εις την βιβλιοθήκην του πλοίου, προσιτά εις παν μέλος πληρώματος, αντίτυπον του παρόντος Κώδικος και της εκάστοτε ισχυούσης συλλογικής συμβάσεως εργασία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1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ΕΓΓΡΑΦ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Ληξιαρχικαί πράξεις γεννήσε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ΣΥΝΤΑΞΗ ΛΗΞΙΑΡΧΙΚΩΝ ΠΡΑΞΕΩΝ ΓΕΝΝΗΣΕ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ν περιπτώσει τοκετού επί του πλοίου εν πλω, ο πλοίαρχος αναγράφει το γεγονός εις το ημερολόγιον και συντάσσει ληξιαρχικήν πράξιν γεννήσεως κατά τας σχετικάς διατάξει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1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ΔΙΑΘΗΚΗ ΣΕ ΠΛΟΙΟ</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Διαθήκη επί πλοί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ΔΙΑΘΗΚΗ ΣΕ ΠΛΟΙΟ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Ο Πλοίαρχος τηρεί τας περί διαθηκών επί εμπορικών πλοίων διατάξεις του Αστικού Κώδικο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1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ΘΑΝΑΤΟΣ ΝΑΥΤΙΚΟΥ-ΕΠΙΒΑΤ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γγραφή και ληξιαρχική πράξις θανάτ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ΣΥΝΤΑΞΗ ΛΗΞΙΑΡΧΙΚΩΝ ΠΡΑΞΕΩΝ ΘΑΝΑΤ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άν τις εκ των επιβαινόντων αποθάνη, ο πλοίαρχος αναγράφει το γεγονός εις το ημερολόγιον, εκθέτων τας συνθήκας του θανάτου, τον ακριβή χρόνον αυτού και το μέρος και την ώραν της τυχόν γενομένης αποβιβάσεως του νεκρού ή της καταβυθίσεως αυτού, συντάσσει δε και σχετικήν ληξιαρχικήν πράξιν, κατά τας ειδικάς διατάξεις, αντίγραφον της οποίας παραδίδει εις την Λιμενικήν ή Προξενικήν Αρχήν του πρώτου λιμένος προσεγγίσεως άμα τω κατάπλω.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1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ΘΑΝΑΤΟΣ ΝΑΥΤΙΚΟΥ-ΕΠΙΒΑΤ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Σύνταξις εκθέσεως απογραφής πραγμάτων θανόντος κλπ.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ΘΑΝΑΤΟΣ ΕΠΙΒΑΤΗ, ΣΥΝΤΑΞΗ ΕΚΘΕΣΗΣ ΑΠΟΓΡΑΦΗΣ ΠΡΑΓΜΑΤ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Εν περιπτώσει θανάτου, εξαφανίσεως ή δραπετεύσεως μέλους του πληρώματος, ο πλοίαρχος τη συμπράξει και δύο αξιωματικών, ή, εν ελλείψει αυτών, δύο άλλων μελών του πληρώματος, συντάσσει έκθεσιν απογραφής των εν τω πλοίω πραγμάτων αυτού, διαφυλάττει δε και παραδίδει ταύτα μετ' αντιγράφου της εκθέσεως απογραφής, άμα τω κατάπλω, εις την Λιμενικήν ή Προξενικήν Αρχήν, ήτις, εφ όσον πρόκειται περί πραγμάτων υποκειμένων εις ταχείαν φθοράν ή συντρέχει άλλος αποχρών λόγος, εκποιεί ταύτα υπέρ των δικαιούχων . Το τίμημα παρακατατίθεται εις το Ναυτικόν Απομαχικόν Ταμείον, περιέρχεται δε εις την περιουσίαν αυτού μετά διετίαν από της καταθέσεως, εφ όσον κατά το διάστημα τούτο δεν ήθελε ζητηθή.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2. Τα ανωτέρω εφαρμόζονται και εν περιπτώσει θανάτου ή εξαφανίσεως επιβάτου, εκτός αν ούτος συνοδεύηται υπό συζύγου, ανιόντων ή κατιόντων.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Εάν τα ευρεθέντα πράγματα είναι επικίνδυνα εις την υγείαν των επιβαινόντων, καταστρέφονται, γιγνομένης μνείας περί τούτου εν τη εκθέσει απογραφή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1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ΘΑΝΑΤΟΣ ΝΑΥΤΙΚΟΥ-ΕΠΙΒΑΤ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ποβίβασις ή καταβύθισις νεκρού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ΑΠΟΒΙΒΑΣΗ Ή ΚΑΤΑΒΥΘΙΣΗ ΝΕΚΡ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Εάν τις εκ των επιβαινόντων αποθάνη, ο πλοίαρχος, εφ' όσον το πλοίον ευρίσκεται εν λιμένι, αναφέρεται, δια την αποβίβασιν του νεκρού, εις την Λιμενικήν ή Προξενικήν Αρχήν, εάν δε τούτο ευρίσκεται εν πλω, δύναται εν ανάγκη να διατάξη την καταβύθισιν του νεκρού.</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Απαγορεύεται η καταβύθισις του νεκρού προς της παρελεύσεως εικοσι τεσσάρων ωρών από του θανάτ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2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ΠΙΘΑΛΑΣΣΙΑ ΑΡΩΓ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ρωγή εις κινδυνεύοντας εν θαλάσσ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ΑΡΩΓΗ ΣΕ ΚΙΝΔΥΝΕΥΟΝΤΕΣ ΣΤΗ ΘΑΛΑΣΣ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Ο πλοίαρχος παρέχει πάσαν δυνατήν βοήθειαν εις πλοία ή αεροσκάφη ή πρόσωπα κινδυνεύοντα εν θαλάσση, εφ' όσον δεν δημιουργείται σοβαρός κίνδυνος δια το πλοίον ή τους επιβαίνοντα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2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ΘΑΝΑΤΟΣ ΝΑΥΤΙΚΟΥ-ΕΠΙΒΑΤ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κθεσις περί εξαφανίσεως εν θαλάσσ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ΕΚΘΕΣΗ ΠΕΡΙ ΕΞΑΦΑΝΙΣΕΩΣ ΣΤΗ ΘΑΛΑΣΣ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άν τις εκ των επιβαινόντων του πλοίου, πεσών εις την θάλασσαν ή παρασυρθείς υπό των κυμάτων, δεν ανευρέθη, ο πλοίαρχος αναγράφει το γεγονός εις το ημερολόγιον, εκθέτων, και τα των συνθηκών του δυστυχήματος και τας καταβληθείσας προσπαθείας διασώσεως. Απόσπασμα του ημερολογίου παραδίδεται εις την Λιμενικήν ή Προξενικήν Αρχήν άμα τω κατάπλω.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2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ΙΔΙΚΑ ΝΑΥΤΙΚΑ ΕΓΚΛΗΜΑ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γγελία θαλασσίων εγκλημάτων και κινδύνων ναυσιπλοΐ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ΘΑΛΑΣΣΑ, ΕΓΚΛΗΜΑΤΑ, ΚΙΝΔΥΝΟΙ ΝΑΥΣΙΠΛΟΪ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Ο Πλοίαρχος αναφέρει αμελλητί εις τας Λιμενικάς Αρχάς παν έγκλημα τελεσθέν εν τη θαλάσση ως και παν γεγονός δυνάμενον να προκαλέση κινδύνους εις την ναυσιπλοΐα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2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ΤΡΟΦΟΔΟΣΙΑ ΠΛΟΙ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ντιμετώπισις ελλείψεως τροφίμ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ΕΛΛΕΙΨΗ ΤΡΟΦΙΜ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άν κατά τον πλουν προκύψη σημαντική έλλειψις τροφίμων, ο πλοίαρχος λαμβάνει πάντα τα απαιτούμενα μέτρα, χρησιμοποιών, εν ανάγκη και τα επί του πλοίου υπάρχοντα, ως φορτίον, τρόφιμα, ή άλλως προσεγγίζων, προς εφοδιασμόν δια τροφίμων ή ύδατος εις τον εγγύτερον λιμένα κατά παρέκκλισιν του πλ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2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ΙΑΡΧ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ναπλήρωσις πλοιάρχ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ΑΝΑΠΛΗΡΩΣΗ ΠΛΟΙΑΡΧ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Εν περιπτώσει θανάτου του πλοιάρχου, εξαφανίσεως ή ασθενείας αυτού, επιβαλλούσης την αντικατάστασίν του, αναλαμβάνει την κυβέρνησιν του πλοίου ο πρώτος αξιωματικός καταστρώματος, όστις ειδοποιών περί τούτου τον εφοπλιστήν, ασκεί τας εξουσίας και υπέχει τας ευθύνας του πλοιάρχου μέχρι πληρώσεως της θέσεως τούτου εις λιμένα ένθα είναι δυνατή η αντικατάστασις δι' έχοντος τα νόμιμα προσόντα, συμφώνως προς τας οδηγίας του εφοπλιστού.</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Εν ελλείψει πρώτου αξιωματικού, την κυβέρνησιν του Πλοίου αναλαμβάνει το εν ιεραρχία επόμενον μέλος του προσωπικού καταστρώματος ασκούν τας εξουσίας και υπέχον τας ευθύνας του πλοιάρχου μέχρι του λιμένος της πρώτης προσεγγίσεως, ένθα και αναμένει τας οδηγίας του εφοπλιστού.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2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ΑΤΑΛΕΙΨΗ ΠΛΟΙ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γκατάλειψις πλοί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ΕΓΚΑΤΑΛΕΙΨΗ ΠΛΟΙ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Ο Πλοίαρχος δεν διατάσσει την εγκατάλειψιν του πλοίου ενώπιον κινδύνου, πριν ή εξαντλήση πάντα τα υπό της ναυτικής τέχνης και εμπειρίας ενδεικνυόμενα μέσα προς διάσωσιν αυτού.</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Προ της εκδόσεως διαταγής περί εγκαταλείψεως του πλοίου, ο πλοίαρχος υποχρεούται να ζητήση τας γνώμας των αξιωματικών αυτου, εν ελλείψει δε αξιωματικών, των εμπειροτέρων εκ των μελών του πληρώματ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Ο πλοίαρχος μεριμνά όπως πρώτοι οι επιβάται επιβιβασθούν των λέμβων, εν συνεχεία το πλήρωμα, εγκαταλείπει δε το Πλοίον τελευταίος, μη απομακρυνόμενος της περιοχής αυτού έως ότου βεβαιωθή ότι το πλοίον απωλέσθη ή κατεστράφ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Ο πλοίαρχος μεριμνά δια την διάσωσιν των ναυτιλιακών εγγράφων του πλοίου, του ταχυδρομείου και των εν τω πλοίω πολυτιμωτέρων πραγμάτ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2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29.04.201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ΕΓΓΡΑΦ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ουσίασις πλοιάρχου εις Λιμενικήν Αρχή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ΠΑΡΟΥΣΙΑΣΗ ΠΛΟΙΑΡΧΟΥ ΣΤΗ ΛΙΜΕΝΙΚΗ ΑΡΧ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 Το εδάφιο μόνο του παρόντος αριθμήθηκε ως παράγραφος 1 και προστέθηκε η παράγραφος 2, με την παρ. 1 του άρθρου 11 του Ν. 4150/2013 (ΦΕΚ Α' 102/29.4.2013).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Μετά τον κατάπλουν πλοίου εις λιμένα ο πλοίαρχος ή εν περιπτώσει κωλύματος ο αναπληρωτής αυτού, αφού εκπληρώση τας εκ των ισχυουσών υγειονομικών διατάξεων επιβαλλομένας υποχρεώσεις, οφείλει να παρουσιασθή εντός 24 ωρών ενώπιον της Λιμενικής ή Προξενικής Αρχής, προσκομίζων προς θεώρησιν το ημερολόγιον και το ναυτολόγιον ως και παν άλλο ναυτιλιακόν έγγραφον όπερ ήθελε ζητηθή υπ' αυτής.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Ο έλεγχος και η θεώρηση ναυτιλιακών εγγράφων, στο πλαίσιο της διαδικασίας του κατάπλου και απόπλου κατηγοριών πλοίων που δραστηριοποιούνται στις θαλάσσιες ενδομεταφορές, εκτός αυτών που εκτελούν δρομολόγια με σύμβαση ανάθεσης δημόσιας υπηρεσίας, δύνανται να διενεργούνται περιοδικά από τις Λιμενικές Αρχές. Με απόφαση του Υπουργού Ναυτιλίας και Αιγαίου καθορίζονται οι όροι και οι προϋποθέσεις για την εφαρμογή της παρούσα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2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ΛΙΜΕΝΑΡΧΕΙΑ-ΛΙΜΕΝΙΚΟΙ ΣΤΑΘΜΟΙ-ΥΠΗΡΕΣΙΕΣ-ΔΙΕΥΘΥΝΣΕΙ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άδοσις λαθρεπιβατ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ΠΑΡΑΔΟΣΗ ΛΑΘΡΕΠΙΒΑΤ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Ο πλοίαρχος παραδίδει εις την Λιμενικήν Αρχήν του λιμένος της πρώτης προσεγγίσεως πάντα λαθρεπιβάτην, εν δε τη αλλοδαπή ειδοποιεί περί της ανευρέσεως λαθρεπιβάτου την Προξενικήν Αρχή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2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ΑΣΦΑΛΕΙΑ ΠΛΟΙΩΝ</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ερίπτωσις πολέμου ή εντάσεως διεθνών σχέσε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ΠΟΛΕΜΟΣ, ΕΝΤΑΣΗ ΔΙΕΘΝΩΝ ΣΧΕΣΕ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ν περιπτώσει πολέμου ή εντάσεως των διεθνών σχέσεων ο πλοίαρχος συμμορφούται προς τας παρεχομένας εις αυτόν χάριν της προστασίας των εθνικών συμφερόντων ή της ασφαλείας του πλου διαταγάς του Υπουργού.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2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ΙΑΡΧ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αθορισμός εξουσιών και καθηκόντων πλοιάρχου εν λεπτομερεί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ΕΞΟΥΣΙΑ ΚΑΙ ΚΑΘΗΚΟΝΤΑ ΠΛΟΙΑΡΧΟΥ, ΛΕΠΤΟΜΕΡΗΣ ΚΑΘΟΡΙΣΜΟ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ι εξουσίαι και τα καθήκοντα του πλοιάρχου ορίζονται, εν ταις λεπτομερείας, κατά κατηγορίας πλοίων, υπό κανονισμών, θεσπιζομένων δια Π. Διατάγματος εκδιδομένου μετά γνώμην του Συμβουλίου Εμπορικού Ναυτικού.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3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ΗΡΩΜ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Υπακοή εις διαταγάς ανωτέρ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ΚΑΘΗΚΟΝΤΑ ΠΛΗΡΩΜΑΤΟ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Ι΄</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αθήκοντα του πληρώματο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α μέλη του πληρώματος υπακούουν εις τον πλοίαρχον και τους ανωτέρους των και συμμορφούνται προς τας διαταγάς αυτών, τας αφορώσας εις την εκτέλεσιν της υπηρεσίας και την τήρησιν της πειθαρχίας επί του πλοί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3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ΗΡΩΜ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άπονα πληρώμα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ΚΑΘΗΚΟΝΤΑ ΠΛΗΡΩΜΑΤΟΣ, ΠΑΡΑΠΟΝΑ ΠΛΗΡΩΜΑΤΟ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Τα μέλη του πληρώματος, αφού προηγουμένως αναφερθούν εις τον πλοίαρχον, και εφ' όσον υπηρεσιακοί λόγοι δεν εμποδίζουν την έξοδον εκ του πλοίου, δύνανται, να παρουσιάζωνται ενώπιον της οικείας Λιμενικής ή Προξενικής Αρχής προς υποβολήν παραπόνων εν σχέσει προς την άσκησιν της εξουσίας του πλοιάρχου ή προς διατύπωσιν παρατηρήσεων επί της καταστάσεως του πλοίου, της αφορώσης την ασφάλειαν αυτού.</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Εφ' όσον τα υποβληθέντα παράπονα ήθελον κριθή προδήλως αβάσιμα, οι υποβάλλοντες αυτά διώκονται πειθαρχικώς κατά τα ειδικώτερον οριζόμεν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3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ΑΔΕΙΕΣ-ΑΡΓΙΕΣ-ΕΒΔΟΜΑΔΙΑΙΑ ΑΝΑΠΑΥΣΗ ΝΑΥΤΙΚΩΝ</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δειαι πληρώμα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ΚΑΘΗΚΟΝΤΑ ΠΛΗΡΩΜΑΤΟΣ, ΑΔΕΙΕ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α μέλη του πληρώματος δεν δύνανται να εξέλθουν εις την ξηράν άνευ αδείας του πλοιάρχου ή του νομίμου αναπληρωτού αυτού, ορίζοντος και την διάρκειαν της απουσίας των. Ο πλοίαρχος δεν δύναται ν' αρνηθή την παροχήν αιτουμένης αδείας άνευ αποχρώντος λόγου, αφορώντος εις την υπηρεσίαν ή την ασφάλειαν του πλοί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3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ΑΤΑΛΕΙΨΗ ΠΛΟΙ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αθήκοντα πληρώματος εν περιπτώσει κινδύν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ΚΑΘΗΚΟΝΤΑ ΠΛΗΡΩΜΑΤΟΣ, ΠΕΡΙΠΤΩΣΗ ΚΙΝΔΥΝ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ν περιπτώσει κινδύνου τα μέλη του πληρώματος συνεργάζονται, συμφώνως προς τας οδηγίας του πλοιάρχου, δια την σωτηρίαν του πλοίου, των επιβαινόντων και του φορτίου, εγκαταλείπουν δε το πλοίον μετά σχετικήν διαταγήν του Πλοιάρχ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3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ΑΓ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αθήκοντα πληρώματος εν περιπτώσει ναυαγί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ΚΑΘΗΚΟΝΤΑ ΠΛΗΡΩΜΑΤΟΣ, ΝΑΥΑΓΙΟ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ν περιπτώσει ναυαγίου τα μέλη του πληρώματος, καλούμενα υπό του πλοιάρχου ή της αρμοδίας Αρχής, υποχρεούνται εις άμεσον παροχήν αρωγής προς τους ναυαγήσαντας και περισυλλογήν των ναυαγημάτων, μεθ' ο οδηγούνται υπό του πλοιάρχου ενώπιον της πλησιεστέρας Λιμενικής ή Προξενικής αρχής δια την διενέργειαν προανακρίσεω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3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ΗΡΩΜ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αθορισμός καθηκόντων πληρώματος εν λεπτομερεί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ΠΛΟΙΑ, ΚΑΘΗΚΟΝΤΑ ΠΛΗΡΩΜΑΤΟ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α καθήκοντα των μελών του πληρώματος ορίζονται εν ταις λεπτομερείαις, κατά κατηγορίας πλοίων, δια κανονισμών, τιθεμένων δια Π. Διαταγμάτων, εκδιδομένων μετά γνώμην του Συμβουλίου Εμπορικού Ναυτικού.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3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ΛΙΜΕΝΙΚΟ ΣΩΜΑ - ΛΙΜΕΝΙΚΗ ΑΣΤΥΝΟΜ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στυνομική δικαιοδοσία Λιμενικών Αρχ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ΛΙΜΕΝΙΚΕΣ ΑΡΧΕΣ, ΑΣΤΥΝΟΜΙΚΗ ΔΙΚΑΙΟΔΟΣ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ΜΕΡΟΣ ΤΡΙΤΟ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στυνομία λιμένων και παραλί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Ορια αστυνομικής δικαιοδοσίας των Λιμενικών Αρχ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Επιφυλασσομένων των διατάξεων της επομένης παραγράφου, η άσκησις της αστυνομικής εξουσίας εις τους λιμένας και εις τα χωρικά ύδατα, ως και επί των ελληνικών πλοίων κατά το άρθρον 5 του Ποινικού Κώδικος ανήκει εις την αρμοδιότητα των Λιμενικών Αρχώ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Διατάξεις του Ν.Δ. 444/1970 «περί αρμοδιοτήτων Λιμενικού Σώματος και σχέσεων προς τας αρμοδιότητας των Σωμάτων Ασφαλείας» ρυθμίζουσαι άλλως θέματα ρυθμιζόμενα εις το παρόν και επόμενον κεφάλαια διατηρούνται εν ισχύι.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3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ΛΙΜΕ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κτασις Λιμέν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ΛΙΜΕΝΙΚΕΣ ΑΡΧΕΣ, ΑΣΤΥΝΟΜΙΚΗ ΔΙΚΑΙΟΔΟΣ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Ο λιμήν περιλαμβάνει:</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την θαλασσίαν του περιοχή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τμήμα εδάφους καλούμενον «χερσαία ζώνη λιμένος», όπερ διήκει καθ' όλον το μήκος του λιμένος και εξικνείται εις βάθος και έκτασιν περιλαμβάνουσαν τα λιμενικά τεχνικά έργα, τους χώρους και εγκαταστάσεις τας εξυπηρετούσας τας λειτουργικάς ανάγκας τούτου (ως προβλήτας, αποβάθρας, παραλιακά πεζοδρόμια, ναυπηγεία, ιχθυοσκάλας, ναυταθλητικάς εγκαταστάσεις, χώρους φορτοεκφορτωτικών εργασιών και εναποθέσεως φορτίων, διακινήσεως επιβατών) προς εξυπηρέτησιν των δια θαλάσσης συγκοινωνιών και μεταφορών από της ξηράς εις την θάλασσαν και αντιστρόφω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Οσάκις υφίσταται ανάγκη καθορισμού της εκτάσεως της χερσαίας ζώνης λιμένος αύτη καθορίζεται δια κοινής αποφάσεως των Υπουργών Δημοσίων Εργων, Ναυτιλίας - Μεταφορών και Επικοινωνιών και Δημοσίας Τάξεω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3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ΛΙΜΕΝΙΚΟ ΣΩΜΑ - ΛΙΜΕΝΙΚΗ ΑΣΤΥΝΟΜ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κτασις παραλί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ΛΙΜΕΝΙΚΕΣ ΑΡΧΕΣ, ΑΣΤΥΝΟΜΙΚΗ ΔΙΚΑΙΟΔΟΣΙΑ, ΕΚΤΑΣΗ ΠΑΡΑΛΙ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 παρά των Λιμενικών Αρχών άσκησις επί των παραλίων καθ' ύλην και κατά τόπον αρμοδιότητος διέπεται υπό ειδικών διατάξε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3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ΧΩΡΙΚΑ ΥΔΑ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κτασις χωρικών υδάτ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ΛΙΜΕΝΙΚΕΣ ΑΡΧΕΣ, ΑΣΤΥΝΟΜΙΚΗ ΔΙΚΑΙΟΔΟΣΙΑ, ΕΚΤΑΣΗ ΧΩΡΙΚΩΝ ΥΔΑΤ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α χωρικά ύδατα περιλαμβάνουν θαλασσίαν ζώνην, της οποίας το πλάτος ορίζεται εις εξ ναυτικά μίλια, δυνάμενον να ορισθή και διαφόρως δια Π. Διαταγμάτων, εκδιδομένων προτάσει του Υπουργικού Συμβουλί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4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ΛΙΜΕΝΙΚΟ ΣΩΜΑ - ΛΙΜΕΝΙΚΗ ΑΣΤΥΝΟΜ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ατανομή αρμοδιότητος μεταξύ Λιμενικών Αρχ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ΛΙΜΕΝΙΚΕΣ ΑΡΧΕΣ, ΑΣΤΥΝΟΜΙΚΗ ΔΙΚΑΙΟΔΟΣΙ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Εκδόθηκε το ΠΔ 78/1996. Εκδόθηκε το ΠΔ 128/1994.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α μεταξύ των Λιμενικών Αρχών τοπικά όρια δραστηριότητος εντός των οποίων εκάστη εξ αυτών ασκεί κατά νόμον δικαιοδοσίαν, ορίζονται δια Π.Διατάγματο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4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ΛΙΜΕΝΙΚΟ ΣΩΜΑ - ΛΙΜΕΝΙΚΗ ΑΣΤΥΝΟΜ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Γενικαί αρμοδιότητες Διοικητικής Αστυνομί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ΛΙΜΕΝΙΚΕΣ ΑΡΧΕΣ, ΛΙΜΕΝΙΚΗ ΑΣΤΥΝΟΜΙΑ, ΓΕΝΙΚΕΣ ΑΡΜΟΔΙΟΤΗΤΕ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Β'</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ιοικητική Αστυνομί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ι Λιμενικαί Αρχαί, εν τη ενασκήσει της αστυνομικής αρμοδιότητο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ρυθμίζουν την κίνησιν, την στάθμευσιν, την μεθόρμισιν και την αγκυροβολίαν, την ασφάλειαν, υγιεινήν, καθαριότητα και την τάξιν εν γένει εν τη περιφερεία των. Εις τους λιμένας ένθα εδρεύει Οργανισμός επιφορτισμένος με την πλήρη οικονομικήν εκμετάλλευσιν του λιμένος, απαιτείται συνεννόησις μετά τούτου δια την στάθμευσιν, μεθόρμισιν και αγκυροβολίαν των καταπλεόντων προς φόρτωσιν ή εκφόρτωσιν φορτηγών πλοί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ρυθμίζουν πάσαν εν γένει εργασίαν, εξαιρουμένων των εργασιών, των οποίων δυνάμει της υφισταμένης νομοθεσίας, οι όροι και αι συνθήκαι διεξαγωγής ως και τα τιμολόγια ρυθμίζονται υπό των κατά λιμένας Επιτροπών Ρυθμίσεως Φορτοεκφορτωτικών Εργασιών. Εις τους λιμένας ένθα εδρεύει Οργανισμός επιφορτισμένος με την πλήρη οικονομική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κμετάλλευσιν του λιμένος, τα των εν γένει εργασιών ρυθμίζουν οι εν λόγω Οργανισμοί πλην των ναυτιλιακών τοιούτων, ρυθμιζομένων υπό των Λιμενικών Αρχ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γ) προνοούν ίνα διατηρηθή ο λιμήν εν καλή καταστάσει προς εξασφάλισιν της προσορμίσεως των Πλοίων και της ελευθέρας χρησιμοποιήσεως αυτού,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 ασκούν κατά τα εν τω οικείω κανονισμώ οριζόμενα, υγειονομικά καθήκοντα, εφ' όσον εν τη περιφερεία αυτών δεν υφίσταται ιδιαιτέρα υγειονομική υπηρεσία λιμέν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ε) παρακολουθούν της εφαρμογήν των εκάστοτε ισχυουσών διατάξεων περί αρχαιοτήτων και της περί Δημοσίων Κτημάτων Νομοθεσίας, περί τουριστικών πλοίων, τουριστικής εμφανίσεως των λιμένων και παραλίων και του θαλασσίου τουρισμού εν γένει, ως και των αγορανομικών διατάξεων, εντός της εδαφικής ζώνης της αστυνομευομένης υπ' αυτών και εντός των πλοίων,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στ) ασκούν πάσαν άλλην αρμοδιότητα ανατιθεμένην δι' ειδικών νόμων εις Αστυνομικάς Αρχάς, δια τας εν τη περιοχή δικαιοδοσίας αυτών λαμβανούσας χώραν πράξει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4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ΛΙΜΕΝΙΚΟ ΣΩΜΑ - ΛΙΜΕΝΙΚΗ ΑΣΤΥΝΟΜ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Συνεργασία μετ' άλλων Αρχ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ΛΙΜΕΝΙΚΗ ΑΣΤΥΝΟΜ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ι Λιμενικαί Αρχαί δέχονται ή παρέχουν κατά τας εκάστοτε περιπτώσεις συνεργασία προς άλλας νόμω αρμοδίας Αρχάς επί θεμάτων τάξεων και Ασφαλείας εν γένει.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4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ΦΑΡΟΙ-ΦΩΤΑ-ΦΑΡΙΚΑ ΤΕΛ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ανονική λειτουργία φάρων και φαν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ΛΙΜΕΝΙΚΗ ΑΣΤΥΝΟΜΙΑ, ΕΠΟΠΤΕΙΑ ΦΑΡΩΝ ΚΑΙ ΦΑΝ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ι Λιμενικαί Αρχαί εποπτεύουν επί της κανονικής λειτουργίας των εντός της περιφερείας αυτών φάρων και φανών, ειδοποιούν δε αμέσως τας αρμοδίας υπηρεσίας περί τυχόν επελθούσης διαταραχής ή διακοπής της λειτουργίας αυτ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4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ΦΑΡΟΙ-ΦΩΤΑ-ΦΑΡΙΚΑ ΤΕΛ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Φώτα ναυσιπλοΐας, προσορμίσεως και ακτ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ΛΙΜΕΝΙΚΗ ΑΣΤΥΝΟΜΙΑ, ΕΠΟΠΤΕΙΑ ΦΩΤΩΝ ΝΑΥΣΙΠΛΟΪΑΣ ΚΑΙ ΠΡΟΣΟΡΜΙΣΕΩΣ, ΕΠΟΠΤΕΙΑ ΑΚΤ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Αι Λιμενικαί Αρχαί εποπτεύουν όπως τα εν τη περιφερεία των ευρισκόμενα πλοία και βοηθητικά ναυπηγήματα φέρουν τα υπό του Διεθνούς Κανονισμού Αποφυγής Συγκρούσεως προβλεπόμενα φώτα και λοιπά σημεία, μη χρησιμοποιούν δε άλλα φώτα δυνάμενα να επιφέρουν σύγχυσι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Αι Λιμενικαί Αρχαί εποπτεύουν επίσης όπως επί της ξηράς μη χρησιμοποιώνται φώτα δυνάμενα να παραπλανήσουν πλοία ή βοηθητικά ναυπηγήματ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4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ΠΙΣΗΜΑΝΣΗ ΚΙΝΔΥΝΩΝ</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ίνδυνοι ναυσιπλοΐας και προσορμίσεω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ΛΙΜΕΝΙΚΗ ΑΣΤΥΝΟΜΙΑ, ΑΝΑΦΟΡΑ ΚΙΝΔΥΝΩΝ ΝΑΥΣΙΠΛΟΪΑΣ ΚΑΙ ΠΡΟΣΟΡΜΙΣΕΩ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ι Λιμενικαί Αρχαί αναφέρουν εις τας αρμοδίας υπηρεσίας περί των τυχόν εμφανιζομένων εντός της περιφερείας των κινδύνων ναυσιπλοΐας ή προσορμίσεως, εφ' όσον ούτοι δεν σημειούνται επί των ναυτικών χαρτών, υποχρεούνται δε όπως λαμβάνουν τα δέοντα μέτρα προς πρόληψιν δυστυχημάτ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4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6.02.200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ρσις ναυαγί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Το παρόν άρθρο καταργήθηκε με την περ. α' της παρ. 3 του άρθρου 10 του ν. 2881/2001 (Α' 16/6.2.2001).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αραλείπεται ως μη ισχύο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4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ΛΙΜΕΝΙΚΟ ΣΩΜΑ - ΛΙΜΕΝΙΚΗ ΑΣΤΥΝΟΜ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εριορισμοί διελεύσεως και παραμονή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ΛΙΜΕΝΙΚΗ ΑΣΤΥΝΟΜΙΑ, ΠΕΡΙΟΡΙΣΜΟΙ ΔΙΕΛΕΥΣΕΩΣ ΚΑΙ ΠΑΡΑΜΟΝΗΣ ΞΕΝΩΝ ΠΛΟΙ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Οι εντός " " λέξεις της παρ. 1 τίθενται όπως αντικαταστάθηκαν με την παρ. 9 άρθρου 1 Ν. 2412/1996 (ΦΕΚ Α' 123) .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Αι Λιμενικαί Αρχαί, κατά διαταγήν του Υπουργού, «μετά από κοινή απόφαση των Υπουργών Εξωτερικών, Εθνικής Αμυνας και Εμπορικής Ναυτιλίας» δύνανται να απαγορεύσουν προσωρινώς, δια λόγους εθνικής ασφαλείας ή εννόμου τάξιως, την εις χωρικά ελληνικά ύδατα παραμονήν πλοίω και βοηθητικών ναυπηγημάτων ξένης εθνικότητος ή την διέλευσιν δι αυτώ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Η απαγόρευσις αύτη γνωστοποιείται αρμοδίω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4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ΛΙΜΕ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ριθμός πλωτών μέσων λιμέν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ΛΙΜΕΝΙΚΗ ΑΣΤΥΝΟΜΙΑ, ΚΑΘΟΡΙΣΜΟΣ ΑΡΙΘΜΟΥ ΠΛΩΤΩΝ ΜΕΣΩΝ ΛΙΜΕΝ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ι Λιμενικαί Αρχαί δύνανται, μετά γνώμην του επί της οικονομικής εκμεταλλεύσεως του λιμένος Οργανισμού και άδειαν του Υπουργείου να καθορίζουν τον ανώτατον αριθμόν των εν την περιφερεία του λιμένος μονίμως εργαζομένων πλοίων και βοηθητικών ναυπηγημάτων, εις ας περιπτώσεις ούτος δεν προβλέπεται υπό ειδικών νόμ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4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ΛΙΜΕΝΙΚΟ ΣΩΜΑ - ΛΙΜΕΝΙΚΗ ΑΣΤΥΝΟΜ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τίσματα και παραπήγματ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ΛΙΜΕΝΙΚΗ ΑΣΤΥΝΟΜΙΑ, ΚΤΙΣΜΑΤΑ, ΠΑΡΑΠΗΓΜΑΤ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Δια την ανέγερσιν κτισμάτων ή παραπηγμάτων και περιπτέρων εν τη περιφερεία των Λιμενικών Αρχών, απαιτείται και ειδική άδεια τούτων.</w:t>
            </w:r>
          </w:p>
          <w:p>
            <w:pPr>
              <w:pStyle w:val="Normal"/>
              <w:spacing w:lineRule="auto" w:line="240" w:before="0" w:after="0"/>
              <w:rPr/>
            </w:pPr>
            <w:r>
              <w:rPr>
                <w:rFonts w:eastAsia="Times New Roman" w:cs="Arial" w:ascii="Arial" w:hAnsi="Arial"/>
                <w:sz w:val="20"/>
                <w:szCs w:val="20"/>
                <w:lang w:eastAsia="el-GR"/>
              </w:rPr>
              <w:t xml:space="preserve">2. Αι Λιμενικαί Αρχαί, μετ' έγκρισιν του Υπουργού, διατάσσουν την άρσιν ή μεταφοράν των υφισταμένων παραπηγμάτων, οσάκις τούτο επιβάλλεται εκ λόγων δημοσίου συμφέροντος, καθ' ο μέτρον η προστασία τούτου ανήκει εις τας Λιμενικάς Αρχά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5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ΑΡΟΠΛΙΣΜΕΝΑ (ΠΛΟ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Φύλακες παρωπλισμένων πλοί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ΛΙΜΕΝΙΚΗ ΑΣΤΥΝΟΜΙΑ, ΦΥΛΑΚΕΣ ΠΑΡΩΠΛΙΣΜΕΝΩΝ ΠΛΟΙ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ι Λιμενικαί Αρχαί ασκούν εποπτείαν επί των εν την περιφερεία των παρωπλισμένων πλοίων και βοηθητικών ναυπηγημάτων και καθορίζουν, υπαρχούσης ανάγκης, τον ελάχιστον αριθμόν των αναγκαιούντων δια την φύλαξιν αυτών προσώπων και τα τυχόν απαιτούμενα προσόντα αυτ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5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ANΤΙΜΕΤΩΠΙΣΗ ΠΥΡΚΑΓΙΩΝ (ΛΙΜΕ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ροληπτικά μέτρα κατά πυρκαϊ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ΛΙΜΕΝΙΚΗ ΑΣΤΥΝΟΜΙΑ, ΠΡΟΛΗΠΤΙΚΑ ΜΕΤΡΑ ΚΑΤΑ ΠΥΡΚΑΪ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ι Λιμενικαί Αρχαί καθορίζουν τα ληπτέα μέτρα προς πρόληψιν πυρκαϊών υπό των εν τη περιφερεία των ευρισκομένων πλοίων, βοηθητικών ναυπηγημάτων, κτιρίων και λοιπών εγκαταστάσεων του λιμένο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5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ANΤΙΜΕΤΩΠΙΣΗ ΠΥΡΚΑΓΙΩΝ (ΛΙΜΕ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ατασταλτικά μέτρα κατά πυρκαϊ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ΛΙΜΕΝΙΚΗ ΑΣΤΥΝΟΜΙΑ, ΠΥΡΟΣΒΕΣΤΙΚΗ ΥΠΗΡΕΣΙΑ ΛΙΜΕΝ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Εν περιπτώσει πυρκαϊάς εν τη περιφερεία των, αι Λιμενικαί Αρχαί καλούν την Πυροσβεστικήν Υπηρεσίαν του Λιμένος, τα εν τη περιφερεία ναυλοχούντα ναυαγοσωστικά και ρυμουλκά, εν ανάγκη δε και τα πληρώματα των προσωρμισμένων πλοίων και βοηθητικών ναυπηγημάτων, ως και τους εργάτας θαλάσσης και λιμένος, όπως παράσχουν υποχρεωτικώς την συνδρομήν των προς κατάσβεσιν της πυρκαϊά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2. Δύνανται ωσαύτως αι Λιμενικαί Αρχαί, εν περιπτώσει ανάγκης, να ζητήσουν και την συνδρομήν των ορμούντων εν τη περιφερεία των πολεμικών πλοίων, της εν τη πόλει, εν η εδρεύουν, υπαρχούσης Πυροσβεστικής Υπηρεσίας και των Στρατιωτικών και Αστυνομικών Αρχών.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Εάν εκραγείσης πυρκαϊάς επί πλοίου ή βοηθητικού ναυπηγήματος, υφίσταται κίνδυνος μεταδόσεως αυτής εις πλησίον ευρισκόμενα σκάφη ή κτίσματα, αι Λιμενικαί Αρχαί δύνανται να διατάξουν ή και να ενεργήσουν την μεθόρμισιν, προσάραξιν ή κατάκλυσιν δι ύδατος, εν απολύτω δε ανάγκη και την βύθισιν του καιομένου σκάφου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5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ANΤΙΜΕΤΩΠΙΣΗ ΠΥΡΚΑΓΙΩΝ (ΛΙΜΕ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ξασφάλισις της τάξεως εν περιπτώσει πυρκαϊά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ΛΙΜΕΝΙΚΗ ΑΣΤΥΝΟΜΙΑ, ΠΥΡΚΑΪ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ι Λιμενικαί Αρχαί, εν συνεργασία μετά των Αστυνομικών Αρχών, λαμβάνουν, εν περιπτώσει πυρκαϊάς εις την περιφέρειάν των, τα αναγκαία, προς τήρησιν της τάξεως και πρόληψιν διαρπαγών, μέτρ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5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ΔΡΟΜΟΛΟΓΙΑ-ΑΔΕΙΕΣ ΣΚΟΠΙΜΟΤΗΤΑ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ποπτεία δρομολογί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ΕΜΠΟΡΙΚΟ ΔΙΚΑΙΟ, ΝΑΥΤΙΚΟ ΔΙΚΑΙΟ, ΔΗΜΟΣΙΟ ΝΑΥΤΙΚΟ ΔΙΚΑΙΟ, ΚΩΔΙΚΑΣ ΔΗΜΟΣΙΟΥ ΝΑΥΤΙΚΟΥ ΔΙΚΑΙΟΥ, ΛΙΜΕΝΙΚΗ ΑΣΤΥΝΟΜΙΑ, ΕΠΟΠΤΕΙΑ ΔΡΟΜΟΛΟΓΙΩΝ ΠΛΟΙ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ι Λιμενικαί Αρχαί εποπτεύουν εν τη περιφερεία αυτών επί της ακριβούς τηρήσεως των κεκανονισμένων δρομολογίων των πλοί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5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ΣΗΜΑΙΑ ΠΛΟΙ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παρσις εθνικής σημαίας και σημαιοστολισμό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ΛΙΜΕΝΙΚΗ ΑΣΤΥΝΟΜΙΑ, ΕΠΑΡΣΗ ΕΘΝΙΚΗΣ ΣΗΜΑΙΑΣ, ΣΗΜΑΙΟΣΤΟΛΙΣΜΟ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Αι Λιμενικαί Αρχαί μεριμνούν, όπως τα πλοία κατά τον είσπλουν εις τους λιμένας και όρμους και κατά τον έκπλουν εξ αυτών φέρουν επηρμένην, εν ημέρα, την εθνικήν των σημαίαν.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Τα πλοία δύνανται να φέρουν σημαιοστολισμόν μετ' αδείαν των Λιμενικών Αρχών ή, προκειμένου περί ελληνικών πλοίων, κατόπιν διαταγής αυτ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5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ΚΑΝΟΝΙΣΜΟΙ (ΛΙΜΕ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κδοση αστυνομικών διατάξε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ΛΙΜΕΝΙΚΗ ΑΣΤΥΝΟΜΙΑ, ΕΙΔΙΚΟΙ ΚΑΝΟΝΙΣΜΟΙ ΛΙΜΕΝΩΝ, ΕΚΔΟΣΗ ΑΣΤΥΝΟΜΙΚΩΝ ΔΙΑΤΑΞΕ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Το παρόν άρθρο τίθεται όπως αντικαταστάθηκε με το άρθρο 10 Ν. 1940/1991 (ΦΕΚ Α' 40) - (Διόρθ. Σφαλμ. στο ΦΕΚ Α' 54/1991). Κατά την παρ. 2 άρθρου μόνου ΠΔ 387/1993 (Α' 165): «α) Επιτρέπεται, χωρίς περιορισμό, σε όλα τα ρυμουλκά που έχουν την προβλεπόμενη από τους ισχύοντες Κανονισμούς άδεια, ή εκτέλεση κατ επάγγελμα ρυμουλκικών εργασιών λιμένος, καταργουμένων των σχετικών διατάξεων των ισχυόντων Κανονισμών Λιμένων. β) Καταργούνται οι διατάξεις των ισχυόντων Κανονισμών Λιμένων που έχουν εκδοθεί κατ' εξουσιοδότηση του άρθρου 156 του ΝΔ 187/73 (ΦΕΚ Α' 261 ) «περί ΚΔΝΔ», οι οποίες: ι. Περιορίζουν την άσκηση του λεμβουχικού επαγγέλματος δια του καθορισμού ανωτάτου, κατά λιμένα, αριθμού λαντζών. ιι. Καθορίζουν τον ανώτατο αριθμό των χορηγουμένων αδειών θαλασσίων ταξί κατά λιμένα. ιιι. Απαγορεύουν ή περιορίζουν την απόκτηση λαντζών και θαλασσίων ταξί από νομικά πρόσωπ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ια την άσκηση των αρμοδιοτήτων Διοικητικής Αστυνομίας των Λιμενικών Αρχών εκδίδονται αστυνομικές διατάξεις, με τον τύπο των γενικών και ειδικών κανονισμών λιμένων, ως εξή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Οι γενικοί κανονισμοί λιμένων, που ρυθμίζουν κοινά για όλες τις Λιμενικές Αρχές θέματα εκδίδονται απο τον Αρχηγό Λιμενικού Σώματος, εγκρίνονται από τον Υπουργό, δημοσιεύονται στην Εφημερίδα της Κυβερνήσεως και ισχύουν στις περιοχές ευθύνης όλων των Λιμενικών Αρχών της Χώρα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Οι ειδικοί κανονισμοί λιμένων, που ρυθμίζουν τα σχετικά με τις ιδιομορφίες του κάθε λιμένα θέματα που δεν ρυθμίζονται από το γενικό κανονισμό λιμένα, εκδίδονται από τις οικείες Λιμενικές Αρχές και μετά από γνώμη του Νομάρχη, εγκρίνονται απο τον Υπουργό Εμπορικής Ναυτιλίας και δημοσιεύονται στην Εφημερίδα της Κυβερνήσεω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Οι ειδικοί κανονισμοί λιμένων ισχύουν μόνο στην περιοχή ευθύνης της Λιμενικής Αρχής, που τους εκδίδει. Κατ' εξαίρεση, για τους ειδικούς κανονισμούς λιμένα, που εκδίδονται από το Κεντρικό Λιμεναρχείο Πειραιά, δεν απαιτείται γνώμη του Νομάρχη".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5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29.04.201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ΚΑΝΟΝΙΣΜΟΙ (ΛΙΜΕ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υρώσεις κατά των παραβατ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ΛΙΜΕΝΙΚΗ ΑΣΤΥΝΟΜΙΑ, ΠΑΡΑΒΑΤΕΣ, ΚΥΡΩΣΕ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 Με το άρθρο μόνο ΠΔ 207/1985 (ΦΕΚ Α' 76) το όριο του προστίμου των 40.000 δρχ., που προβλεπόταν από το πρώτο εδάφιο της παρ. 1, αυξήθηκε σε 100.000 δρχ. - Σύμφωνα με το άρθρο 2 ΠΔ 381/1995 (ΦΕΚ Α' 214), το πρόστιμο που προβλέπεται από το πρώτο εδάφιο της παρ. 1 αυξάνεται σε 5.000.000 δρχ. και αναπροσαρμόζεται ετήσια σε ποσοστό ύψους 5%. Οι κυρώσεις του παρόντος άρθρου εφαρμόζονται και για τους παραβάτες του Γενικού Κανονισμού Λιμένα με αριθμό 23 του έτους 2000 (ο οποίος εγκρίθηκε με την ΥΑ 2122/01/2000, ΦΕΚ Β' 231/2000), σύμφωνα με το άρθρο 28 του Κανονισμού αυτού.- Οι κυρώσεις του παρόντος άρθρου εφαρμόζονται και στα ρυμουλκά, σύμφωνα με το άρθρο 12 του Κανονισμού Λιμένος 1 (ο οποίος εγκρίθηκε με την ΥΑ 3131.1/01/93, ΦΕΚ Β/336/10.5.1993). - Σύμφωνα με το άρθρο 4 του Κανονισμού Λιμένα Πειραιά 178/1993 οι παραβάτες αυτού του Κανονισμού, ανεξάρτητα από τις συντρέχουσες αστικές και ποινικές ευθύνες υπόκεινται και στις κυρώσεις του παρόντος άρθρου. - Σύμφωνα με το άρθρο μόνο ΠΔ 193/2001 (ΦΕΚ Α 156)το όριο του προστίμου που προβλέπεται από το πρώτο εδάφιο της παραγράφου 1 παρόντος άρθρου όπως τροποποιήθηκε από το Π.Δ. 207/85 (Α' 76), το Π.Δ. 111/93 (Α' 50) και το Π.Δ. 381/95 (Α' 214), αυξάνεται σε δέκα εκατομμύρια (10.000.000) δρχ. (29.347,03 ευρώ) και αναπροσαρμόζεται ετήσια από 1.1.2002 σε ποσοστό ύψους 5%.========================*** Σύμφωνα με την παρ. 3 του άρθρου 15 του ν. 3409/2005 (Α΄ 273/4.11.2005), ανεξάρτητα από τις κυρώσεις των προηγούμενων παραγράφων του ιδίου άρθρου (βλ. σχετικά), στους Οργανισμούς, στους Παροχείς Καταδυτικών Υπηρεσιών Αναψυχής και στους αυτοδύτες που παραβαίνουν τις διατάξεις του ανωτέρω νόμου ή των κανονιστικών πράξεων που εκδίδονται με εξουσιοδότηση του, επιβάλλονται και οι διοικητικές κυρώσεις του π α ρ ό ν τ ο ς άρθρου, και κατά τη διαδικασία που προβλέπεται σε αυτό. =========================================================== *&amp;^ Το τρίτο εδάφιο της παρ. 1 του παρόντος τίθεται όπως αντικαταστάθηκε, με την παρ. 2 του άρθρου 11 του Ν. 4150/2013 (ΦΕΚ Α' 102/29.4.2013).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Οι παραβάται των κατά το προηγούμενον άρθρον εκδιδομένων αστυνομικών διατάξεων τιμωρούνται δι' αποφάσεως των λιμενικών αρχών δια προστίμου μέχρι τεσσαράκοντα χιλιάδων (40.000) δραχμών. Το ποσόν του προστίμου δύναται να εξικνείται μέχρις οκτακοσίων χιλιάδων (800.000) δραχμών επί παραβάσεων των διατάξεων περί αποφυγής ρυπάνσεως της θαλάσσης δια πετρελαιοειδώ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Πριν από την έκδοση των ανωτέρω αποφάσεων, οι παραβάτες καλούνται με έγγραφη πρόσκληση της Λιμενικής Αρχής σε απολογία. Η απολογία υποβάλλεται στη Λιμενική Αρχή εντός πέντε (5) ημερών από την κοινοποίηση της κλήσης».*&amp;^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2. Ο παραβάτης δύναται ν' αμφισβητήση την παράβασιν εντός αποκλειστικής προθεσμίας πέντε ημερών από της κοινοποιήσεως της ως άνω αποφάσεως, οπότε αύτη παραπέμπεται υπό της λιμενικής αρχής ενώπιον του Ειρηνοδικείου της περιφερείας της, όπερ εκδικάζει την υπόθεσιν εντός τριών ημερών μετά προηγουμένην κλήτευσιν του παραβάτου είκοσι τέσσαρας τουλάχιστον ώρας προ της δικασίμου.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3. Από της κοινοποιήσεως της αποφάσεως επιβολής προστίμου εις βάρος του πλοιάρχου ή κυβερνήτου δύναται να απαγορευθή ο απόπλους του πλοίου, εκτός εάν κατατεθή ισόποσος προς το πρόστιμον εγγυητική επιστολή Τραπέζης ή εάν συγκοινωνιακοί ή άλλοι λόγοι επιβάλουν τον απόπλουν κατά την κρίσιν του προϊσταμένου της λιμενικής αρχή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4. Εκτός της καταβολής των επιβληθέντων προστίμων οι παραβάται των αστυνομικών διατάξεων υποχρεούνται εις την έγκαιρον συμμόρφωσιν προς τας διατάξεις αυτών ως και εις την αποκατάστασιν των πραγμάτων, της λιμενικής αρχής δικαιουμένης άλλως όπως προβή αύτη εις τας δεούσας ενεργείας, καταλογίζουσα την σχετικήν δαπάνην εις βάρος του παραβάτου, εισπραττομένην κατά τας διατάξεις του νόμου περί εισπράξεως δημοσίων εσόδω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5. Εις εξαιρετικώς κατεπειγούσας περιπτώσεις καθ' ας εκ των παραβάσεων των αστυνομικών διατάξεων επαπειλείται η δημοσία τάξις ή ασφάλεια των εν των λιμένι πλοίων, εγκαταστάσεων, ή κτιρίων ή η δια θαλάσσης συγκοινωνία, δύναται ο προϊστάμενος της λιμενικής αρχής και άνευ των διατυπώσεων των προηγουμένων παραγράφων να προβή εις την παραχρήμα και καθ' οιονδήποτε τρόπον και υπό αποκλειστικήν ευθύνην του παραβάτου αποκατάστασιν των πραγμάτων εις την συμφώνως τη οικεία αστυνομική διατάξει τάξιν,εφαρμοζομένων και εν τη περιπτώσει ταύτη των εν τη προηγουμένη παραγράφω οριζομένων ως προς τον καταλογισμόν και την είσπραξιν των δαπανών.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6. Επί σοβαρών περιπτώσεων ρυπάνσεως δια πετρελαίου υπό πλοίων των χωρικών υδάτων, λιμένων και ακτών, ο Υπουργός έχει δικαίωμα επιβολής προστίμου μέχρι ποσού πεντήκοντα εκατομμυρίων (50.000.000) δραχμών. Κατά της αποφάσεως τούτου επιτρέπεται προσφυγή μη έχουσα ανασταλτικόν αποτέλεσμα εντός πενθημέρου προθεσμίας μόνον ενώπιον του Υπουργικού Συμβουλίου, όπερ αποφαίνεται ανεκκλήτω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5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ΛΙΜΕΝΙΚΟ ΣΩΜΑ - ΛΙΜΕΝΙΚΗ ΑΣΤΥΝΟΜ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Γενικαί αρμοδιότητε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ΛΙΜΕΝΙΚΗ ΑΣΤΥΝΟΜΙΑ, ΑΡΜΟΔΙΟΤΗΤΕ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Γ΄</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ικαστική Αστυνομία</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ι Λιμενικαί Αρχαί, εν τη ενασκήσει ανακριτικών καθηκόντων εντός της περιφερείας της αρμοδιότητός των, προβαίνουν εις συλλήψεις προσώπων και εις ανακριτικάς πράξεις, κατά τας κειμένας διατάξεις και τα υπό των επομένων άρθρων οριζόμεν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5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22.12.201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ΑΝΑΚΡΙΤΙΚΑ ΚΑΘΗΚΟΝΤΑ ΣΩΜΑΤΩΝ ΑΣΦΑΛΕΙΑ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νακριτικά καθήκοντα λιμενικών αρχ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ΛΙΜΕΝΙΚΗ ΑΣΤΥΝΟΜΙΑ, ΑΝΑΚΡΙΤΙΚΑ ΚΑΘΗΚΟΝΤ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 Η παρ. 1 τίθεται όπως αντικαταστάθηκε με την παρ. 2 του άρθρου 27 του ν. 4033/2011 (Α΄ 264/22.12.2011).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Οι προϊστάμενοι των Λιμενικών Αρχών και οι υπό τις διαταγές τους υπηρετούντες Αξιωματικοί, Ανθυπασπιστές και Υπαξιωματικοί του Λιμενικού Σώματος-Ελληνικής Ακτοφυλακής μέχρι και το βαθμό του Κελευστή ΛΣ, ασκούν στην περιφέρεια δικαιοδοσίας τους όλα τα δικαιώματα και καθήκοντα γενικών ανακριτικών υπαλλήλων, σε σχέση προς τα εγκλήματα που τελέσθηκαν σε αυτή.»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Οι ανωτέρω ασκούν τα ανακριτικά αυτών δικαιώματα υπό την εποπτείαν του αρμοδίου εισαγγελέως και κατά τας διατάξεις της Ποινικής Δικονομίας, εκτελούν δε και καθήκοντα δημοσίου κατηγόρου παρά τω αρμοδίω Πταισματοδικείω δια τα εν τη περιφερεία των τελούμενα πταίσματα, αναπληρούμενοι, εν περιπτώσει κωλύματος, υπό του παρ αυτών Δημοσίου Κατηγόρ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6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ΛΙΜΕΝΙΚΟ ΣΩΜΑ - ΛΙΜΕΝΙΚΗ ΑΣΤΥΝΟΜ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Συνδρομή Αστυνομικών Αρχ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ΛΙΜΕΝΙΚΗ ΑΣΤΥΝΟΜ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ι Λιμενικαί Αρχαί εν τη εκτελέσει των ανακριτικών των καθηκόντων, δύνανται, υπαρχούσης ανάγκης, να επικαλώνται την συνδρομήν των λοιπών Αστυνομικών Αρχών, οφείλουν δε και αύται να παρέχουν την συνδρομήν των, ζητουμένην υπό των Αρχών τούτων, προς παρακολούθησιν ή σύλληψιν προσώπων, διωκομένων επί εγκλήματι και ευρισκομένων εν τη περιφερεία τ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6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ΛΙΜΕΝΙΚΟ ΣΩΜΑ - ΛΙΜΕΝΙΚΗ ΑΣΤΥΝΟΜ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γκλήματα επι ξένων εμπορικών πλοί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ΛΙΜΕΝΙΚΗ ΑΣΤΥΝΟΜΙΑ, ΕΓΚΛΗΜΑΤΑ ΕΠΙ ΞΕΝΩΝ ΕΜΠΟΡΙΚΩΝ ΠΛΟΙ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Αι Λιμενικαί Αρχαί ασκούν τας εν άρθροις 158 και 159 αρμοδιότητας αυτών επί ξένων εμπορικών πλοίων και βοηθητικών ναυπηγημάτων, ευρισκομένων εις λιμένας και χωρικά ύδατα της περιφερείας των, εάν δεν προβλέπεται άλλως υπό διεθνών συμβάσεων, εις τας ακολούθου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περιπτώσει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εφ' όσον διαταράσσεται ή απειλείται η δημοσία τάξι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εφ όσον ήθελε ζητηθή η συνδρομή των Λιμενικών Αρχών υπό του πλοίαρχου ή άλλου προσώπου επιβαίνοντος του πλοί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Κατά τας περιπτώσεις επεμβάσεως των Λιμενικών Αρχών καλείται όπως παραστή η οικεία Προξενική Αρχή, ειδοποιουμένη εγκαίρως περί της ώρας της επεμβάσεως. Επί κατεπειγούσης ανάγκης η ανακοίνωσις της επεμβάσεως δύναται να γίνη και κατά την στιγμήν της ενεργεία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6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ΑΝΑΚΡΙΤΙΚΑ ΚΑΘΗΚΟΝΤΑ ΣΩΜΑΤΩΝ ΑΣΦΑΛΕΙΑ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νακριτικαί πράξεις επί ξένων πλοί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ΛΙΜΕΝΙΚΗ ΑΣΤΥΝΟΜΙΑ, ΑΝΑΚΡΙΤΙΚΕΣ ΠΡΑΞΕΙΣ ΕΠΙ ΞΕΝΩΝ ΠΛΟΙ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ι Λιμενικαί Αρχαί δύνανται, κατά τας κειμένας διατάξεις, να προβαίνουν επί ξένων εμπορικών πλοίων, ευρισκομένων εντός των ελληνικών χωρικών υδάτων, τηρουμένης και της δευτέρας παραγράφου του προηγουμένου άρθρου, εις συλλήψεις και ανακριτικάς πράξεις κατά πρόσωπων διωκομένων, ως και εις συλλήψεις καταδικασθέντων επί εγκλήματι ή άλλων προσώπων άτινα είναι ύποπτα δραπετεύσεως, συμπεριλαμβανομένων και των στρατιωτικ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6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ΛΙΜΕΝΙΚΟ ΣΩΜΑ - ΛΙΜΕΝΙΚΗ ΑΣΤΥΝΟΜ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γκλήματα μελών πληρώματος ξένων πολεμικών πλοί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ΛΙΜΕΝΙΚΗ ΑΣΤΥΝΟΜΙΑ, ΕΓΚΛΗΜΑΤΑ ΠΛΗΡΩΜΑΤΟΣ ΞΕΝΩΝ ΠΟΛΕΜΙΚΩΝ ΠΛΟΙ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Αι Λιμενικαί Αρχαί απέχουν πάσης επεμβάσεως εν σχέσει προς εγκλήματα διαπραττόμενα επί ξένων πολεμικών πλοίω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Οσάκις επί ξένων πολεμικών πλοίων καταφεύγουν πρόσωπα εκ των εν τω προηγουμένω άρθρω αναφερομένων, αι Λιμενικαί Αρχαί ζητούν παρά του Κυβερνήτου την παράδοσιν αυτών, εν αρνήσει δε τούτου αναφέρονται εις το Υπουργείον και την αρμοδίαν Εισαγγελικήν Αρχή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6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29.04.201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ΑΚΤΟΠΛΟ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Οριον απομακρύνσεως Επιβατηγών πλοί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ΚΤΟΠΛΟΪΑ, ΕΠΙΒΑΤΗΓΑ ΠΛΟΙΑ, ΟΡΙΟ ΑΠΟΜΑΚΡΥΝΣΗ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 Το εντός " " εδάφιο προστέθηκε με το άρθρο 1 του πδ 124/2006 (Α΄ 136/6.7.2006). ========================================================= - Τα δύο πρώτα εδάφια του παρόντος, αριθμήθηκαν ως παράγραφος 1 και το τελευταίο εδάφιο του παρόντος, όπως ισχύει, αριθμήθηκε ως παράγραφος 2 και τίθεται εντός "", όπως αντικαταστάθηκε, με την παρ. 6, στοιχεία α και β αντίστοιχα, του άρθρου 11 του Ν. 4150/2013 (ΦΕΚ Α' 102/29.4.2013). - Η παρ. 3 του παρόντος τίθεται εντός "" όπως προστέθηκε, με την παρ. 6γ. του άρθρου 11 του Ν. 4150/2013 (ΦΕΚ Α' 102/29.4.2013).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ΜΕΡΟΣ ΤΕΤΑΡΤΟ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Ειδικά ναυτιλιακά θέματ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ΚΕΦΑΛΑΙΟΝ 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κτοπλοϊα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1". Ελληνικά επιβατηγά πλοία, αναγνωριζόμενα κατά την διάταξιν του άρθρ. 5 παρ. 3 του παρόντος ή αναγνωρισθέντα κατά τας προϊσχυσάσας διατάξεις ή μηδέποτε αναγνωρισθέντα αλλ'οπωσδήποτε εφοδιασθέντα μέχρι της 31ης Δεκ. 1969 δια πρωτοκόλλου γενικής επιθεωρήσεως ή πιστοποιητικού ασφαλείας εμπορικών πλοίων, απομακρύνονται υποχρεωτικώς εκ της εξυπηρετήσεως των κατά την έννοιαν της παρ. 1 του άρθρ. 11 του παρόντος συγκοινωνιών επί τη συμπληρώσει ηλικίας 35 ετών από του έτους της καθελκύσεώς των. Ως αφετηρία υπολογισμού του ανωτέρου ορίου λαμβάνεται η 31η Δεκεμβρίου του έτους της καθελκύσεως. «2. Οι διατάξεις της παραγράφου 1 δεν εφαρμόζονται στα επιβατηγά πλοία, για τα οποία εφαρμόζεται το άρθρο 3 της Οδηγίας 98/18 (EEL 144/1998), όπως ενσωματώθηκε με το άρθρο 3 του π.δ. 103/1999 (Α' 110) και ισχύει, υπό τους όρους ότι τα πλοία πληρούν τις κατά περίπτωση απαιτήσεις του άρθρου 6(α) της Οδηγίας 98/18/ΕΚ, όπως τροποποιήθηκε με την Οδηγία 2003/24 (EEL 123/2003) ΕΚ και όπως ενσωματώθηκε με την παρ. 3 του άρθρου 2 του π.δ. 66/2005 (Α' 100) και ισχύει, καθώς και των απαιτήσεων των άρθρων 6, 8 και 9 της Οδηγίας 2003/25/ΕΚ, όπως ενσωματώθηκαν με τα άρθρα 6, 8 και 9 του π.δ. 52/2005 (Α' 79) και ισχύει.» «3. Οι διατάξεις της παραγράφου 1 του άρθρου αυτού δεν εφαρμόζονται στα επιβατηγά και επιβατηγά οχηματαγωγά πλοία, για τα οποία εφαρμόζονται οι διατάξεις της παραγράφου 2 του ίδιου άρθρου. Οι διατάξεις της παραγράφου 1 δεν εφαρμόζονται ομοίως στα επιβατηγά και επιβατηγά / οχηματαγωγά πλοία, που εκτελούν πλόες μέχρι είκοσι (20) ναυτικά μίλια από την ακτογραμμή, εφόσον ικανοποιούνται οι πρόσθετες διαδικασίες ελέγχου και πληρούνται οι όροι και οι προϋποθέσεις που καθορίζονται για το σκοπό αυτόν με διάταγμα που εκδίδεται με πρόταση του Υπουργού Ναυτιλίας και Αιγαίου. Με τις διατάξεις του διατάγματος αυτού οφείλουν να εναρμονιστούν εντός μεταβατικής περιόδου που θα προβλέπεται στο διάταγμα αυτό και τα επιβατηγά και επιβατηγά οχηματαγωγά πλοία, στα οποία έχει γίνει εφαρμογή των διατάξεων της παραγράφου 2 του άρθρου αυτού.»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6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29.04.201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ΑΚΤΟΠΛΟ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Μεταφορά επιβατ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ΚΤΟΠΛΟΪΑ, ΜΕΤΑΦΟΡΑ ΕΠΙΒΑΤ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Το τελευταίο εδάφιο εντός εισαγ. της παρ. 6 του παρόντος άρθρου, προστέθηκε με το άρθρ. 1 του ΠΔ 113/1997 (ΦΕΚ Α 99). *Τα τελευταία εντός " " εδάφια της παρ. 2 προστέθηκαν με το άρθρο μόνο του π.δ. 84/1998 (ΦΕΚ Α 77), προκειμένου το παρόν άρθρο να προσαρμοστεί στις διατάξεις του αριθ. 4055/86 Κανονισμού (ΕΟΚ) του Συμβουλίου της 22ας Δεκεμβρίου 1986.Το παρόν άρθρο αντικαταστάθηκε με το άρθρο πρώτο ΠΔ 344/2003 (ΦΕΚ Α 314). ======================================================= - Η νέα παράγραφος 5 του παρόντος τίθεται εντός "" όπως προστέθηκε με την παρ. 8α. του άρθρου 11 του Ν. 4150/2013 (ΦΕΚ Α' 102/29.4.2013). - Οι παράγραφοι 5, 6 και 7 του παρόντος αναριθμήθηκαν σε 6, 7 και 8 αντιστοίχως, με την παρ. 8β. του άρθρου 11 του Ν. 4150/2013 (ΦΕΚ Α' 102/29.4.2013).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α) Το δικαίωμα μεταφοράς επιβατών μεταξύ των ελληνικών λιμένων, περιλαμβανομένου και του μεταξύ ελληνικών λιμένων τμήματος μεταφοράς επιβατών αρχικής προέλευσης ή τελικού προορισμού εξωτερικού, εφοδιασμένων με εισιτήρια συνεχείας, ανήκει στα αναγνωριζόμενα σύμφωνα με την παράγραφο 5 του άρθρου 5 του παρόντος και δρομολογούμενα σύμφωνα με τις ισχύουσες διατάξεις, ελληνικά επιβατηγά πλοί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Το δικαίωμα μεταφοράς επιβατών μεταξύ των ελληνικών λιμένων της ηπειρωτικής ακτογραμμής, χωρίς προσεγγίσεις σε νησιά, επεκτείνεται και στα υπό κοινοτική σημαία επιβατηγά πλοία ανεξαρτήτως χωρητικότητας, εφόσον είναι εγγεγραμμένα στα νηολόγια των λοιπών κρατών-μελών της Ευρωπαϊκής Ένωσης, στο έδαφος των οποίων εφαρμόζεται η Συνθήκη της Ευρωπαϊκής Κοινότητας και πληρούν τις προϋποθέσεις δρομολόγησης που ορίζονται στο Άρθρο 168 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γ) Τα πλοία της προηγούμενης περιπτώσεως (β) μπορούν να διενεργούν μεταφορές επιβατών μεταξύ των ελληνικών λιμένων της ηπειρωτικής χώρας και των νησιών ή μεταξύ των νησιωτικών λιμένων, σύμφωνα με τις ισχύουσες διατάξει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2. (α) Με την επιφύλαξη τήρησης της παραγράφου 1 του παρόντος, η απ' ευθείας μεταφορά επιβατών μεταξύ ελληνικών λιμένων και λιμένων τρίτων κρατών και το αντίθετο, δύναται να διενεργείται και με υπό σημαία τρίτου κράτους επιβατηγά πλοία, υπό τον όρο της αμοιβαιότητα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Ο όρος της αμοιβαιότητας δεν εφαρμόζεται για υπηκόους των κρατών-μελών εγκατεστημένους σε κράτος-μέλος της Ευρωπαϊκής Κοινότητας. Το αυτό ισχύει για υπηκόους των κρατών-μελών εγκατεστημένους εκτός Κοινότητας και για ναυτιλιακές εταιρείες εγκατεστημένες εκτός Κοινότητας και ελεγχόμενες από υπηκόους κράτους- μέλους, εάν τα πλοία τους έχουν νηολογηθεί σε αυτό το κράτος-μέλος σύμφωνα με την νομοθεσία του.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3. (α) Το δικαίωμα παραλαβής επιβατών από ελληνικά λιμάνια για περιήγηση σε ελληνικά λιμάνια ανήκει στα ελληνικά επιβατηγά πλοία. Τούτο ισχύει και για τις περιπτώσεις προέκτασης της περιηγήσεως σε λιμάνια της αλλοδαπής, εφόσον ο λιμένας της οριστικής αποβίβασης είναι ελληνικό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Το δικαίωμα διενέργειας περιηγήσεων μεταξύ ελληνικών λιμένων της ηπειρωτικής χώρας και των νησιών ή μεταξύ των νησιωτικών λιμένων επεκτείνεται στα υπό κοινοτική σημαία επιβατηγά πλοία ανεξαρτήτως χωρητικότητας, εφόσον είναι εγγεγραμμένα στα νηολόγια των λοιπών κρατών-μελών, στο έδαφος των οποίων εφαρμόζεται η Συνθήκη της Ευρωπαϊκής Κοινότητας και πληρούν τις προϋποθέσεις που απαιτούνται για να εκτελούν ενδομεταφορές στο εσωτερικό του κράτους-μέλους, του οποίου φέρουν τη σημαί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4. Οι διατάξεις των περιπτώσεων, β της παραγράφου 1, β της παραγράφου 2 και β της παραγράφου 3 του παρόντος άρθρου ισχύουν ομοίως και για τα πλοία που είναι εγγεγραμμένα στα νηολόγια των κρατών-μελών του Ευρωπαϊκού Οικονομικού Χώρου (ΕΟΧ) και φέρουν τη σημαία τους, εφόσον πληρούν όλες τις προϋποθέσεις για να εκτελούν ενδομεταφορές στο εσωτερικό της χώρας του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5. Στα ελληνικά επιβατηγά πλοία, στα υπό κοινοτική σημαία επιβατηγά πλοία και στα επιβατηγά πλοία που είναι εγγεγραμμένα στα νηολόγια των κρατών - μελών του Ευρωπαϊκού Οικονομικού Χώρου και φέρουν τη σημαία τους, τα οποία έχουν το δικαίωμα περιηγήσεων, σύμφωνα με τις διατάξεις των παραγράφων 3 περίπτωση α' και β' και 4 του παρόντος άρθρου, παρέχεται το δικαίωμα παραλαβής επιβατών και από τους ενδιάμεσους ελληνικούς λιμένες, υπό τις ακόλουθες προϋποθέσεις: α) ο λιμένας της οριστικής αποβίβασης των επιβατών είναι ο ελληνικός λιμένας επιβίβασής τους και β) η διάρκεια του κυκλικού περιηγητικού ταξιδιού από το λιμένα επιβίβασης των επιβατών έως και το λιμένα αποβίβασής τους είναι κατ' ελάχιστον σαράντα οκτώ (48) ώρε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6" 5. Με αποφάσεις του Υπουργού Εμπορικής Ναυτιλίας ρυθμίζονται κάθε φορά, κατά παρέκκλιση των οριζομένων στο παρόν άρθρο, θέματα διενέργειας μεταφορών μεταξύ ελληνικών λιμένων στις παρακάτω περιπτώσει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έκτακτων και επειγουσών συγκοινωνιακών αναγκών, που δεν μπορούν να εξυπηρετηθούν εγκαίρως και,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διακίνησης προσώπων που συνδέονται με το πλοίο και το φορτίο.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7" 6. Με προεδρικά διατάγματα , που εκδίδονται με πρόταση του Υπουργού Εμπορικής Ναυτιλίας, ρυθμίζονται: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οι προϋποθέσεις για την παραλαβή, περιήγηση και αποβίβαση επιβατών από επιβατηγά πλοία υπό σημαία τρίτου κράτους υπό τον όρο της αμοιβαιότητας (β) τα της διενέργειας περιηγητικών πλόων μεταξύ ελληνικών λιμένων με ελληνικά και υπό κοινοτική σημαία πλοί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γ) οι μεταφορές επιβατών μεταξύ ελληνικών λιμένων της ηπειρωτικής ακτογραμμής σύμφωνα με τις διαμορφούμενες από τις τεχνολογικές εξελίξεις ανάγκες της ναυτιλίας.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8" 7. Τα τουριστικά πλοία (θαλαμηγά και τουριστικά πλοιάρια) διέπονται από ειδικές διατάξει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6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31.12.200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ΠΙΒΑΤΗΓΑ - ΟΧΗΜΑΤΑΓΩΓ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Μεταφορά εμπορευμάτ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ΚΤΟΠΛΟΪΑ, ΜΕΤΑΦΟΡΑ ΕΜΠΟΡΕΥΜΑΤ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Η ρύθμιση της παρ. 1 εφαρμόζεται και στα φορτηγά πλοία με ελληνική σημαία άνω των 650 κοχ, σύμφωνα με το άρθρο 1 ΠΔ 215/1994 με ημερομηνία έναρξης την 30.08.1994.Το παρόν άρθρο αντικαταστάθηκε με το άρθρο δεύτερο ΠΔ 344/2003 (ΦΕΚ Α 314)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α) Το δικαίωμα μεταφοράς εμπορευμάτων μεταξύ ελληνικών λιμένων ανήκει στα φορτηγά πλοία ανεξαρτήτως χωρητικότητας που φέρουν την ελληνική σημαία. (β) Το δικαίωμα μεταφοράς εμπορευμάτων μεταξύ ελληνικών λιμένων της ηπειρωτικής χώρας, της ηπειρωτικής χώρας και των νησιών ή μεταξύ των νησιωτικών λιμένων επεκτείνεται στα φορτηγά πλοία ανεξαρτήτως χωρητικότητας που είναι εγγεγραμμένα στα νηολόγια των λοιπών κρατών - μελών της Ευρωπαϊκής Ένωσης, στο έδαφος των οποίων εφαρμόζεται η Συνθήκη της Ευρωπαϊκής Κοινότητας και φέρουν την σημαία τους, εφόσον αυτά πληρούν όλες τις προϋποθέσεις που απαιτούνται για να εκτελούν ενδομεταφορές στο εσωτερικό του κράτους - μέλους, του οποίου φέρουν τη σημαί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2. (α) Η μεταξύ ελληνικών λιμένων και λιμένων τρίτων κρατών απ' ευθείας μεταφορά εμπορευμάτων και το αντίθετο, μπορεί να πραγματοποιείται και με φορτηγά πλοία, υπό σημαία τρίτου κράτους ανεξαρτήτως χωρητικότητας, υπό τον όρο της αμοιβαιότητας. (β) Ο όρος της αμοιβαιότητας δεν εφαρμόζεται για υπηκόους των κρατών- μελών εγκατεστημένους σε κράτος - μέλος της Ευρωπαϊκής Κοινότητας. Το αυτό ισχύει για υπηκόους των κρατών - μελών εγκατεστημένους εκτός Κοινότητας και για ναυτιλιακές εταιρείες εγκατεστημένες εκτός Κοινότητας και ελεγχόμενες από υπηκόους κράτους- μέλους, εάν τα πλοία τους έχουν νηολογηθεί σε αυτό το κράτος- μέλος σύμφωνα με την νομοθεσία του.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3. Με προεδρικό διάταγμα που εκδίδεται με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πρόταση του Υπουργού Εμπορικής Ναυτιλίας , ρυθμίζονται οι μεταξύ ελληνικών λιμένων μεταφορές εμπορευμάτων που διαμορφώνονται από τις τεχνολογικές εξελίξεις της ναυτιλίας.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Με αποφάσεις του Υπουργού Εμπορικής Ναυτιλίας ρυθμίζονται τα της διενέργειας μεταφορών εμπορευμάτων μεταξύ ελληνικών λιμένων σε περιπτώσεις: (α) ανεπάρκειας των πλοίων που έχουν, σύμφωνα με τις προηγούμενες διατάξεις, δικαίωμα διενέργειας μεταφοράς (β) έκτακτων ή μη δυναμένων να εξυπηρετηθούν εγκαίρως συγκοινωνιακών αναγκών (γ) εμπορευμάτων ειδικών κατηγοριών. 5. Οι διατάξεις των περιπτώσεων, β της παραγράφου 1 και β της παραγράφου 2 του παρόντος άρθρου ισχύουν ομοίως και για τα πλοία που είναι εγγεγραμμένα στα νηολόγια των κρατών- μελών του Ευρωπαϊκού Οικονομικού Χώρου (ΕΟΧ) και φέρουν τη σημαία τους, εφόσον πληρούν όλες τις προϋποθέσεις για να εκτελού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6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ΠΙΒΑΤΗΓΑ - ΟΧΗΜΑΤΑΓΩΓ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Διακρίσεις ελληνικών επιβατηγών πλοί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ΚΤΟΠΛΟΪΑ, ΕΠΙΒΑΤΗΓΑ ΠΛΟΙΑ, ΔΙΑΚΡΙΣ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Δια Π. Διατάγματος εκδιδομένου προτάσει του Υπουργού, τα ελληνικά επιβατηγά πλοία τα περιλαμβανόμενα εις την διάταξιν του άρθρου 164 διακρίνονται εις κατηγορίας, αναλόγω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του τόπου και χρόνου ναυπηγήσεως και του φορέως δανειοδοτήσεως ταύτη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του χρόνου εισόδου εις την εξυπηρέτησιν των ακτοπλοϊκ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συγκοινωνι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της συμμορφώσεώς των εν όλω ή εν μέρει προς τεχνικάς προδιαγραφάς καθορισμού προσόντων, τιθεμένων υπό του Υπουργε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 της συμπληρώσεως κατά την 31ην Δεκεμβρίου 1969 του τριακοστού πέμπτου (35ου) έτους της ηλικίας των, δια τον προσδιορισμόν μεταβατικού καθεστώτος παραμονής των εις τας ακτοπλοϊκάς συγκοινωνία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Δια της κατά την προηγουμένην διάταξιν κατατάξεως, εν συνδυασμώ προς τας διατάξεις του επομένου άρθρου, προσδιορίζεται το καθεστώς της μεταχειρίσεως των πλοίων τούτων εν τη εξυπηρετήσει των ακτοπλοϊκών συγκοινωνιών της Χώρα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6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ΠΙΒΑΤΗΓΑ - ΟΧΗΜΑΤΑΓΩΓ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ροϋποθέσεις και όροι δρομολογήσεω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ΚΤΟΠΛΟΪΑ, ΕΠΙΒΑΤΗΓΑ ΠΛΟΙΑ, ΔΡΟΜΟΛΟΓΗΣ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Εχουν εκδοθεί τα ΠΔ 364/1988 (ΦΕΚ Α' 159) και ΠΔ 103/1993 (ΦΕΚ Α' 47).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Δια Π. Διατάγματος, εκδιδομένου προτάσει του Υπουργού, καθορίζονται αι γενικαί και ειδικαί προϋποθέσεις και οι όροι δρομολογήσεως ελληνικών επιβατηγών πλοίων προς εξυπηρέτησιν της μεταξύ ελληνικών λιμένων μεταφοράς επιβατώ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Ωσαύτως δια Π. Διατάγματος, εκδιδομένου προτάσει του Υπουργού, επιτρέπεται προς εξυπηρέτησιν των δρομολογιακών γραμμών ο καθορισμός ειδικής μεταχειρίσεως πλοίων είτε εργαζομένων εν κοινοπραξία, είτε ανηκόντων εις το αυτό φυσικόν ή νομικόν πρόσωπο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68Α</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29.04.201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ΠΙΒΑΤΗΓΑ - ΟΧΗΜΑΤΑΓΩΓ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Θαλάσσιες ενδομεταφορές μεταξύ ηπειρωτικών λιμέν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Το παρόν άρθρο προστέθηκε με το άρθρο τρίτο ΠΔ 344/2003 (ΦΕΚ Α 314). ================================================== - Η υποπερίπτωση iii της περ. α' της παρ. 1 του παρόντος τίθεται εντός "" όπως τροποποιήθηκε, με την παρ. 7 του άρθρου 11 του Ν. 4150/2013 (ΦΕΚ Α' 102/29.4.2013).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Για τη δρομολόγηση πλοίων μεταξύ ελληνικών λιμένων της ηπειρωτικής ακτογραμμής, ισχύουν οι ακόλουθες προϋποθέσεις και διαδικασίες δρομολόγηση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Προϋποθέσεις δρομολόγηση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ι) Οι θαλάσσιες ενδομεταφορές μεταξύ ελληνικών ηπειρωτικών λιμένων εκτελούνται από επιβατηγά και οχηματαγωγά πλοία, επιβατηγά ή φορτηγά πλοία, εφόσον είναι νηολογημένα στην Ελλάδα, ή άλλο κράτος μέλος της Ευρωπαϊκής Κοινότητας (ΕΚ) ή του Ευρωπαϊκού Οικονομικού Χώρου (ΕΟΧ) και φέρουν τη σημαία του. (ιι) Το προσωπικό των παραπάνω πλοίων, που δεν έχει την ελληνική ιθαγένεια, πρέπει να κατέχει πιστοποιητικό ελληνομάθειας, σύμφωνα με τις ισχύουσες διατάξει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iii). Το πλοίο και ο πλοιοκτήτης πρέπει να πληρούν τις προϋποθέσεις των περιπτώσεων α', β' και δ' της παραγράφου 2 και των παραγράφων 3, 4, 5 και 6 του άρθρου τρίτου του ν. 2932/2001, όπως ισχύουν». (ιν) Όλα τα θέματα που αφορούν τη στελέχωση των παραπάνω πλοίων χωρητικότητας κάτω των 650 μονάδων υπολογισμού , σύμφωνα με τη διεθνή σύμβαση του 1969 "Για την καταμέτρηση της χωρητικότητας των πλοίων", την οποία κύρωσε ο Ν. 1373/1983 (Α'92), ρυθμίζονται από τις διατάξεις της ελληνικής νομοθεσία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Διαδικασία δρομολόγηση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ι) Ο πλοιοκτήτης υποβάλλει δήλωση στο Υπουργείο Εμπορικής Ναυτιλίας ένα μήνα πριν από την έναρξη των δρομολογίων του πλοίου, στην οποία αναγράφει την επωνυμία και την έδρα της εταιρείας του και προκειμένου περί φυσικού προσώπου το ονοματεπώνυμο, την κατοικία του και την ιθαγένεια του. Αν έχει έδρα ή κατοικεί σε άλλο κράτος-μέλος αναγράφει επίσης ότι έχει κατά νόμο διορίσει εκπρόσωπο, διαχειριστή και αντίκλητο του στην Ελλάδα και εγκαταστήσει γραφείο σε αυτήν και αναγράφει τα στοιχεία του διορισμού. Επίσης, θα πρέπει να αναγράφει τα στοιχεία προσδιορισμού του πλοίου και τα δρομολόγια που θα εκτελεί.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ιι) Το Υπουργείο Εμπορικής Ναυτιλίας μπορεί να τροποποιεί τα δρομολόγια της δήλωσης αν κρίνεται αιτιολογημένα ότι παρεμποδίζεται η εξυπηρέτηση των γραμμών του γενικού δικτύου ακτοπλοϊκών συγκοινωνιών σύμφωνα με τα οριζόμενα στο Ν. 2932/2001.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iii) Κατά την υποβολή της δήλωσης για δρομολόγηση πλοίου κατατίθεται παράβολο υπέρ του "Λογαριασμού Ακτοπλοϊκών Συγκοινωνιών", σύμφωνα με τα οριζόμενα στην παραγράφου 1 του άρθρου πέμπτου του Ν. 2932/ 2001.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ιν) Για την διακοπή των δρομολογίων του πλοίου, το Υπουργείο και οι κατά τόπους Λιμενικές Αρχές, ενημερώνονται εγγράφως δεκαπέντε (15) τουλάχιστον ημέρες νωρίτερα.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Με απόφαση του Υπουργού Εμπορικής Ναυτιλίας δύναται να ρυθμίζονται ειδικότερα θέματα δρομολόγησης και ιδίως η κάλυψη έκτακτων και επειγουσών αναγκ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6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ΔΡΟΜΟΛΟΓΙΑ-ΑΔΕΙΕΣ ΣΚΟΠΙΜΟΤΗΤΑ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Δρομολογιακαί περίοδοι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ΚΤΟΠΛΟΪΑ, ΕΠΙΒΑΤΗΓΑ ΠΛΟΙΑ, ΔΡΟΜΟΛΟΓΙΑΚΕΣ ΠΕΡΙΟΔΟΙ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Αι δρομολογιακαί περίοδοι διακρίνονται εις χειμερινήν, ήτις περιλαμβάνει το από 1ης Νοεμβρίου μέχρι 31ης Μαρτίου χρονικόν διάστημα, εις θερινήν, ήτις περιλαμβάνει το από 1ης Απριλίου μέχρι 31ης Οκτωβρίου διάστημα και εις ενιαύσιον, περιλαβάνουσαν την χειμερινή και την εν συνεχεία θερινή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Τα κατά την προηγουμένην διάταξιν καθοριζόμενα όρια τ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ρομολογιακών περιόδων δύναται να μεταβάλωνται δι αποφάσεων του Υπουργού, η μεταβολή των όμως αύτη δύναται να διενεργήται μόνον προ της ενάρξεως της ενιαυσίου δρομολογιακής περιόδου. Εν πάση περιπτώσει δια της μεταβολής ταύτης απαγορεύται όπως θίγωνται εγκεκριμένα δρομολογία βάσει ετέρων διατάξεων του παρόντος κεφαλαί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Δρομολόγια εγκριθέντα βάσει των διατάξεων του παρόντος κεφαλαίου επιτρέπεται δι' αποφάσεως του Υπουργού, όπως, ανεξαρτήτως του χρόνου λήξεως δρομολογιακής περιόδου, παρατείνωνται και πέραν ταύτης, εφ όσον δεν καθίσταται εφικτή η έγκρισις των δρομολογίων της επομένης δρομολογιακής περιόδ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7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ΔΡΟΜΟΛΟΓΙΑ-ΑΔΕΙΕΣ ΣΚΟΠΙΜΟΤΗΤΑ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ατηγορίαι δρομολογιακών γραμμών και αρμοδιότης δρομολογήσεω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ΚΤΟΠΛΟΪΑ, ΕΠΙΒΑΤΗΓΑ ΠΛΟΙΑ, ΔΡΟΜΟΛΟΓΙ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Σε εκτέλεση της διατάξεως της παρ. 1 εκδόθηκε το ΠΔ 814/1974 «περί καθορισμού κατηγοριών δρομολογιακών γραμμών και αρμοδιότητος δρομολογήσεω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Δια Π. Διατάγματος, εκδιδομένου προτάσει του Υπουργού, καθορίζονται: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αι κατηγορίαι των προς εξυπηρέτησιν της μεταξύ των ελληνικών λιμένων μεταφοράς επιβατών δρομολογιακών γραμμ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η αρμοδιότης προς δρομολόγησιν πλοίων και καθορισμόν δρομολογίων εις τας γραμμάς ταύτας, αι περιπτώσεις μεταβολής της ως και η επίλυσις πάσης σχετικής αμφισβητήσεω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Καταργήθηκε με το άρθρο 4 ΝΔ 32/1974 ΦΕΚ Α' 248).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7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ΔΡΟΜΟΛΟΓΙΑ-ΑΔΕΙΕΣ ΣΚΟΠΙΜΟΤΗΤΑ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Διαδικασία δρομολογήσε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ΚΤΟΠΛΟΪΑ, ΕΠΙΒΑΤΗΓΑ ΠΛΟΙΑ, ΔΡΟΜΟΛΟΓ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Αι δρομολογήσεις διακρίνονται:</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εις τακτικάς, ήτοι τας αφορώσας εις εκτέλεσιν δρομολογίων καθ όλην την διάρκειαν μιας περιόδ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εις εκτάκτους, ήτοι τας αφορώσας δρομολόγησιν αρχομένην μετά την έναρξιν μιας περιόδου και διαρκούσαν μέχρι της λήξεως αυτής και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εις περιοδικάς, ήτοι τας αφορώσας εις δρομολογήσεις έτι μικροτέρας διαρκεία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Επί των τακτικών δρομολογήσεων αι αιτήσεις των ενδιαφερομένων υποβάλλονται εις τας συμφώνως προς τας διατάξεις του προηγουμένου άρθρου καθοριζομένας αρχάς εντός του πρώτου δεκαημέρου του μηνός Σεπτεμβρίου δια την χειμερινήν ή ενιαύσιον δρομολογιακήν περίοδον και εντός του τελευταίου δεκαημέρου του μηνός Φεβρουαρίου δια την θερινήν δρομολογιακήν περίοδο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Επί των εκτάκτων και των περιοδικών δρομολογήσεων, αι σχετικαί αιτήσεις υποβάλλονται ωσαύτως εις τας αρμοδίας αρχάς εντός ευλόγου προθεσμίας προ της αιτουμένης δρομολογήσεω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Αι εις την αρμοδιότητα του Υπουργείου υπαγόμεναι περιπτώσεις δρομολογήσεως πλοίων και καθορισμού δρομολογίων υπόκεινται εις την έγκρισιν του Υπουργού μετά γνώμην Γνωμοδοτικής Επιτροπής Ακτοπλοϊκών Συγκοινωνιών, ης η σύνθεσις και η εν γένει αρμοδιότης καθορίζονται δι αποφάσεως του Υπουργού. Η θητεία των μελών της Επιτροπής είναι ετησία. Επί τη λήξει της ανασυγκροτείται δι αποφάσεως του Υπουργού. Εν περιπτώσει δυσχερειών περί την ετησίαν ανασυγκρότησίν της η θητεία της Επιτροπής δύναται να παρατείνηται, δι' αποφάσεως του Υπουργού, επί χρονικόν διάστημα μέχρι δύο (2) μην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7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ΔΡΟΜΟΛΟΓΙΑ-ΑΔΕΙΕΣ ΣΚΟΠΙΜΟΤΗΤΑ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Υποχρεωτικός καθορισμός δρομολογιακών γραμμ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ΚΤΟΠΛΟΪΑ, ΕΠΙΒΑΤΗΓΑ ΠΛΟΙΑ, ΔΡΟΜΟΛΟΓ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Δι' αποφάσεων του Υπουργού εκδιδομένων προ της υπό της διατάξεως της παραγράφου 2 του προηγουμένου άρθρου προβλεπομένης προθεσμίας δύνανται να καθορίζωνται επί κυρίων δρομολογιακών γραμμών δια την χειμερινήν, θερινήν ή ενιαύσιον δρομολογιακήν περίοδο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η σειρά προσεγγίσεως εις του λιμένας εκάστης δρομολογιακής γραμμή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η απαιτουμένη πυκνότης δρομολογί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το ωράριον εκτελέσεως των δρομολογίω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Τα ανωτέρω στοιχεία δύνανται να καθορίζωνται κεχωρισμένως ή αθροιστικώς δια μέρος ή το σύνολον των κατά τας διατάξεις του άρθρου 170 καθορισθησομένων κυρίων δρομολογιακών γραμμ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7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ΔΡΟΜΟΛΟΓΙΑ-ΑΔΕΙΕΣ ΣΚΟΠΙΜΟΤΗΤΑ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Διακοπή δρομολογί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ΚΤΟΠΛΟΪΑ, ΕΠΙΒΑΤΗΓΑ ΠΛΟΙΑ, ΔΡΟΜΟΛΟΓ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Διακοπή εκτελέσεως των κατά τας διατάξεις των άρθρων 171 και 172 εγκρινομένων δρομολογίων επιτρέπεται εις τας κατωτέρω περιπτώσει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δι ετησίαν επιθεώρησιν του πλοίου και επί χρονικόν διάστημα μέχρις εξήκοντα (60) ημερών κατόπιν αιτήσεως του εφοπλιστού, γνωματεύσεως της Επιθεωρήσεως Εμπορικών Πλοίων και εγκρίσεως του Υπουργε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προς αποκατάστασιν ζημίας ή βλάβης και επί χρονικόν διάστημα κρινόμενον προς τούτο ως αναγκαίον υπό τας αυτάς ως εν τη προηγουμένη διατάξεις προϋποθέσει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προς εκτέλεσιν μετασκευών ή διαρρυθμίσεων ή αντικατάστασιν των κυρίων μηχανών προώσεως ή των λεβήτων. Αι εργασίαι αύται δέον να εκτελούνται μόνον κατά την διάρκειαν της ακινησίας λόγω ετησίας επιθεωρήσεως, εφ όσον δεν καθίσταται αναγκαία η συνέχισίς των και πέραν ταύτης, τηρουμένης της εν τη περιπτ. α διαδικασίας, επιτρέπεται η προς ολοκλήρωσίν των παράτασις της ακινησίας του πλοίου επί τριάκοντα (30) εισέτι ημέρας μετά την λήξιν της ετησίας επιθεωρήσεω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 λόγω εξαιρετικής ανάγκης ή ανωτέρας βίας ή ετέρας σοβαράς αιτίας (π.χ. δυσμενείς καιρικαί συνθήκαι, έκτακτος επιθεώρησις, καθαρισμός, έκτακτοι εργασίαι συντηρήσεως). Προς δικαιολόγησιν της ακινησίας του πλοίου δια τας ανωτέρω αιτίας απαιτείται εγγραφή εν τω ημερολογίω του πλοίου, θεώρησις ταύτης υπό της Λιμενικής Αρχής του πρώτου κατάπλου και έγκρισις του Υπουργείου . Εφ όσον η ακινησία ζητείται δια λόγους εκτάκτου επιθεωρήσεως, καθαρισμού ή εκτάκτων εργασιών συντηρήσεως, υποβάλλεται αίτησις προς το Υπουργείον εφ ης δέον η Επιθεώρησις Εμπορικών Πλοίων να ποιήται σχετικήν εγγραφήν περί των δικαιολογούντων την ακινησίαν λόγ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Επί δευτερευουσών και τοπικών δρομολογιακών γραμμών η κατά τας διατάξεις των περιπτ. α, β, γ και δ της παραγράφου 1 προβλεπομένη έγκρισις του Υπουργείου παρέχεται υπό της κατά περίπτωσιν αρμοδίας προς δρομολόγησιν και καθορισμόν δρομολογίων Αρχών, η δε γνωμάτευσις της Επιθεωρήσεως Εμπορικών Πλοίων, μετ απόφασιν του Υπουργού, υπό του τοπικού κλιμακίου της Επιθεωρήσεως Εμπορικών Πλοί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Ακτοπλοϊκά επιβατηγά πλοία δρομολογούμενα εις γραμμά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χαραχτηριζομένας δι αποφάσεως του Υπουργού ως ιδιαζόντος τουριστικού ενδιαφέροντος, δύναται να εξυπηρετούν ταύτας επί περίοδον ουχί ελάσσονα των οκτών μηνών ετησίως, εφ όσον αι συγκοινωνιακαί ανάγκαι το επιτρέπουν. Κατά την διάρκειαν του υπολοίπου χρόνου, ήτοι της αργίας αυτών, υποχρεούνται εις την διατήρησιν ελαχίστου πληρώματος δια την συντήρησιν μηχανής και σκάφους, αποτελουμένου εξ ενός αξιωματικού καταστρώματος, ενός αξιωματικού μηχανής και τριών ανδρών κατωτέρου πληρώματος. Εντός της ως άνω αργίας δέον να εκτελούνται αι εργασίαι περί ων αι περιπτ. α και γ' της παραγράφου 1 του παρόντος άρθρου, των περιπτ. β και δ ' εφαρμοζομένων αναλόγω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ΗΡΩΜ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πάνδρωσις Πλοί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ΚΤΟΠΛΟΪΑ, ΕΠΑΝΔΡΩΣΗ ΠΛΟΙ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Εξαιρουμένων των περιπτ. α', β' και γ' της παρ. 1 του προηγουμένου άρθρου, ο εφοπλιστής πλοίου ολικής χωρητικότητος 100 κόρων και άνω, όπερ δρομολογείται δια την θερινήν δρομολογιακήν περίοδον δια τακτικής ή εκτάκτου δρομολογήσεως, υποχρεούται όπως διατηρή το πλοίον του επηνδρωμένον δια πλήρους της κατά τας εκάστοτε κειμένας διατάξεις οργανικής συνθέσεως του πληρώματός του κατά την επομένην χειμερινήν δρομολογιακήν περίοδον ανεξαρτήτως της παρ' αυτού εκτελέσεως ή μη πλό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Εάν ο εφοπλιστής αντικαταστήση το δρομολογηθέν πλοίον δι' ετέρου, η περί ης η προηγουμένη παράγραφος υποχρέωσις επανδρώσεως υφίσταται δια το αντικαταστήσαν πλοίον. Εν τη περιπτώσει ταύτη η μεταφορά του πληρώματος του αντικατασταθέντος εις το αντικαταστήσαν πλοίον, δεν συνιστά καταγγελίαν της συμβάσεως ναυτολογήσεως εκ μέρους του εφοπλιστού.</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Οι κατά την παρ. 1 περίπτ. α' και 3 του προηγουμένου άρθρου απολυόμενοι δεν δικαιούνται της κατά τα άρθρ. 75 και 76 του ΚΙΝΔ αποζημιώσεως, εάν εντός 40 ή 90 ημερών, αντιστοίχως, από της απολύσεώς των ναυτολογηθούν επί του αυτού πλοίου ή δεν αποδεχθούν τη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παναναυτολόγησίν των, προσφερομένην υπό τους αυτούς ως πρότερον όρου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Πάσα παράβασις των κατά τας διατάξεις των προηγουμένων παρ. 1,2 υποχρώσεων του εφοπλιστού επάγεται την παρ' αυτού υποχρέωσιν καταβολής εις το παρά τω Ναυτικώ Απομαχικώ Ταμείω Κεφάλαιον Ανεργίας και Ασθενείας Εργατών θαλάσσης του χρηματικού ποσού όπερ λόγω μισθοδοσίας θα κατεβάλλετο εις τους κατά παράβασιν των ως άνω διατάξεων ελλείποντας εκ της κανονικής και πλήρους συνθέσεως άνδρας του πληρώματος των ως άνω οριζομένων πλοίων και επί πλέον 20% επί του ποσού τούτου. Τούτο, βεβαιούμενον εις το τέλος εκάστου μηνός δια πράξεως του Διευθυντού του Γραφείου Ευρέσεως Ναυτικής Εργασίας Πειραιώς, καταβάλλεται παρά του υποχρέου εφοπλιστού εντός του πρώτου δεκαημέρου του επομένου μηνός εις το Κεφάλαιον Ανεργίας και Ασθενείας Εργατών Θαλάσσης εφαρμοζομένων υπό του Ναυτικού Απομαχικού Ταμείου, εν περιπτώσει δυστροπίας του υποχρέου, των περί εισπράξεως Δημοσίων Εσόδων διατάξε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7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ΔΡΟΜΟΛΟΓΙΑ-ΑΔΕΙΕΣ ΣΚΟΠΙΜΟΤΗΤΑ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ρογραμματισμός Ετήσιας Επιθεωρήσεω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ΚΤΟΠΛΟΪΑ, ΕΠΙΘΕΩΡΗΣΗ ΠΛΟΙ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Επί δρομολογιακών γραμμών, η εξυπηρέτησις των οποίων συντελείται δια δρομολογίων εγκρινομένων κατά την διαδικασίαν της παρ. 4 του άρθρ. 171, επιτρέπεται ο υποχρεωτικός προγραμματισμός της ακινησίας ενίων ή απάντων των δρομολογουμένων πλοίων προς εκτέλεσιν της ετησίας επιθεωρήσεώς των, δι' αποφάσεως του Υπουργού, εκδιδομένης μετά γνώμην της γνωμοδοτικής Επιτροπής Ακτοπλοϊκών Συγκοινωνι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Ο κατά την προηγουμένην διάταξιν προγραμματισμός αφορά εις τον χρονικόν προσδιορισμόν της δι' έκαστον πλοίον ακινησίας προς εκτέλεσιν της κατά την διάταξιν της περιπτ. α' της παρ. 1 και παρ. 3 του άρθρ.</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73 ετησίας επιθεωρήσεως και επιβάλλεται εν ανάγκη ανεξερτήτως του χρόνου λήξεως της ισχύος του πιστοποιητικού ασφαλείας του πλοίου, κατά παρέκκλισιν της διατάξεως του άρθρ. 33 παρ. 1 του παρόντος Κώδικο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Δι' αποφάσεως του Υπουργού καθορίζονται αι περιπτώσεις, καθ' ας επιτρέπεται παρεκκλίσεις εκ του προγραμματισμού, ως και αι λοιπαί λεπτομέρειαι εφαρμογής των διατάξεων του παρόντος άρθρ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7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ΑΓΟΝΕΣ ΓΡΑΜΜ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γονοι γραμμαί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ΚΤΟΠΛΟΪΑ, ΑΓΟΝΕΣ ΓΡΑΜΜΕ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Οι εντός " " λέξεις της παρ. 1 τίθενται όπως αντικαταστάθηκαν με την παρ. 35 άρθρου 1 Ν. 2412/1996 (ΦΕΚ Α' 123).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Κατόπιν «κοινής απόφασης των Υπουργών Εμπορικής Ναυτιλίας, Ανάπτυξης και Οικονομικών» επιτρέπεται όπως συνάπτωνται υπό του Υπουργού ή του παρ' αυτού εξουσιοδοτημένου αρμοδίου οργάνου συμβάσεις μετά Ελλήνων Εφοπλιστών δια την δι' ελληνικών επιβατηγών ή φορτηγών πλοίων, επί αντιπαροχή, καταβαλλομένη υπό του Δημοσίου, εκτέλεσιν τακτικών δρομολογίων, εις αγόνους δρομολογιακάς γραμμάς μεταξύ ελληνικών λιμένων προς εξυπηρέτησιν της μεταφοράς επιβατών, εμπορευμάτων, ταχυδρομείου ή της τουριστικής κινήσεως της χώρας. Εν τη τελευταία ταύτη περιπτώσει επιτρέπεται η εκτέλεσις δρομολογίων και προς λιμένας της αλλοδαπή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Αι άγονοι γραμμαί, αναλόγως του προέχοντος χαρακτηριστικού των δι' αυτών εξυπηρετουμένων μεταφορών, διακρίνονται ει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κυρίας αγόνους γραμμάς, ήτοι τας εξυπηρετούσας την μεταφοράν επιβατών ή εμπορευμάτων ή και αμφοτέρ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αγόνους ταχυδρομικάς γραμμάς, ήτοι τας εξυπηρετούσας την μεταφοράν επιβατών ή εμπορευμάτων ή και αμφοτέρ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αγόνους τουριστικάς γραμμάς, ήτοι τας εξυπηρετούσας την τουριστικήν κίνησιν της χώρα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Δια των εν περιπτ. α και γ' γραμμών της προηγουμένης παραγράφου δέον να εξυπηρετήται συγχρόνως και η μεταφορά του Ταχυδρομε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4. Δια της εν παραγράφω 1 πράξεως του Υπουργικού Συμβουλίου καθορίζεται η σειρά των εξυπηρετουμένων λιμένων εκάστης αγόνου γραμμής, ο αριθμός των ανά εβδομάδα εκτελουμένων δρομολογίων, ως και η διάρκεια της μισθωτικής περιόδου, ήτις δεν δύναται να υπερβή τα πέντε (5) έτη.</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5. Η κατά την διάταξιν της παραγράφου 1 απόφασις του Υπουργικού Συμβουλίου εκδίδεται κατόπιν εισηγήσεως του Υπουργού, μετά γνώμην της γνωμοδοτικής Επιτροπής Ακτοπλοϊκών Συγκοινωνιώ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6. Επί των καταβαλλομένων μισθωμάτων διενεργείται κράτησις 2% υπέρ του Ναυτικού Απομαχικού Ταμείου ήτις αποδίδεται προ της εκδόσεως των προς πληρωμήν μισθωμάτων ή αποζημιώσεων οικείων χρηματικών ενταλμάτων. Εις το ΝΑΤ περιέχοντα ωσαύτως και τα επιβαλλόμενα πρόστιμα δια παραβάσεις διατάξεων των μετά του Δημοσίου συνομολογουμένων κατ εφαρμογήν του παρόντος άρθρου συμβάσε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7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ΑΓΟΝΕΣ ΓΡΑΜΜ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Διαδικασία μισθώσεως άγονων γραμμ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ΚΤΟΠΛΟΪΑ, ΑΓΟΝΕΣ ΓΡΑΜΜΕ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Μετά την έκδοσιν της αποφάσεως του Υπουργικού Συμβουλίου, περί ης η διάταξις της παραγράφου 1 του προηγουμένου άρθρου ως και της εγκρίσεως των οικείων πιστώσεων υπό του Υπουργού των Οικονομικών, προκηρύσσεται υπό του Υπουργού Ναυτιλίας-Μεταφορών και Επικοινωνιών δημόσιος μειοδοτικός διαγωνισμός δια την μίσθωσιν των εν αυτή αγόνων γραμμών. Δια των οικείων διακηρύξεων, διατυπουμένων μετά γνώμην της Γνωμοδοτικής Επιτροπής Ακτοπλοϊκών Συγκοινωνιών, ορίζονται τα προσόντα των υπό μίσθωσιν πλοίων (χωρητικότης, μεταφορική ικανότης εις επιβάτας και εμπορεύματα, ταχύτης, ανέσεις κ.λ.π.).</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Δι αποφάσεως του Υπουργού καθορίζονται οι γενικοί όροι διεξαγωγής των ανωτέρω διαγωνισμών οίτινες δύνανται να διαφοροποιούνται αναλόγως των κατηγοριών των αγόνων γραμμών, εις ας αφορούν. Δια των ως είρηται αποφάσεων ρυθμίζονται θέματα αναγόμενα εις τα της διακηρύξεως των διαγωνισμών, την δημοσιότητα, το δικαίωμα συμμετοχής, τα υποβλητέα δικαιολογητικά, τας επαναλήψεις των διαγωνισμών, τας διαδικασίας εγκρίσεως πρακτικών, τα της υπογραφής των συμβάσεων, τας υποχρεώσεις του αναδόχου, τας κυρώσεις, τα της εκπτώσεως του αναδόχου, τα των εγγυοδοσιών, τα της καταβολής των μισθωμάτων, τα των νομίμων κρατήσεων κλπ.</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Αι κατά τα ανωτέρω υπογραφόμεναι συμβάσεις του Υπουργού και πέραν της εν παραγράφω 4 του προηγουμένου άρθρου καθοριζομένης περιόδου δι' ην έχουν συναχθή, ουχί όμως πέραν των τριών (3) μηνώ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Διαρκούσης της μισθωτικής περιόδου και συναινέσει των αναδόχων, δύναται ο Υπουργός να προβαίνη εις τας αναγκαιούσας εκάστοτε εκ των περιστάσεων τροποποιήσεις, δια την ενοποίησιν ωρισμένων γραμμών ή την προσθήκην ή αφαίρεσιν λιμένων προσεγγίσεως, εφ όσον εκ τούτου ήθελον προκύψει οικονομίαι εις το Δημόσιον ή καλυτέρα εξυπηρέτησις των συγκοινωνιακών αναγκ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7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ΙΣΙΤΗΡΙΑ - ΝΑΥΛΟΙ</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αθορισμός ναύλ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ΚΤΟΠΛΟΪΑ, ΝΑΥΛΩΣΗ ΠΛΟΙΩΝ, ΝΑΥΛΟΙ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Εις τας κυρίας και δευτερευούσας δρομολογιακάς γραμμάς, οι ναύλοι μεταφοράς επιβατών και εμπορευμάτων καθορίζονται δι' αποφάσεως του Υπουργού, μετά γνώμην της Γνωμοδοτικής Επιτροπής Ακτοπλοϊκών Συγκοινωνι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Εις τας τοπικάς δρομολογιακάς γραμμάς οι ναύλοι καθορίζονται δι' αποφάσεως της αρμοδίας προϊσταμένης Λιμενικής Αρχής, εγκρινομένης υπό του Υπουργού.</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Δι ' αποφάσεων του Υπουργού, μετά γνώμην της ως άνω Επιτροπής, επιτρέπεται η παροχή εκπτώσεων δια την μεταφοράν ειδικών κατηγοριών επιβατών ή εμπορευμάτων επί των εκάστοτε ισχυόντων ναύλ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4. Ολικαί ναυλώσεις πλοίων προς μεταφοράν επιβατών δεν υπάγονται εις τας ανωτέρω διατάξει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5. Τα εγκρινόμενα κατά την ανωτέρω διαδικασίαν ναυλολόγια είναι υποχρεωτικά, απαγορευομένης διαφόρου συμφωνίας καθοριζούσης υψηλότερα ή χαμηλότερα τοιαύτα.</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6. Η κατά το παρόν άρθρον προβλεπομένη διαδικασία καθορισμού ναύλου εφαρμόζεται επί πάσης μεταφοράς επιβατών και εμπορευμάτων μεταξύ ελληνικών λιμέν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7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ΙΣΙΤΗΡΙΑ - ΝΑΥΛΟΙ</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Υποχρεώσεις εφοπλιστών, πρακτόρων και πλοιάρχ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ΚΤΟΠΛΟΪΑ, ΕΙΣΙΤΗΡΙΑ, ΥΠΟΧΡΕΩΣΕΙΣ ΕΦΟΠΛΙΣΤΩΝ, ΠΡΑΚΤΟΡΩΝ, ΠΛΟΙΑΡΧ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Κατ' εξουσιοδότηση του παρόντος άρθρου εκδόθηκε το ΠΔ 427/95 (Α' 245/24.11.95), περί υποχρεώσεων εφοπλιστών ή πλοιοκτητών και ναυτικών πρακτόρ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Δια Π.Δ/των καθορίζονται αι δια την προσήκουσαν εκτέλεσιν των μεταφορών υποχρεώσεις εν γένει των εφοπλιστών, πρακτόρων και πλοιάρχω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επί των επιβατηγών πλοίων των δρομολογουμένων προς εξυπηρέτησιν των εν άρθρ. 170 δρομολογιακών γραμμ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των ελληνικών και ξένων πλοίων, των παραλαμβανόντων εξ ελληνικών λιμένων επιβάτας ή εμπορεύματα προοριζόμενα δια ξένους λιμένας ή αποβιβαζόντων εις ελληνικούς λιμένας επιβάτας ή εμπορεύματα προερχόμενα εκ των λιμένων του εξωτερικού και</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των φορτηγών πλοίων των μεταφερόντων εμπορεύματα μεταξύ ελληνικών λιμένων δια τακτικών ή μη δρομολογί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Δια των εν παρ. 1 Π.Δ/των μεταξύ άλλων ρυθμίζονται ενδεικτικώς και τα κάτωθι θέματ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η εν γένει διαδικασία εκδόσεως εισιτηρί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ο ορισμός κατά λιμένα υπευθύνου πράκτορος και αι εν γένει υποχρεώσεις τ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ο τύπος των εισιτηρίων, οι εν αυτοίς όροι και στοιχεία ως και ο τρόπος εκδόσεως αυτώ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δ) αι ευθύναι εφοπλιστού, πράκτορος και πλοιάρχου ως προς την διαδικασίαν εκδόσεως εισιτηρίων και φορτωτικών ως και ελέγχου επιβιβάσεως επιβατ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8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8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22.12.201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10.197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ΑΚΤΟΠΛΟ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οινικαί Κυρώσε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ΚΤΟΠΛΟΪΑ, ΥΠΕΡΑΡΙΘΜΑ ΕΙΣΙΤΗΡΙΑ, ΠΟΙΝΙΚΕΣ ΚΥΡΩΣΕ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 Το παρόν άρθρο τίθεται όπως αντικαταστάθηκε με το δωδέκατο άρθρο Ν. 2372/1996 (ΦΕΚ Α' 29). Σύμφωνα με το άρθρο 3 ΠΔ 427/1995 (ΦΕΚ Α' 245), στους παραβάτες του εν λόγω ΠΔ επιβάλλονται οι ποινές που προβλέπονται στο παρόν άρθρο. Σύμφωνα με το αρθρο 13 ΠΔ 120/1997 (ΦΕΚ Α' 110), στους παραβάτες του ιδίου ΠΔ επιβάλλονται οι ποινές που προβλέπονται στο παρόν άρθρο. - Η εντός " " παρ. 2, που είχε αντικατασταθεί με την παρ. 4 του άρθρου 11 του ν. 2881/2001 (Α' 16) και ίσχυε από 6.2.2001, τίθεται όπως αντικαταστάθηκε εκ νέου με την παρ. 4 του άρθρου 27 του ν. 4033/2011 (Α΄ 264/22.12.2011).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Οι παραβάτες των διατάξεων του παρόντος Κεφαλαίου και των σε εκτέλεση αυτού εκδιδάμενων προεδρικών διαταγμάτων και αποφάσεων: (α) τιμωρούνται με φυλάκιση τουλάχιστο δύο (2) μηνών και (β) υπόκεινται στις διοικητικές κυρώσεις του πρώτου εδαφίου της παρ. 1 του άρθρου 157.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Ειδικά σε περίπτωση έκδοσης υπεράριθμων εισιτηρίων επιβατών, επιβάλλεται στο ναυτικό πράκτορα ή σε άλλο φυσικό ή νομικό πρόσωπο που τα εξέδωσε, πρόστιμο ύψους εκατόν πενήντα (150) ευρώ ανά υπεράριθμο εισιτήριο. Ομοίως, και εφόσον δεν συντρέχει περίπτωση εφαρμογής της διάταξης της παραγράφου 2 του άρθρου 44, ισόποσο πρόστιμο επιβάλλεται και στον πλοιοκτήτη ή εφοπλιστή του πλοίου. Με απόφαση του Υπουργού Προστασίας του Πολίτη καθορίζεται το ύψος του επιβαλλόμενου προστίμου ανά κατηγορία φυσικού ή νομικού προσώπου, η διαδικασία επιβολής αυτού, καθώς και κάθε άλλη αναγκαία λεπτομέρει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80Α</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ΔΡΟΜΟΛΟΓΙΑ-ΑΔΕΙΕΣ ΣΚΟΠΙΜΟΤΗΤΑ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ιδικαί συμβάσεις εκμεταλλεύσεως δρομολογιακών γραμμ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ΑΚΤΟΠΛΟΪΑ, ΔΡΟΜΟΛΟΓ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Μετ' απόφασιν του Υπουργικού Συμβουλίου δύναται δια συμβάσεως συναπτομένης μεταξύ του Υπουργού και εφοπλιστού ή ομάδος συνεργαζομένων εφοπλιστών ν' ανατεθή η εξυπηρέτησις και εκμετάλλευσις ωρισμένης ή ωρισμένων δρομολογιακών γραμμών και εις λιμένας εντασσομένους ή μη εις ετέρας δρομολογιακάς γραμμάς, δια χρονικόν διάστημα και υπό όρους οριζομένους εν τη αποφάσει του Υπουργικού Συμβουλ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Επί των δρομολογιακών γραμμών των εξυπηρετουμένων κατά τα εν παρ. 1 του παρόντος οριζόμενα ως και των πλοίων άτινα τας εξυπηρετούν αργούν αι διατάξεις των άρθρων 170 παρ. 1 περιπτ. β', 171, 172, 173, 174 και 178.</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Τα θέματα τα προβλεπόμενα υπό των εν παρ. 2 του παρόντος άρθρου διατάξεων ρυθμίζονται δια των ως άνω συμβάσεων, δια των οποίων επίσης καθορίζονται αι κυρώσεις δια την μη ακριβή εκπλήρωσιν των όρων της συμβάσεως ως και η επίλυσις τυχόν διενέξεων δια διαιτησία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ροσδιοριζομένου του οργάνου και της διαδικασίας ταύτη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8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ΗΓΗΣ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νέργεια πλοηγήσεω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ΠΛΟΙΑ, ΠΛΟΗΓΗΣ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Β</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Πλοήγησι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 πλοήγησις ενεργείται υπό των νομίμως διοριζομένων πλοηγών από της εισόδου του πλοίου εις την περιοχήν πλοηγήσεως μέχρι της αγκυροβολίας ή παραβολής εις κρηπίδωμα και αντιστρόφως από της απάρσεως μέχρι της εξόδου του πλοίου εκ της αυτής περιοχής. Πλοήγησις δύναται να διενεργήται και εκτός των ορίων της περιοχής πλοηγήσεω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8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ΗΓΗΣ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Χαρακτήρ υπηρεσίας πλοηγού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ΠΛΟΙΑ, ΠΛΟΗΓΗΣ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ι υπό του πλοηγού παρεχόμεναι εις τον πλοίαρχον υποδείξεις και οδηγίαι είναι συμβουλευτικού χαρακτήρο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8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ΗΓΗΣ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λοηγικοί Σταθμοί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ΠΛΟΙΑ, ΠΛΟΗΓΗΣΗ, ΠΛΟΗΓΙΚΟΙ ΣΤΑΘΜΟΙ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Οι πλοηγικοί σταθμοί συνιστώνται και καταργούνται δια Π.</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ιαταγμάτων, εκδιδομένων μετά γνώμην του Συμβουλίου Εμπορικού Ναυτικού. Η περιοχή εκάστου συνιστωμένου σταθμού ορίζεται δια του συστατικού αυτού Διατάγματο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Οπου υπάρχει πλοηγικός σταθμός, η πρόσληψις πλοηγού είναι υποχρεωτική δια πάντα τα εισπλέοντα εις την περιοχήν του σταθμού, τα εκπλέοντα εξ αυτής ή τα μεθορμιζόμενα εν αυτή πλοί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8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ΗΓΗΣ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λοηγικά δικαιώματ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ΠΛΟΙΑ, ΠΛΟΗΓΗΣΗ, ΠΛΟΗΓΙΚΑ ΔΙΚΑΙΩΜΑΤ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α καταβλητέα πλοηγικά δικαιώματα καθορίζονται δια Π. Διατάγματος μετά γνώμην του Συμβουλίου Εμπορικού Ναυτικού.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8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ΗΓΗΣ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ιδικαί περιπτώσεις πλοηγήσεω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ΠΛΟΙΑ, ΠΛΟΗΓΗΣ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Μη υπάρχοντος Πλοηγικού Σταθμού, δύναται ο προϊστάμενος της οικείας Λιμενικής Αρχής, να διατάσση λόγω εξαιρετικών συνθηκών, πλοήγησιν υπό καταλλήλου προσώπου οριζομένου υπ' αυτού εντός περιοχής, την οποίαν ο ίδιος καθορίζει. Τα πλοηγικά δικαιώματα, εν τη περιπτώσει ταύτη, καθορίζονται υπό της αυτής Αρχή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8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ΗΓΗΣ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λοηγικά δικαιώματα επί μη χρησιμοποιήσεως πλοηγού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ΠΛΟΙΑ, ΠΛΟΗΓΗΣΗ, ΠΛΟΗΓΙΚΑ ΔΙΚΑΙΩΜΑΤ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Η κατά παράβασιν των διατάξεων των άρθρων 183 και 184 μη πρόσληψις πλοηγού δεν επάγεται απαλλαγήν από της καταβολής πλοηγικών δικαιωμάτων, εξαιρουμένων των περιπτώσε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μη προσλήψεως πλοηγού εκ περιστατικών ανωτέρας βίας και</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μη εμφανίσεως αυτού όπως πλοηγήση παρά την έγκαιρον σχετικήν αίτησι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ερί της υπάρξεως των περιστατικών τούτων αποφαίνεται ο προϊστάμενος της οικείας Λιμενικής Αρχή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8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30.07.200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ΗΓΗΣ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ξαιρέσεις υποχρεωτικής πλοηγήσεω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ΠΛΟΙΑ, ΠΛΟΗΓΗΣ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ΠΔ 348/1974 "περί απαλλαγής εκ της υποχρεωτικής πλοηγήσεως ενίων κατηγοριών πλοίων". -H περίπτωση α της παρ. 1 του παρόντος τίθεται όπως αντικαταστάθηκε με το πδ 130/2007 ΦΕΚ Α 169 άρθρο 1.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Εξαιρούνται της υποχρεωτικής πλοηγήσ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Τα επιβατηγά πλοία που εκτελούν δρομολόγια στις ακτοπλοϊκές συγκοινωνίες και τα οποία φέρουν ελληνική σημαία ή σημαία κράτους μέλους της Ευρωπαϊκής Ένωσης ή του Ευρωπαϊκού Οικονομικού Χώρου",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τα κάτω των 1000 κόρων ολικής χωρητικότητος εκτελούντα ακτοπλοΐαν εν Ελλάδι ελληνικά φορτηγά πλοί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γ) τα ελληνικά πολεμικά και βοηθητικά πλοία του Πολεμικού Ναυτικού και τα ξένα πολεμικά και βοηθητικά πλοία υπό τον όρον της αμοιβαιότητο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2. Εξαίρεσις από της υποχρεωτικής πλοηγήσεως δύναται να θεσπισθή και εις άλλας περιπτώσεις ή κατηγορίας πλοίων δια ΠΔ Διατάγματος εκδιδομένου προτάσει των Υπουργών Οικονομικών και Ναυτιλίας - Μεταφορών και Επικοινωνιών.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Τα εξαιρούμενα της υποχρεωτικής πλοηγήσεως πλοία εφ' όσον κατ αίτησίν των χρησιμοποιήσουν πλοηγόν καταβάλλουν τα κεκανονισμένα πλοηγικά δικαιώματ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8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ΡΥΜΟΥΛΚΗΣ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Ρυμούλκησ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ΠΛΟΙΑ, ΡΥΜΟΥΛΚΗΣΗ, ΕΠΙΘΑΛΑΣΣΙΑ ΑΡΩΓ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Η παρ. 2, αντικατασταθείσα με το άρθρο 1 ΝΔ 32/1974 (ΦΕΚ Α' 248), τίθεται όπως αντικαταστάθηκε με την παρ. 1 άρθρου μόνου ΠΔ 387/1993 (ΦΕΚ Α' 165).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Γ</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Ρυμούλκησις και επιθαλάσσιος αρωγή</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Η κατ' επάγγελμα ρυμούλκησις διενεργείται υπό ειδικών πλοίων, κεκτημένων άδειαν της αρμοδίας Λιμενικής Αρχής, εκδιδομένην μετά σύμφωνον γνώμην της Επιθεωρήσεως Εμπορικών Πλοί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Οι όροι της έκδοσης της ως άνω αδείας, ο κανονισμός ρυμούλκησης, οι περιπτώσεις υποχρεωτικής ρυμούλκησης, τα δικαιώματα ρυμούλκησης εντός λιμένων και όρμων ως και πάσα άλλη αναγκαία λεπτομέρεια καθορίζονται δια Κανονισμού Λιμένος εκδιδομένου υπό της Λιμενικής Αρχής κατά τη διαδικασία του άρθρου 156".</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Η έκτασις του δικαιώματος της ρυμουλκήσεως, η υπό ετέρων πλοίων διενέργεια αυτής επ ευκαιρία ή εκτάκτως, αντίστοιχα δικαιώματα ρυμουλκών ή ετέρων υπό ξένην σημαίαν πλοίων ως και πάσα σχετικήν λεπτομέρεια ορίζονται δια Π.Διατάγματο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Δια Π.Διατάγματος δύνανται να καθορίζωνται υποχρεώσεις των ρυμουλκών προς εξοπλισμόν αυτών και κατάλληλον εκπαίδευσιν των πληρωμάτων των δι άμεσον χρησιμοποίησιν τούτων παρά του Υπουργείου και των Λιμενικών Αρχών προς απορρύπανσιν του θαλασσίου περιβάλλοντος, κατάσβεσιν πυρκαϊών ή αντιμετώπισιν άλλων εκτάκτων περιστατικ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8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ΠΙΘΑΛΑΣΣΙΑ ΑΡΩΓ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πιθαλάσσιος αρωγή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ΠΛΟΙΑ, ΕΠΙΘΑΛΑΣΣΙΑ ΑΡΩΓ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Η κατ' επάγγελμα επιθαλάσσιος αρωγή διενεργείται υπό ειδικών πλοίων, κεκτημένων άδειαν της αρμοδίας Λιμενικής Αρχής, εκδιδομένην, μετά σύμφωνον γνώμην της Επιθεωρήσεως Εμπορικών Πλοίω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Οι όροι της επ' ευκαιρία ή εκτάκτου αρωγής υπό ετέρας κατηγορίας πλοίων, ή υπό ρυμουλκών ή ετέρας κατασκευής πλοίων υπό ξένην σημαίαν ως και πάσα αναγκαία λεπτομέρεια δια τον τρόπον ασκήσεως της επιθαλασσίου αρωγής ορίζονται δια Π.Διατάγματο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9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19.06.200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ΦΑΡΟΙ-ΦΩΤΑ-ΦΑΡΙΚΑ ΤΕΛ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Υποχρέωσις καταβολής φαρικών τελ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ΠΛΟΙΑ, ΦΑΡΙΚΑ ΤΕΛ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 Η παρ. 2 τίθεται όπως αντικαταστάθηκε με την παρ. 7 του άρθρου 29 του ν. 3153/2003 (Α΄153/19.6.2003).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Δ΄</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Φαρικά τέλη</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Μηχανοκίνητα πλοία προσορμιζόμενα εις λιμένα, όρμον ή ακτήν του Ελληνικού Κράτους και χρησιμοποιούμενα προς ενέργειαν εμπορικών πράξεων υπόκεινται εις καταβολήν φαρικών τελών καθοριζομένων αναλόγως της χωρητικότητός των και των διακινηθέντων εμπορευμάτων ή επιβατικών, δια Π.Διατάγματος εκδιδομένου προτάσει των Υπουργών Οικονομικών και Ναυτιλίας - Μεταφορών και Επικοινωνιώ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Με όμοιο προεδρικό διάταγμα καθορίζονται η διάρκεια της ισχύος των φαρικών τελών και το ύψος αυτών κατά κατηγορίες πλοίων και εκτελούμενων πλόων, οι υπόχρεοι για την καταβολή, οι περιπτώσεις επιστροφής αχρεωστήτως καταβληθέντων, καθώς και κάθε άλλο σχετικό θέμ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9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9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ΦΑΡΟΙ-ΦΩΤΑ-ΦΑΡΙΚΑ ΤΕΛ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Φαρικά τέλη πλοίων υπό ξένας σημαί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ΠΛΟΙΑ ΜΕ ΞΕΝΗ ΣΗΜΑΙΑ, ΦΑΡΙΚΑ ΤΕΛ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Πλοία υπό ξένην σημαίαν υπόκεινται εις φαρικά τέλη, υπολογιζόμενα εις το διπλάσιον των καταβαλλομένων υπό των πλοίων υπό ελληνικήν σημαία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Διά Π.Διατάγματος, προκαλουμένου υπό των Υπουργών Εξωτερικών, Οικονομικών και Ναυτιλίας - Μεταφορών και Επικοινωνιών, πλοία υπό ξένην σημαίαν δύνανται να τύχουν της αυτής μεταχειρίσεως προς τα ελληνικά, ως προς την καταβολήν φαρικών τελών, υπό τον όρον της αμοιβαιότητο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Εάν πλοία υπό ελληνικήν σημαίαν υποχρεούνται εις τινα λιμένα ξένου κράτους εις φαρικά τέλη ανώτερα του διπλασίου των υπό των πλοίων της σημαίας του κράτους εις ο ανήκει ο εν λόγω λιμήν καταβαλλομένων, τα υπό την σημαίαν του κράτους τούτου πλοία, δύνανται, βάσει Π. Διατάγματος, προκαλουμένου υπό των αυτών ως άνω Υπουργών, να υποβάλωνται εις Ελλάδα εις φαρικά τέλη υπέρτερα του διπλασίου των υπό των ελληνικών καταβαλλομέν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9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9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ΦΑΡΟΙ-ΦΩΤΑ-ΦΑΡΙΚΑ ΤΕΛ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παλλαγή εκ φαρικών τελ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ΠΛΟΙΑ, ΦΑΡΙΚΑ ΤΕΛΗ, ΑΠΑΛΛΑΓ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Δια Π.Διατάγματος, εκδιδομένου προτάσει των Υπουργών Οικονομικών και Ναυτιλίας - Μεταφορών και Επικοινωνιών, δύνανται να απαλλάσσωνται της καταβολής φαρικών τελών διάφοροι κατηγορίαι πλοίων, αναλόγως της χωρητικότητος, του είδους, ή του προορισμού αυτών, των υπ' αυτών εκτελουμένων πλόων και των υπ' αυτών μεταφερομένων επιβατ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9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9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ΦΑΡΟΙ-ΦΩΤΑ-ΦΑΡΙΚΑ ΤΕΛ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ροσαύξησις φαρικών τελ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ΠΛΟΙΑ, ΦΑΡΙΚΑ ΤΕΛ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Εν μη εμπροθέσμω καταβολή οφειλομένων φαρικών τελών, επιβάλλεται προσαύξησις μέχρι του διπλασίου κατά τα δια Π.Διατάγματος, εκδιδομένου προτάσει των Υπουργών Οικονομικών και Ναυτιλίας - Μεταφορών και Επικοινωνιών καθοριζόμενα.</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Πλοία εις α παρεσχέθη το δικαίωμα καταβολής μειωμένων φαρικών τελών έναντι αναληφθείσης υποχρεώσεως δωρεάν μεταφοράς ταχυδρομείου ή εκτελέσεως ωρισμένων δρομολογίων, παραλείποντα την εκτέλεσιν των υπ αυτών αναληφθεισών υποχρεώσεων, υποβάλλονται εις τας δι ειδικών διατάξεων προβλεπομένας σχετικάς κυρώσεις, εκτός εάν η παράλειψις εκτελέσεως οφείλεται εις ανωτέραν βία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0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9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ΦΑΡΟΙ-ΦΩΤΑ-ΦΑΡΙΚΑ ΤΕΛ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Βεβαίωσις και είσπραξ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ΠΛΟΙΑ, ΦΑΡΙΚΑ ΤΕΛ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α φαρικά τέλη βεβαιούμενα υπό των Λιμενικών Αρχών εισπράττονται υπό των Τελωνείων κατά τα δια Π. Διατάγματος εκδιδομένου προτάσει των Υπουργών Οικονομικών και Ναυτιλίας - Μεταφορών και Επικοινωνιών, οριζόμεν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0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9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ΑΓ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Βοήθεια εις ναυαγήσαντα ή κινδυνεύοντα ελληνικά πλοί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ΑΓΙΑ, ΔΙΑΣΩΣ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Ε΄</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Ναυάγι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Αι Λιμενικαί Αρχαί, λαμβάνουσαι γνώσιν ότι πλοίον εναυάγησεν ή ευρίσκεται εν κινδύνω εν τη περιφερεία αυτών, επιλαμβάνονται αμελλητί της παροχής εις αυτό βοηθείας προς διάσωσιν των επιβαινόντ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Η Λιμενική Αρχή προς τον σκοπόν διασώσεως των επιβαινόντων χρησιμοποιεί άπαντα τα εις την διάθεσίν της ίδια μέσα ως και κατάλληλα ιδιωτικά τοιαύτα, οι κυβερνήται και τα πληρώματα των οποί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υποχρεούνται να συμμορφούνται εις τας διαταγάς αυτή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Εν ελλείψει παρ' αυτή μέσων προς διάσωσιν των επιβαινόντων η Λιμενική Αρχή απευθύνεται προς άλλας Λιμενικάς Αρχάς, διαθετούσας τοιαύτα μέσ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4. Προκειμένου περί του πλοίου και του φορτίου αι Λιμενικαί Αρχαί παρέχουν πάσαν δυνατήν συνδρομήν προς διάσωσιν αυτών και επιμελούνται της φυλάξεως των τυχόν διασωθέντων πραγμάτ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5. Μέχρις επεμβάσεως των Λιμενικών Αρχών υποχρεούνται εις παροχήν πάσης δυνατής βοηθείας η οικεία Αστυνομική Αρχή ή εν ελλείψει αυτής ο Πρόεδρος της οικείας Κοινότητ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6. Το Υπουργείον λαβόν γνώσιν ότι πλοίον εναυάγησεν ή ευρίσκεται εν κινδύνω, συντονίζει και κατευθύνει τας υπό της οικείας Λιμενικής Αρχής, αναληΦθείσας ως άνω ενεργείας προς διάσωσιν των επιβαινόντων, παρέχει δε αυτή πάσαν δυνατήν συνδρομή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7. Δια την περίθαλψιν των ναυαγών εγγράφεται κατ' έτος εις τον προϋπολογισμόν του Υπουργείου Ναυτιλίας - Μεταφορών και Επικοινωνιών ειδικόν Κεφάλαιον. Ο τρόπος λειτουργίας και διαθέσεως των κονδυλίων, τα υποβαλλόμενα μετά ταύτα δικαιολογητικά και λοιπά παραστατικά καθορίζονται δια κοινής αποφάσεως των Υπουργών Οικονομικών και Ναυτιλίας - Μεταφορών και Επικοινωνι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0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9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ΑΓ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Βοήθεια εις ναυαγήσαντα ή κινδυνεύοντα ξένα πλοί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ΑΓΙΑ, ΔΙΑΣΩΣ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ι διατάξεις του προηγουμένου άρθρου εφαρμόζονται και επί ναυαγήσαντος ή εν κινδύνω τελούντος πλοίου υπό ξένην σημαίαν συν τη προσθέτω υποχρεώσει των Λιμενικών Αρχών όπως ειδοποιήσουν εγκαίρως τον οικείον Πρόξενο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0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9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ΔΙΑΣΩΘΕΝΤΑ ΠΡΑΓΜΑ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Διαφύλαξις διασωθέντων πραγμάτ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ΑΓΙΑ, ΔΙΑΣΩΣ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Τα επιμελεία των Λιμενικών Αρχών διασωθέντα πράγματα, καταγραφόμενα από κοινού μετά των Τελωνειακών Αρχών, μεταφέρονται δια λογαριασμόν του ιδιοκτήτου εις τας πλησιεστέρας τελωνειακάς αποθήκα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Εφ' όσον κατά την κρίσιν της Λιμενικής Αρχής η μεταφορά των πραγμάτων είναι εξαιρετικώς δυσχερής ή υπερμέτρως δαπανηρά, φυλάσσονται μερίμνη αυτ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0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9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ΔΙΑΣΩΘΕΝΤΑ ΠΡΑΓΜΑ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ναγνώρισις δικαιώματος επί των διασωθέντων πραγμάτ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ΑΓΙΑ, ΔΙΑΣΩΣ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Αι Λιμενικαί Αρχαί καλούν τους ενδιαφερομένους, δια τοιχοκολλήσεως εις το Λιμενικόν Κατάστημα και δια δημοσιεύσεως εν ημερησία εφημερίδι των Αθηνών, όπως εντός εξαμήνου από της δια του τύπου δημοσιεύσεως υποβάλλουν εγγράφως προς αυτάς τας επί των διασωθέντων πραγμάτων αξιώσεις τ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Το βάσιμον των διατυπωθεισών αξιώσεων κρίνεται άνευ αναβολής υπό των Λιμενικών Αρχών, εν αμφισβητήσει δε υπό του Ειρηνοδίκου τη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περιφερείας, εάν δε πρόκειται περί πραγμάτων ιδιαιτέρως μεγάλης αξίας, κατά της αποφάσεως του Ειρηνοδίκου επιτρέπεται μόνον έφεσις ενώπιον του αρμοδίου Μονομελούς Πρωτοδικεί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Εις τον αναγνωρισθέντα ως δικαιούχον παραδίδονται τα πράγματα επί τη καταβολή των τυχόν οφειλομένων εξόδων διασώσεως, μεταφοράς, φυλάξεως, ως και της κατά το κοινόν δίκαιον νομίμου αμοιβή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0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19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ΔΙΑΣΩΘΕΝΤΑ ΠΡΑΓΜΑ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κπλειστηρίασις διασωθέντων πραγμάτ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ΑΓΙΑ, ΔΙΑΣΩΣ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Παρελθούσης απράκτου της εξαμήνου προθεσμίας ή απορριφθεισών των υποβληθεισών αιτήσεων ή αρνηθέντων των δικαιούχων να παραλάβουν τα διασωθέντα, αι Λιμενικαί Αρχαί προβαίνουν εις την δια δημοσίου πλειστηριασμού εκποίησιν αυτών, κατά τα δι' αποφάσεως του Υπουργού οριζόμεν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Ο πλειστηριασμός δύναται να ενεργηθή και προ της λήξεως της εξαμήνου προθεσμίας κατόπιν εγκρίσεως της Λιμενικής Αρχής, δια τα εκ των διασωθέντων υποκείμενα εις φθοράν, ή εάν κατ' εκτίμησιν η αξία αυτών δεν θα καλύψη τας πραγματοποιουμένας δαπάνας φυλάξεως ή συντηρήσεως ή η φύλαξις αυτών αποβαίνει δυσχερή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Το εκπλειστηρίασμα, παρακατατιθέμενον μετά την αφαίρεσιν πάντων των γενομένων εξόδων εις το Ναυτικόν Απομαχικόν Ταμείον, αποδίδεται εις τον δικαιούχον, εφ' όσον ήθελεν ζητήσει τούτο εντός εξαμήνου από της διενεργείας του πλειστηριασμού.</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4. Εν περιπτώσει προβολής αξιώσεων επί του εκπλειστηριάσματος υπό τρίτου, κρίνουν περί αυτής τα δικαστήρια.</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5. Εάν το εκπλειστηρίασμα δεν ζητηθή υπό του αναγνωρισθέντος ως άνω δικαιούχου ή δεν διεκδικηθή υπό τρίτου εντός της εξαμήνου προθεσμίας, τούτο καταπίπτει υπέρ του Ναυτικού Απομαχικού Ταμεί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0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0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ΔΙΑΣΩΘΕΝΤΑ ΠΡΑΓΜΑ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νεύρεσις πλοίου εγκαταλελειμένου ή λειψάνων πλοίου ή φορτί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ΑΓΙΑ, ΑΝΕΥΡΕΣΗ ΠΛΟΙΟΥ ΕΓΚΑΤΑΛΕΛΕΙΜΜΕΝΟΥ, ΑΝΕΥΡΕΣΗ ΛΕΙΨΑΝΩΝ ΠΛΟΙΟΥ, ΑΝΕΥΡΕΣΗ ΦΟΡΤΙ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Ο ανευρών και διασώσας πλοίον εγκατελελειμένον ή λείψανα πλοίου ή φορτίου υποχρεούται να δηλώση τούτο εντός τεσσαράκοντα οκτώ ωρών από της διασώσεως, εις την οικείαν Λιμενικήν Αρχήν. Αύτη, συντάσσουσα σχετικόν πρωτόκολλον, αναλαμβάνει την φύλαξιν τούτων, εφαρμοζομένων αναλόγως των διατάξεων των άρθρων 197, 198 και 199.</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Εις ην περίπτωσιν δεν ήθελε επιτευχθή εκπλειστηρίασμα καλύπτον τας αξιώσεις του ευρέτου ή ο ενεργηθείς πλειστηριασμός ήθελεν αποβή άκαρπος, η Λιμενική Αρχή δι ητιολογημένης αποφάσεως παραδίδει εις τον ευρέτην τα πράγματα ή το εκπλειστηρίασμα άνευ περαιτέρω υποχρεώσεω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0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0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6.02.200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Ναυάγια ευρισκόμενα εις τον βυθό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Το παρόν άρθρο καταργήθηκε με την περ. α' της παρ. 3 του άρθρου 10 του ν. 2881/2001 (Α' 16/6.2.2001).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αραλείπεται ως μη ισχύο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0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0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ΙΔΙΚΑ ΝΑΥΤΙΚΑ ΕΓΚΛΗΜΑ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Τοπικά όρι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ΠΛΟΙΑ, ΝΑΥΠΗΓΗΜΑΤΑ, ΠΟΙΝΙΚΕΣ ΚΑΙ ΠΕΙΘΑΡΧΙΚΕΣ ΔΙΑΤΑΞΕΙΣ, ΤΟΠΙΚΑ ΟΡ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ΜΕΡΟΣ ΠΕΜΠΤΟ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Ποινικαί και πειθαρχικαί διατάξει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ΤΜΗΜΑ 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Ουσιαστικαί διατάξει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ενικαί διατάξει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Αι διατάξεις του τμήματος Α' του παρόντος εφαρμόζονται επί εγκλημάτων διαπραττομένων παρ' ημεδαπών ή αλλοδαπ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επί ημεδαπών πλοίων ή βοηθητικών ναυπηγημάτ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εις πάσαν άλλην περίπτωσιν ειδικώς προβλεπομένην υπό του παρόντος Κώδικο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Αι διατάξεις των άρθρων 224, 225 και 234 εφαρμόζονται και επί πράξεων τελεσθεισών επί αλλοδαπού πλοίου εντός των ελληνικών χωρικών υδάτ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0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0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ΙΔΙΚΑ ΝΑΥΤΙΚΑ ΕΓΚΛΗΜΑ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φαρμογή διατάξεων Ποινικού Κώδικ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ΕΦΑΡΜΟΓΗ ΠΟΙΝΙΚΟΥ ΚΩΔΙΚ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Αι διατάξεις του Γενικού Μέρους του Ποινικού Κώδικος εφαρμόζονται και επί των υπό του παρόντος Τμήματος προβλεπομένων ειδικών ναυτικών εγκλημάτων, πλην αν άλλως ορίζεται εν τω παρόντι.</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Επί παραβάσεων των άρθρων 207, 209, 213, 216, 219, και 235 περίπτ. ιβ' του παρόντος Κώδικος δεν έχουν εφαρμογήν αι διατάξεις του Ποινικού Κώδικος περί αναστολής και μετατροπής της ποινής, πλην εάν το Δικαστήριον κρίνη εκ των ειδικών συνθηκών επιβεβλημένην την εφαρμογήν των περί αναστολής και μετατροπής της ποινής διατάξεων δι' αποφάσεως ειδικώς ητιολογημένη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0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ΗΡΩΜ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Ορισμοί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ια την εφαρμογήν του παρόντος Μέρους νοούνται ω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Πλοίαρχος», ο ενασκών την διακυβέρνησιν του πλο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Αξιωματικός», ο εφωδιασμένος δια διπλώματος ναυτικής ικανότητος ή και ο άνευ αυτού αλλά υπό ανάλογον βαθμόν τεταγμένος εις την υπηρεσίαν του πλοίου, πλην του πλοιάρχ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γ) «Πλήρωμα», πάντα τα πρόσωπα αμφοτέρων των φύλων, πλην του πλοιάρχου, άτινα έχουν προσληφθή εις την υπηρεσίαν του πλοί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0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ΗΡΩΜΑΤ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άνομος απουσία μέλους πληρώματος εν ώρα φυλακή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ΑΔΙΚΑΙΟΛΟΓΗΤΗ ΑΠΟΥΣΙΑ ΜΕΛΟΥΣ ΠΛΗΡΩΜΑΤΟ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ΚΕΦΑΛΑΙΟΝ Β</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ιδικά ναυτικά εγκλήματα</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Μέλος πληρώματος απουσιάζον αδικαιολογήτως εκ του πλοίου, καθ' ον χρόνον διεξάγεται επ' αυτού η υπηρεσία κατά φυλακάς, τιμωρείται δια φυλακίσεως μέχρι τριών μην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0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ΗΡΩΜΑΤ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γκατάλειψις θέσεω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ΕΓΚΑΤΑΛΕΙΨΗ ΘΕΣΗΣ ΜΕΛΟΥΣ ΠΛΗΡΩΜΑΤΟ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Μέλος πληρώματος απουσιάζον εκ του πλοίου αδικαιολογήτως καθ' ον χρόνον έχει υποχρέωσιν εκτελέσεως διατεταγμένης υπηρεσίας αναγομένης εις την φύλαξιν ή ασφάλειαν του πλοίου, των επιβαινόντων ή του φορτίου, τιμωρείται δια φυλακίσεως μέχρις εξ μην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0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ΗΡΩΜΑΤ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Λιποταξί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ΛΙΠΟΤΑΞ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Μέλος πληρώματος απουσιάζον αδικαιολογήτως εκ του πλοίου εν τη αλλοδαπή επί δύο εν συνεχεία ημέρας ή μέχρι του απόπλου, εφ' όσον ούτος συντελείται ενωρίτερον, τιμωρείται δια φυλακίσεως μέχρις ενός έτου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Εάν ο λιποτακτήσας μετεχειρίσθη βίαν ή απειλάς, τιμωρείται δια φυλακίσεως τουλάχιστον τριών μηνών, αν δε μετεχειρίσθη και όπλα, δια φυλακίσεως τουλάχιστον ενός έτου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0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ΗΡΩΜΑΤ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Μη προσέλευσις προς ανάληψιν υπηρεσί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ΜΗ ΠΡΟΣΕΛΕΥΣΗ ΓΙΑ ΑΝΑΛΗΨΗ ΥΠΗΡΕΣΙ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Ναυτολογηθείς, όστις αδικαιολογήτως δεν προσέρχεται προς ανάληψιν εργασίας επί του πλοίου, τιμωρείται δια φυλακίσεως μέχρις εξ μηνών ή χρηματικής ποινή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Δια της αυτής ποινής τιμωρείται και ο υπογράφων ατομικήν σύμβασιν ναυτολογήσεως, όστις αποστελλόμενος εις την αλλοδαπήν, δεν προσέρχεται αδικαιολογήτως προς ναυτολόγησιν και ανάληψιν εργασία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08Α</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ΗΡΩΜΑΤ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ικονική ναυτολόγηση. Ναυτολόγηση συνταξιούχ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ΕΙΚΟΝΙΚΗ ΝΑΥΤΟΛΟΓΗΣΗ, ΝΑΥΤΟΛΟΓΗΣΗ ΣΥΝΤΑΞΙΟΥΧ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Το παρόν άρθρο προστέθηκε με την παρ. 1 άρθρου 4 Ν. 1711/1987 (ΦΕΚ Α' 109).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Ναυτικός που έχει απογραφεί και ναυτολογηθεί ή καταχωρηθεί στις καταστάσεις πλοίου με ξένη σημαία ασφαλισμένου στο Ναυτικό Απομαχικό Ταμείο(Ν.Α.Τ.),αν δεν εργάζεται στο πλοίο, καθώς και συνταξιούχος του Ν.Α.Τ. ή άλλου φορέα με συμμετοχή του Ν.Α.Τ. κατά τις διατάξεις της διαδοχικής ασφάλισης, αν επαναλαμβάνει το ναυτικό επάγγελμα χωρίς άδεια της αρμόδιας αρχής, τιμωρείται με φυλάκιση τουλάχιστον ενός έτους. Μετατροπή της ποινής δεν επιτρέπεται. Με την ιδια ποινή τιμωρείται ο πλοίαρχος που τον ναυτολόγησε ή υπέγραψε την κατάσταση του πληρώματος του συμβεβλημένου πλοίου, ο πραγματικός πλοιοκτήτης, ο κατά το καταστατικό της εκπρόσωπος της πλοιοκτήτριας εταιρείας, οι αντιπρόσωποι τους που έχουν δηλωθεί στο Υπουργείο Εμπορικής Ναυτιλίας ή στο Ν.Α.Τ., καθώς και ο υπάλληλος με την έννοια του άρθρου 13 του ποινικού κώδικα που έχει συνεργήσει. Το εν λόγω αδίκημα τιμωρείται μόνο εκ δόλ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0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ΗΡΩΜΑΤ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γκατάλειψις κινδυνεύοντος πλοί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ΕΓΚΑΤΑΛΕΙΨΗ ΚΙΝΔΥΝΕΥΟΝΤΟΣ ΠΛΟΙ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Μέλος πληρώματος εγκαταλείπον άνευ της συναινέσεως του πλοιάρχου πλοίον ευρισκόμενον εν κινδύνω τιμωρείται δια φυλακίσεως τουλάχιστον τριών μηνών. Η ιδιότης του αξιωματικού ασυρμάτου συνιστά επιβαρυντικήν περίστασι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1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ΗΡΩΜΑΤ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νυπακοή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ΑΝΥΠΑΚΟ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Μέλος πληρώματος μη υπακούον εις διαταγήν του πλοιάρχου ή του αρμοδίου Αξιωματικού, αφορώσαν εις εκτέλεσιν υπηρεσίας, τιμωρείται δια φυλακίσεως τουλάχιστον τριών μηνώ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Ανυπακοή εις διαταγήν αφορώσαν εις την σωτηρίαν κινδυνεύοντος ή ανθρώπου συνιστά επιβαρυντικήν περίστασι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1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ΗΡΩΜΑΤ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άνομος από κοινού ενέργεια και άλλαι επιβαρυντικαί περιστάσε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ΠΑΡΑΝΟΜΗ ΑΠΟ ΚΟΙΝΟΥ ΕΝΕΡΓΕ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 υπό πλειόνων από κοινού τέλεσις πράξεως τινός των άρθρων 205, 206, 207 και 210 ως και η ιδιότης τινός ως αξιωματικού συνιστά επιβαρυντικήν περίστασι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1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ΗΡΩΜΑΤ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ξύβρισις ή απειλή κατ' ανωτέρ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ΕΞΥΒΡΙΣΗ Ή ΑΠΕΙΛΗ ΑΝΩΤΕΡ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Μέλος πληρώματος εξυβρίζον ή απειλούν ανώτερόν του, εξ αιτίας ή εν τη ενασκήσει των καθηκόντων του, τιμωρείται δια φυλακίσεως τουλάχιστον τριών μην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1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ΕΠΙΒΑΤ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Στάσ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ΣΤΑΣ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Επιβαίνοντες πλοίου, οίτινες από κοινού στρέφονται δι' εξεγέρσεως κατά της εξουσίας του πλοιάρχου, τιμωρούνται δια φυλακίσεως τουλάχιστον τριών ετ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Εάν εις την ανωτέρω πράξιν μετέσχον αξιωματικοί, τιμωρούνται δια καθείρξεως μέχρι δέκα ετώ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Εάν η πράξις ετελέσθη δια βιαιοπραγιών ή δια της χρήσεως όπλων, επιβάλλεται ποινή καθείρξεω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1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ΗΡΩΜΑΤ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Βιαιοπραγί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ΒΙΑΙΟΠΡΑΓ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 Μέλος πληρώματος βιαιοπραγούν επί του πλοίου ή εκτός αυτού κατά του πλοιάρχου ή ανωτέρου του αξιωματικού του πλοίου τιμωρείται δια φυλακίσεως τουλάχιστον τριών μην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Εάν η πράξις της βιαιοπραγίας κατά πλοιάρχου ή αξιωματικού ετελέσθη υπό άλλου επιβαίνοντος τιμωρείται δια φυλακίσεως μέχρι δύο ετών. Η ιδιότης του δράστου ως ναυτικού αποτελεί επιβαρυντικήν περίστασι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Μέλος πληρώματος, ευρισκόμενον ενώπιον πράξεως βίας ή απειλών εις βάρος ανωτέρου του και μη παρέχον την αιτηθείσαν παρ' αυτού συνδρομήν τιμωρείται δια φυλακίσεως μέχρις εξ μην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1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ΕΙΡΑΤΕΙ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ειρατεί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ΠΕΙΡΑΤΕ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Πειρατείαν τελεί πας επιβαίνων πλοίου όστις δια σωματικής βίας ή απειλής τοιαύτης κατά προσώπων, ενεργεί πράξεις διαρπαγής επί ετέρου πλοίου εν ανοικτή θαλάσση με σκοπόν ιδιοποιήσεως των ούτω</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ιαρπαζομένων πραγμάτ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Πειρατικόν θεωρείται παν πλοίον όπερ προορίζεται υπό των κυβερνώντων αυτό προς ενέργειαν των εν τη προηγουμένη παραγράφω αναφερομένων πράξεων ή εχρησιμοποιήθη κυβερνώμενον υπό των πειρατώ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Με την ποινήν της καθείρξεως τιμωρούνται αι κατά την παρ. 1 του παρόντος άρθρου πράξεις πειρατείας, με την ίδιαν δε ποινήν τιμωρούνται επίσης τόσον ο πλοίαρχος όσον και οι αξιωματικοί οι κυβερνώντες το πειρατικόν πλοίον, με την ποινήν δε της καθείρξεως μέχρι 10 ετών τιμωρούνται τα μέλη του πληρώματος πειρατικού πλοίου διατελούντα εν γνώσει του προορισμού τ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1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ΗΡΩΜΑΤ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πιβουλή κατά του πλοιάρχ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ΕΠΙΒΟΥΛΗ ΚΑΤΑ ΠΛΟΙΑΡΧ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 Εάν δύο ή πλείονες εκ των επιβαινόντων του πλοίου απεφάσισαν την τέλεσιν εγκλήματος κατά της ζωής, της σωματικής ακεραιότητος, της υγείας, της προσωπικής ελευθερίας ή της εξουσίας του πλοιάρχου κατά το άρθρον 213 του παρόντος, τιμωρούνται δια φυλακίσεως τουλάχιστον ενός έτου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Ο εκ των συμμετόχων εγκαίρως αναγγέλων την τοιαύτην συμφωνίαν απαλλάσσεται της ποινικής ευθύνη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Μέλος πληρώματος λαμβάνον οπωσδήποτε γνώσιν, περί της σχεδιαζομένης επιβουλής κατά του πλοιάρχου, υποχρεούται όπως αναφέρη αμελλητί τούτο αρμοδίως, τιμωρούνται εν εναντία περιπτώσει δια φυλακίσεως τουλάχιστον εξ μην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1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ΟΙΑΡΧ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λοπή και φθορά φορτίου ή εξοπλισμού του πλοί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ΦΟΡΤΙΟ ΚΑΙ ΕΞΟΠΛΙΣΜΟΣ ΠΛΟΙΟΥ, ΚΛΟΠΗ ΚΑΙ ΦΘΟΡ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Πλοίαρχος ή μέλος πληρώματος, διαπράττων κλοπήν φορτίου ή εξοπλισμού του πλοίου, τιμωρείται δια φυλακίσεως τουλάχιστον τριών μηνών. Εάν το αντικείμενον της κλοπής είναι ιδαιτέρως μεγάλης αξίας τιμωρείται δια φυλακίσεως τουλάχιστον τριών ετ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Η εκ προθέσεως φθορά του φορτίου ή του εξοπλισμού εν γένει του πλοίου, τελουμένη υπό πλοιάρχου ή μέλους πληρώματος ή παντός επιβαίνοντος, τιμωρείται αυτεπαγγέλτως δια φυλακίσεως τριών μηνών μέχρι τριών ετών. Εάν το αντικείμενον της φθοράς είναι ιδιαιτέρως μεγάλης αξίας τιμωρείται δια φυλακίσεως τουλάχιστον εξ μηνών. Η αυτή ποινή επιβάλλεται εάν εκ της φθοράς προκαλήται κίνδυνος πυρκαϊάς ή ναυαγ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Η ιδιότης του πλοιάρχου ή αξιωματικού του πλοίου συνιστά</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πιβαρυντικήν περίστασι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1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ΟΙΑΡΧ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ατάχρησις εξουσί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ΚΑΤΑΧΡΗΣΗ ΕΞΟΥΣΙ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Δια φυλακίσεως μέχρις ενός έτους και χρηματικής ποινής τιμωρείται πλοίαρχος ή αξιωματικός ή υπαξιωματικός του πλοίου, όστι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καταχράται της εν τω πλοίω εξουσίας τ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διατάσσει, επιτρέπει ή ανέχεται κατάχρησιν εξουσίας κατά προσώπου, επιβαίνοντος του πλο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μετέρχεται, κατά την ενάσκησιν των καθηκόντων του, ο ίδιος ή δι' άλλου προσώπου βίαν, εκτός αν αύτη είναι απολύτως αναγκαία δια την τήρησιν της τάξεως εν τω πλοίω, την ασφάλειαν του πλου και την προστασίαν της ζωής των επιβαινόντω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Η τέλεσις των ανωτέρω πράξεων κατ' ανηλίκων μη συμπληρωσάντων το 18ον έτος, συνιστά επιβαρυντικήν περίστασι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1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ΟΙΑΡΧ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Μη αυτοπρόσωπος διεύθυνσις πλοί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ΜΗ ΑΥΤΟΠΡΟΣΩΠΗ ΔΙΕΥΘΥΝΣΗ ΠΛΟΙ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Πλοίαρχος όστις άνευ σοβαρού λόγ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δεν διευθύνει αυτοπροσώπως το πλοίον κατά τον είσπλουν εις λειμένας και όρμους, κατά τον έκπλουν εξ αυτών, κατά την διέλευσιν δια διωρύγων και στενών και κατά πάσαν γενικώς περίπτωσιν ιδιαιτέρως δυσχερούς πλου, ως και όταν αι καιρικαί συνθήκαι ή αι εν γένει περιστάσεις επιβάλλουν τούτο,</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εγκαταλείπει το πλοίον προ της παρόδου ευλόγου δια τη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ντικατάστασιν αυτού χρόνου, τιμωρείται δια φυλακίσεως τουλάχιστον ενός μηνός και χρηματικής ποινή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2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ΟΙΑΡΧ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άνομος ανάθεσις διοικήσεως πλοί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ΠΑΡΑΝΟΜΗ ΑΝΑΘΕΣΗ ΔΙΟΙΚΗΣΕΩΣ ΠΛΟΙ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Πλοίαρχος όστις, επιφυλασσομένων των διατάξεων περί νομίμου αναπληρώσεως, συναινεί όπως αναλάβη ουσιαστικώς την όλην διοίκησιν του πλοίου άλλο πρόσωπον, τιμωρείται δια φυλακίσεως τουλάχιστον τριών μηνών και χρηματικής ποινή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Αι αυταί ποιναί επιβάλλονται και εις τον αναλαβόντα ουσιαστικώς την διοίκησιν του πλοίου ως και τον τυχόν συμπράξαντα προς τούτο εφοπλιστή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2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ΟΙΑΡΧ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νυπακοή πλοιάρχ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ΑΝΥΠΑΚΟΗ ΠΛΟΙΑΡΧ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Πλοίαρχος όστις εν ανοικτή θαλάσση, δεν υπακούει εις εντολήν του Υπουργείου ή εις πρόσκλησιν ελληνικού πολεμικού πλοίου τιμωρείται δια φυλακίσεως μέχρι δύο ετών και χρηματικής ποινή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Εις την αυτήν ποινή υπόκειται και ο ευρισκόμενος εις αλλοδαπά χωρικά ύδατα ή λιμένα πλοίαρχος, εάν δεν υπακούη εις εντολήν του Υπουργεί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2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ΗΡΩΜΑΤ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ρνησις εκτελέσεως διαταγών εν τη αλλοδαπή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ΑΡΝΗΣΗ ΕΚΤΕΛΕΣΕΩΣ ΔΙΑΤΑΓΩΝ ΣΤΗΝ ΑΛΛΟΔΑΠ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Πλοίαρχος ή μέλος πληρώματος αρνούμενον να εκτελέση διαταγήν της Προξενικής Αρχής ή του κυβερνήτου ελληνικού πολεμικού πλοίου, αφορώσαν εις την τιμήν της Ελληνικής σημαίας, εις επείγουσαν ανάγκην του πολεμικού ναυτικού ή γενικώτερα εθνικά συμφέροντα, τιμωρείται δια φυλακίσεως μέχρι δύο ετών και χρηματικής ποινή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Δια της αυτής ποινής τιμωρείται πας εκ του πληρώματος όστις, καίτοι απελύθη νομίμως, αρνείται να υπακούση εις διαταγήν της Προξενικής Αρχής, όπως εγκαταλείψη το πλοίον εφ' ου υπηρετεί.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2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ΟΙΑΡΧ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αβάσεις πλοιάρχου εν ώρα κινδύν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ΠΑΡΑΒΑΣΕΙΣ ΠΛΟΙΑΡΧΟΥ ΣΕ ΩΡΑ ΚΙΝΔΥΝ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 Σύμφωνα με την παρ. 2 του άρθρου 22 του ν. 4033/2011 (Α΄ 264/22.12.2011), σε περίπτωση ναυτικού ατυχήματος ή συμβάντος των περιπτώσεων α' και β' της παραγράφου 1 του άρθρου 2 και του άρθρου 25 και εφόσον διαπιστωθεί παράβαση των διατάξεων της παραγράφου 1 του άρθρου 15, η Υπηρεσία ΕΝΗΜΕΡΩΝΕΙ τις αρμόδιες αρχές για την εκ μέρους τους εξέταση επιβολής των ποινών που προβλέπονται στην παράγραφο 3 του ΠΑΡΟΝΤΟΣ άρθρ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 (βλ. σχόλι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Πλοίαρχος όστις, διαρκούντος του πλου και εν ώρα κινδύνου, διατάσσει εγκατάλειψιν του πλοίου χωρίς προηγουμένως να ζητήση την γνώμην των αξιωματικών αυτού, εν ελλείψει δε τούτων των εμπειροτάτων μελών του πληρώματος, τιμωρείται δια φυλακίσεως μέχρι δύο ετών και χρηματικής ποινή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2. Πλοίαρχος, μη αποχωρών τελευταίος κατά την εγκατάλειψι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κινδυνεύοντος πλοίου, τιμωρείται δια φυλακίσεως και χρηματικής ποινής.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Πλοίαρχος όστις, εν ώρα κινδύνου του πλοίου ή εγκαταλείψεως αυτού παραμελεί την διάσωσιν των επιβαινόντων, των εγγράφων του πλοίου, του ταχυδρομείου και των εν τω πλοίω πολυτιμωτέρων πραγμάτων, τιμωρείται δια φυλακίσεως τουλάχιστον εξ μηνών και χρηματικής ποινή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3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2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ΟΙΑΡΧ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αλείψεις πλοιάρχου επί συγκρούσεω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ΠΑΡΑΛΕΙΨΕΙΣ ΠΛΟΙΑΡΧΟΥ ΣΕ ΣΥΓΚΡΟΥΣ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ια φυλακίσεως και χρηματικής ποινής, τιμωρείται πλοίαρχος όστις μετά σύγκρουσιν και άνευ αμέσου κινδύνου του ιδίου αυτού πλοίου και των επιβαινόντ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παραμελεί να χρησιμοποιήση πάντα τα δυνατά αυτώ μέσα προς διάσωσιν του πλοίου μεθ' ου εγένετο η σύγκρουσις και των επιβαινόντων αυτού,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β) απομακρύνεται εκ του τόπου της συγκρούσεως πριν ή βεβαιωθή ότι η εκεί παρουσία του είναι ανωφελής εις τους επιβαίνοντας του μεθ' ου εγένετο η σύγκρουσις πλοίου και πριν η καταβάλη πάσαν δυνατήν προσπάθειαν προς περισυλλογήν αυτ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2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ΟΙΑΡΧ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άβαση Κανονισμού προς αποφυγήν συγκρούσε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ΠΑΡΑΒΑΣΗ ΚΑΝΟΝΙΣΜΟΥ ΑΠΟΦΥΓΗΣ ΣΥΓΚΡΟΥΣΕ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Πλοίαρχος ή αξιωματικός φυλακής, όστις εξ αμελείας παραβαίνει τας διατάξεις του Κανονισμού προς αποφυγήν συγκρούσεων ή ο πλοηγός όστις εξ αμελείας παρέχει συμβουλάς αντιθέτους προς τας ανωτέρω διατάξεις τας αφορώσας την τηρητέαν πλεύσιν, τιμωρούνται δια φυλακίσεως μέχρις εξ μηνών και χρηματικής ποινή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Εάν συνεπεία των ανωτέρω παραβάσεων ή εξ αμελείας ετέρου μέλους του πληρώματος κατά την εκτέλεσιν της υπηρεσίας του, επήλθε σύγκρουσις, προσάραξις ή πρόσκρουσις του πλοίου επί εμποδίου καταφανούς ή γνωστού ή σοβαρά βλάβη του πλοίου ή του φορτίου, επιβάλλεται ποινή φυλακίσεως μέχρι τριών ετών και χρηματική ποινή.</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Εάν εκ των παραβάσεων επήλθεν απώλεια πλοίου ή απόλυτος ανικανότης αυτού ή ολική απώλεια του φορτίου ή θάνατος προσώπου ή τραύματα βαρέα, ο υπαίτιος τιμωρείται δια φυλακίσεως τουλάχιστον τριών μηνών και χρηματικής ποινή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2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ΟΙΑΡΧ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άνομος εκτροπή πορεί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ΠΑΡΑΝΟΜΗ ΕΚΤΡΟΠΗ ΠΟΡΕΙ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Πλοίαρχος πλοίου, όστις, προς τον σκοπόν όπως περιποιήση εις εαυτόν ή τρίτον παράνομον περιουσιακόν όφελος ή να προκαλέση βλάβην εις άλλους, εκτρέπει το πλοίον εκ της πορείας του, τιμωρείται δια φυλακίσεως τουλάχιστον εξ μηνών και χρηματικής ποινή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Ως επιβαρυντικαί περιστάσεις θεωρούνται η εκ της πράξεως πρόκλησις κινδύνου εις την ασφάλειαν του πλοίου και των επιβαινόντων ως και η τέλεσις της πράξεως εν επιβατηγώ πλοίω.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2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ΟΙΑΡΧ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άλειψις βοηθείας σε κινδυνεύοντα πρόσωπ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ΠΑΡΑΛΕΙΨΗ ΒΟΗΘΕΙΑΣ ΣΕ ΚΙΝΔΥΝΕΥΟΝΤΑ ΠΡΟΣΩΠ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λοίαρχος, μη παρέχων βοήθειαν εις πρόσωπον κινδυνεύον εν θαλάσση, καίπερ δυνάμενος να πράξη τούτο άνευ κινδύνου του πλοίου, του πληρώματος ή των επιβατών, τιμωρείται δια φυλακίσεως τουλάχιστον τριών μηνών και χρηματικής ποινή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2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ΟΙΑΡΧ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γκατάλειψις ασθενών εν τη αλλοδαπή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ΕΓΚΑΤΑΛΕΙΨΗ ΑΣΘΕΝΩΝ ΣΤΗΝ ΑΛΛΟΔΑΠ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Πλοίαρχος, όστι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εγκατέλειψεν εν τη αλλοδαπή ασθενή ή τραυματίαν εκ του πληρώματός του, χωρίς να παράσχη αυτώ τα μέσα της θεραπείας και παλινοστήσεως,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β) εγκατέλειψεν εν τη αλλοδαπή επιβάτην ασθενή ή τραυματίαν εκτός του τόπου προορισμού αυτού χωρίς να ειδοποιήση την προξενικήν ή επιτόκιον αρχήν, τιμωρείται δια φυλακίσεως τουλάχιστον εξ μηνών και χρηματικής ποινή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3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2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ΟΙΑΡΧ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λούς υπό ελλιπή σύνθεσιν πληρώμα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ΠΛΟΥΣ ΜΕ ΕΛΛΙΠΗ ΣΥΝΘΕΣΗ ΠΛΗΡΩΜΑΤΟ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Πλοίαρχος όστις επιχειρεί πλουν υπό ελλιπή σύνθεσιν πληρώματος, άνευ εγκρίσεως της αρμοδίας Αρχής, τιμωρείται δια φυλακίσεως μέχρις ενός έτου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Η εκ της τοιαύτης ενεργείας δημιουργία κινδύνου δια την ασφάλειαν του πλοίου συνιστά επιβαρυντικήν περίστασι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Εις την ιδίαν ποινήν υπόκειται ο πλοίαρχος, όστις, εν απουσία της Αρχής, επιχειρεί πλουν υπό τας εν τη προηγουμένη παραγράφω συνθήκα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3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3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ΟΙΑΡΧ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άνομος ναυτολόγησις λιποτακτ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ΠΑΡΑΝΟΜΗ ΝΑΥΤΟΛΟΓΗΣΗ ΛΙΠΟΤΑΚΤ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λοίαρχος, προσλαμβάνων εις την υπηρεσίαν του πλοίου λιποτάκτην ημεδαπού πλοίου, τιμωρείται δια φυλακίσεως μέχρις εξ μην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3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3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ΗΡΩΜΑΤ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Φυγάδευσ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ΦΥΓΑΔΕΥΣ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λοίαρχος ή επιβαίνοντες του πλοίου, οίτινες φυγαδεύουν ή υποβοηθούν εις την φυγάδευσιν προσώπου υπέχοντος υποχρέωσιν στρατιωτικής θητείας ή εστηρημένου αδείας αποδημίας, τιμωρούνται δια φυλακίσεως μέχρι τριών ετ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3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3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ΟΙΑΡΧ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άνομος εισκόμισις ναρκωτικ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ΠΑΡΑΝΟΜΗ ΕΙΣΚΟΜΙΣΗ ΝΑΡΚΩΤΙΚ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λοίαρχος ή μέλος πληρώματος εισκομίζων ή επιτρέπων την εισκόμισιν εις τον πλοίον ναρκωτικών, τιμωρείται κατά τας διατάξεις «περί τιμωρίας των παραβατών των Νόμων περί ναρκωτικών και μεταχειρίσεως τοξικομαν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4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3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ΗΡΩΜΑΤ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Μέθη εν υπηρεσί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ΜΕΘΗ ΣΤΗΝ ΥΠΗΡΕΣ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λοίαρχος ή μέλος πληρώματος διατελών εν μέθη κατά την διάρκειαν της υπηρεσίας του, τιμωρείται δια φυλακίσεως μέχρις εξ μην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4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3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ΑΠΟΠΛΟΥ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πόπλους πλοίου άνευ ελέγχου της Λιμενικής Αρχή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ΑΠΟΠΛΟΥΣ ΠΛΟΙΟΥ ΧΩΡΙΣ ΕΛΕΓΧΟ ΛΙΜΕΝΙΚΗΣ ΑΡΧΗ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Πλοίαρχος ημεδαπού ή υπό ξένην σημαίαν πλοίου, ενεργών απόπλουν του υπό την διοίκησίν του πλοίου άνευ προηγουμένου ελέγχου των ναυτιλιακών εγγράφων και αδείας απόπλου της οικείας Λιμενικής Αρχής, τιμωρείται δια φυλακίσεως τουλάχιστον δύο μηνώ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Εις την ιδίαν ποινήν υπόκειται και ο πράκτωρ ή ο αντιπρόσωπος του πλοιοκτήτου ή του εφοπλιστού, όστις εν γνώσει δεν ενεργεί προς παρεμπόδισιν του τοιούτου απόπλου ως και ο επόμενος εν ιεραρχία αξιωματικός του πλοίου, όστις εν γνώσει δέχεται τον άνευ ελέγχου της Λιμενικής Αρχής απόπλου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3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ΟΙΑΡΧΟΥ</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άβασις υπηρεσιακών υποχρεώσεων πλοιάρχου και πληρώμα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ΠΑΡΑΒΑΣΗ ΥΠΗΡΕΣΙΑΚΩΝ ΥΠΟΧΡΕΩΣΕΩΝ ΠΛΟΙΑΡΧΟΥ ΚΑΙ ΠΛΗΡΩΜΑΤΟ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Δια φυλακίσεως μέχρις εξ μηνών τιμωρείται ο πλοίαρχος όστι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δεν καταμηνύει κατά τον κατάπλουν εις λιμένα ένθα εδρεύει Λιμενική ή Προξενική Αρχή τους υπαιτίους παρανόμου απουσίας, εγκαταλείψεως θέσεως, λιποταξίας ή μη προσελεύσεως προς ανάληψιν εργασίας και δεν παραδίδει εις την Αρχήν τα ναυτικά φυλλάδια και τα αποδεικτικά ναυτικής ικανότητος αυτ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παραλείψει να διενεργήση προανάκρισιν δια κακούργημα ή πλημμέλημα διαπραχθέν επί του πλο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δεν συμμορφούται προς παραγγελίαν της αρμοδίας Αρχής δια την διενέργειαν προκαταρκτικής εξετάσεως ή προανακρίσεως ή την εξασφάλισιν της μεταφοράς κατηγορουμέν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 δεν καταθέτει εις την αρμοδίαν Αρχήν τον φάκελλον της προκαταρκτικής εξετάσεως ή προανακρίσεως ή δεν παραδίδει εις αυτήν τον κατηγορούμενο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 δεν συμμορφούται αδικαιολογήτως προς εντολήν αρμοδίας Αρχής περί επαναπατρισμού Ελλήνων απόρων ναυτικών και Ελλήνων ναυαγ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στ) δεν συντάσσει ληξιαρχικάς πράξεις, διαθήκας, εκθέσεις ή άλλα έγγραφα ων η σύνταξις επιβάλλεται εις αυτόν κατά τας κειμένας διατάξει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ζ) δεν φέρει επί του πλοίου τα υπό του νόμου οριζόμενα ναυτιλιακά έγγραφα και βιβλί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η) παραλαμβάνει υπεραρίθμους επιβάτας ή δέχεται υπερφόρτωσιν του πλοίου ή κακήν στοιβασίαν ή εξαλείφει ή αλλοιοί τας κανονικάς γραμμάς φορτώσεως του πλο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θ) παραλείπει να εγγράψη εις το ημερολόγιον επισυμβάν ναυτικόν ατύχημα ή έτερον σημαντικόν γεγονό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ι) διατάσσει την αναχώρησιν του πλοίου προ της καθορισθείσης ώρας απόπλου εγκαταλείπων εις την ξηράν μέλος πληρώματος ή επιβάτη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ια) υποβάλλει εις Λιμενικήν ή Προξενικήν Αρχήν ψευδή λογαριασμόν οφειλομένων εις απόντα ναυτικόν αποδοχ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ιβ) καθυστερεί παρανόμως την χορήγησιν εισιτηρίου παλινοστήσεως εις μέλος του πληρώματ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ιγ) δεν τηρεί τας διατάξεις τας αφορώσας εις τας εξωτερικά γνωρίσματα του πλοίου ή εξαλείφει, αλλοιοί, καλύπτει ή αποκρύπτει ταύτα,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ιδ) δεν αναγράφει επιβάτην εις τον οικείον κατάλογο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ιε) εκτελεί πλουν, άνευ διαπιστώσεως ότι το πλοίον δύναται να πλεύση ασφαλώς και ότι είναι εξωπλισμένον δια των απαραιτήτων σωστικών μέσων, οργάνων και εφοδί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ιστ) παραλείπει να λάβη τα προσήκοντα μέτρα προς προστασίαν της υγείας των επιβαινόντων ή παροχήν της ενδεδειγμένης περιθάλψεω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ιζ) παραλείπει αδικαιολογήτως την εκτέλεσιν των προβλεπομένων υπό των εκάστοτε εν ισχύϊ Κανονισμών γυμνασίων προς ασφάλειαν της ναυσιπλοία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Πλοίαρχος ή μέλος του πληρώματος ενεργών ρύπανσις της θαλάσσης δια πετρελαιοειδών ή παραλείπων την λήψιν μέτρων προς αποφυγήν ρυπάνσεως της θαλάσσης δια πετρελαιοειδών, τιμωρείται δια φυλακίσεως μέχρις ενός έτου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3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ΕΠΙΒΑΤΗ</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πείθεια επιβάτ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ΑΠΕΙΘΕΙΑ ΕΠΙΒΑΤ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πιβάτης μη συμμορφούμενος εν γνώσει προς διατάξεις ή διαταγάς αφορώσας την ασφάλειαν του πλοίου, τιμωρείται δια φυλακίσεως μέχρι τριών μην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3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ΣΥΜΒΑΣΗ ΝΑΥΤΟΛΟΓΗΣΗ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ποστολή πληρωμάτων εις διάφορον του δηλωθέντος πλοίο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ΑΠΟΣΤΟΛΗ ΠΛΗΡΩΜΑΤΩΝ ΣΕ ΔΙΑΦΟΡΕΤΙΚΟ ΠΛΟΙΟ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λοιοκτήται ή εφοπλισταί ή αντιπρόσωποι αυτών, λαμβάνοντες παρά των αρμοδίων Αρχών άδειαν ναυτολογήσεως δι' ωρισμένον πλοίον και προωθούντες τελικώς τους ναυτικούς εις έτερον, τιμωρούνται δια φυλακίσεως τριών μηνών μέχρι δύο ετ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4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3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ΡΟΣΦΥΓΗ ΣΕ ΑΛΛΟΔΑΠΕΣ ΑΡΧ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ροσφυγή εις αλλοδαπάς Αρχά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ΠΡΟΣΦΥΓΗ ΣΕ ΑΛΛΟΔΑΠΕΣ ΑΡΧΕ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Σύμφωνα με το άρ. 21 της ΣΣΕ της 28/6/2000 (Β' 1103/6.9.2000), ατομικές συμβάσεις ναυτολόγησης, στις οποίες εφαρμόζεται η ανωτέρω σύμβαση, θα ρυθμίζονται αποκλειστικά απ' αυτήν και τους ελληνικούς νόμους, με εφαρμογή τόσο του παρόντος άρθρου, όσο και του άρ. 83 του παρόντος κώδικα και θα κρίνονται από τις αρμόδιες ελληνικές αρχές και τα ελληνικά δικαστήρ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Μέλος πληρώματος πλοίου τελούν εν υπηρεσία ή απολυθέν, το οποίον προσφεύγει εις αλλοδαπάς Αρχάς ή αλλοδαπούς οργανισμούς, προς διεκδίκησιν απαιτήσεων ή επίλυσιν διαφορών προερχομένων εκ της εν τω πλοίω συμβάσεως εργασίας του, καίτοι απολαμβάνει νομικής προστασίας υπό των Ελληνικών νόμων και δύναται να προσφύγη εις ελληνικήν προξενικήν αρχήν, τιμωρείται δια φυλακίσεως μέχρι τριών μην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Συνιστούν επιβαρυντικήν περίστασι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η ιδιότης τινός ως πλοιάρχου ή αξιωματικού του πλο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η εκ της προσφυγής πρόκλησις καθυστερήσεως εις το έτοιμον προς απόπλουν πλοίο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Αι διατάξεις των προηγουμένων παραγράφων δεν εφαρμόζονται εφ' όσον δια την προσφυγήν εις αλλοδαπάς αρχάς ή οργανισμούς εχορηγήθη άδεια του Υπουργού Ναυτιλίας - Μεταφορών και Επικοινωνιών μετ' εκτίμησιν της υπάρξεως των εν παρ. 1 του παρόντος άρθρου προϋποθέσε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4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3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21.02.200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ΙΔΙΚΑ ΝΑΥΤΙΚΑ ΕΓΚΛΗΜΑ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φαρμογή ποινικών διατάξε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ΕΠΕΚΤΑΣΗ ΕΦΑΡΜΟΓΗΣ ΠΟΙΝΙΚΩΝ ΔΙΑΤΑΞΕ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Η παρ. 1 τίθεται όπως αντικαταστάθηκε με την παρ. 3 άρθρου 4 Ν. 1711/1987 (ΦΕΚ Α' 109). Ο τίτλος του παρόντος άρθρου αντικαταστάθηκε και η παρ. 4 προστέθηκε με τις παρ. 1-2 άρθρου 7 Ν. 2987/2002 (ΦΕΚ Α 27) των οποίων η ισχύς αρχίζει από 21.2.2002.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Οι διατάξεις των άρθρων 207, 208α, 209, 213, 214, 216, 217, 218, 219, 222, 223, 224, 225, 226, 227, 228, 230 και 231 εφαρμόζονται και στους ημεδαπούς ναυτικούς που υπηρετούν σε πλοία με ξένη σημαία ασφαλισμένα στο Ν.Α.Τ.».</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Η ποινική δίωξις χωρεί αυτεπαγγέλτω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Ο ημεδαπός πλοίαρχος οφείλει να υποβάλη σχετικήν μήνυσιν ενώπιον της Ελληνικής Λιμενικής ή Προξενικής Αρχής του τόπου του πρώτου κατάπλου του πλο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4. Οι ποινικές κυρώσεις που προβλέπονται στα άρθρα 205, 207 παράγραφος 1, 208, 210 παράγραφος 1 και 222, καθώς και στην παράγραφο 1 του άρθρου 4 του α.ν. 3276/1944 (ΦΕΚ 24 Α ') επιβάλλονται μόνο α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τεθεί σε κίνδυνο η ασφάλεια: προσώπων που επιβαίνουν ή όχι στο πλοίο, του πλοίου, του φορτίου ή περιουσίας ή</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προκληθεί ρύπανση ή άλλη ζημιά του θαλάσσιου περιβάλλοντος ή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γ) διαταραχθει η τάξη ή τεθεί σε κίνδυνο η δημόσια υγεί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4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4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ΙΔΙΚΑ ΝΑΥΤΙΚΑ ΕΓΚΛΗΜΑ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φαρμογή διατάξεων Κώδικος Ποινικής Δικονομί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ΔΙΚΟΝΟΜΙΚΕΣ ΔΙΑΤΑΞΕΙΣ, ΕΦΑΡΜΟΓΗ ΔΙΑΤΑΞΕΩΝ ΚΩΔΙΚΑ ΠΟΙΝΙΚΗΣ ΔΙΚΟΝΟΜΙ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ΤΜΗΜΑ Β΄</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ικονομικαί Διατάξει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ι διατάξεις του Κώδικος Ποινικής Δικονομίας εφαρμόζονται εΦ' όσον δεν τροποποιούνται υπό των διατάξεων των επομένων άρθρων, κατά την δίωξιν εγκλήματος, τελεσθέντος επί πλοίου ή βοηθητικού ναυπηγήματο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4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4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ΙΔΙΚΑ ΝΑΥΤΙΚΑ ΕΓΚΛΗΜΑ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σκησις προανακριτικών καθηκόντ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ΔΙΚΟΝΟΜΙΚΕΣ ΔΙΑΤΑ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Δι εγκλήματα τελεσθέντα επί πλοίου ή βοηθητικού ναυπηγήματος και υπαγόμενα εις την δικαιοδοσίαν των Ελληνικών Αρχών, ανακριτικά καθήκοντα ασκού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εν τη ημεδαπή εκτός των Λιμενικών Αρχών και οι Επιθεωρηταί Εμπορικού Ναυτικού,</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εν τη αλλοδαπή, αι οικείαι Προξενικαί Αρχαί ή εν ελλείψει τούτων ο πλοίαρχος, και</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εν πλω και μέχρι κατάπλου εις λιμένα ένθα εδρεύει Λιμενική ή Προξενική Αρχή, ο πλοίαρχος του πλοίου εφ ου ετελέσθη το έγκλημ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Ο πλοίαρχος, εν τη ενασκήσει των προανακριτικών του καθηκόντων, παραλαμβάνει ως γραμματέα αξιωματικόν και εν ελλείψει τούτου έτερον μέλος του πληρώματο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Η ενεργηθείσα προανάκρισις υπό πλοιάρχου συμμετάσχοντος εις το εν τω πλοίω διαπραχθέν έγκλημα θεωρείται ως μη γενομένη.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4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4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ΡΟΦΥΛΑΚΙΣΗ - ΔΙΚΟΓΡΑΦΙΑ - ΑΠΟΦΑΣΕΙΣ (ΕΙΔΙΚΑ ΝΑΥΤΙΚΑ ΕΓΚΛΗΜΑ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ροφυλάκισις κατηγορουμέν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ΔΙΚΟΝΟΜΙΚΕΣ ΔΙΑΤΑ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Δι' εγκλήματα τελεσθέντα επί ελληνικού πλοίου εν πλω ή εν λιμένι της αλλοδαπής δύναται να διαταχθή υπό της επιληφθείσης της προανακρίσεως Αρχής ή του πλοιάρχου η προφυλάκισις του κατηγορουμένου επί του πλοίου, εις ας περιπτώσεις επιτρέπεται αύτη κατά τας διατάξεις του Κώδικος Ποινικής Δικονομίας (άρθρον 282), εφ' όσον το πλοίον πρόκειται εντός βραχέος σχετικώς διαστήματος να καταπλεύση εις ελληνικόν λιμέν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Εάν πλοίον δεν πρόκειται να καταπλεύση εντός βραχέος σχετικώς διαστήματος εις ελληνικόν λιμένα, η Προξενική Αρχή μεριμνά δια την συνέχισιν εν τη ξηρά της διαταχθείσης προφυλακίσεως του κατηγορουμένου, λαμβάνουσα άμα τα αναγκαία μέτρα προς ταχυτέραν αποστολήν αυτού εις Ελλάδα, δι ελληνικού πλοίου, υποχρεουμένου προς τούτο.</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Ο πλοίαρχος του μεταφέροντος τον κατηγορούμενον πλοίου, δύναται κατά την διάρκειαν του πλου να διατάσση, κατά την κρίσιν του και υπό ιδίαν ευθύνην, προσωρινήν αναστολήν της προφυλακίσεω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4. Περί της διαταχθείσης προφυλακίσεως γίνεται εγγραφή εν τω ημερολογίω.</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5. Εάν ο υπαίτιος λιποταξίας συλληφθή προ του απόπλου, ο πλοίαρχος υποχρεούται να παραλάβη τούτον επί του πλοίου και να τον παραδώση εις την αρμοδίαν δια τα περαιτέρω Λιμενικήν Αρχή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5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4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ΡΟΦΥΛΑΚΙΣΗ - ΔΙΚΟΓΡΑΦΙΑ - ΑΠΟΦΑΣΕΙΣ (ΕΙΔΙΚΑ ΝΑΥΤΙΚΑ ΕΓΚΛΗΜΑ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ποστολή δικογραφί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ΔΙΚΟΝΟΜΙΚΕΣ ΔΙΑΤΑ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 εκ της προανακρίσεως σχηματιθείσα δικογραφία εγχειρίζεται εντός εσφραγισμένου φακέλλου εις τον πλοίαρχον του πλοίου του μεταφέροντος τον κατηγορούμενον εις την Ελλάδα, παραδίδεται δε υπ' αυτού μετά του κατηγορουμένου εις την Λιμενικήν Αρχήν του πρώτου λιμένος κατάπλου του πλοίου, ήτις αποστέλλει τον κατηγορούμενον μετά της δικογραφίας εις τον αρμόδιον Εισαγγελέ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5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4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ΡΟΦΥΛΑΚΙΣΗ - ΔΙΚΟΓΡΑΦΙΑ - ΑΠΟΦΑΣΕΙΣ (ΕΙΔΙΚΑ ΝΑΥΤΙΚΑ ΕΓΚΛΗΜΑ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ποστολή δικαστικών αποφάσεων κατά ναυτικών εις το Υπουργείο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ΙΔΙΚΑ ΝΑΥΤΙΚΑ ΕΓΚΛΗΜΑΤΑ, ΔΙΚΟΝΟΜΙΚΕΣ ΔΙΑΤΑΞΕΙΣ, ΔΙΚΑΣΤΙΚΕΣ ΑΠΟΦΑΣΕΙΣ ΚΑΤΑ ΝΑΥΤΙΚΩ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πί καταδίκης απογεγραμμένου ναυτικού δια κακούργημα ή πλημμέλημα, ο αρμόδιος Εισαγγελεύς υποχρεούται όπως αποστείλη εις το Υπουργείον απόσπασμα της καταδικαστικής αποφάσεω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4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ΕΙΘΑΡΧΙΚΟ ΝΑΥΤΙΚΟ ΔΙΚΑΙΟ</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άβασις υπηρεσιακού καθήκον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ΠΑΡΑΒΑΣΗ ΥΠΗΡΕΣΙΑΚΟΥ ΚΑΘΗΚΟΝ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ΤΜΗΜΑ Γ΄</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Πειθαρχικαί διατάξει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ειθαρχικόν παράπτωμα συνιστά πάσα παράβασις υπηρεσιακών καθηκόντων ως και πάσα άλλη πράξις ειδικώς προβλεπομένη εν τω παρόντι Τμήματι.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5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4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ΛΟΙΑΡΧ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ειθαρχικά παραπτώματα πλοιάρχ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ΠΕΙΘΑΡΧΙΚΑ ΠΑΡΑΠΤΩΜΑΤΑ ΠΛΟΙΑΡΧ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Πειθαρχικά παραπτώματα του πλοιάρχου συνιστούν ενδεικτικώ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η πρόσληψις ναυτικού, επί του φυλλαδίου του οποίου δεν έχει καταχωρισθή η πράξις της απολύσεώς του εκ του πλοίου, εφ' ου ήτο πρότερον ναυτολογημέν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η πρόσληψις ή απόλυσις μέλους πληρώματος άνευ ναυτολογήσεως τούτου κατά τας εκάστοτε ισχύουσας επί του προκειμένου διατάξεις ή η ναυτολόγησις ναυτικού μη επιβαίνοντος πράγματι του πλοίου ή η παράλειψις υποβολής αιτήσεως προς την αρμοδίαν Αρχήν περί απολύσεως ναυτολογηθέντος μεν αλλά μη επιβαίνοντος του πλοι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η παράνομος πρόσληψις επί του πλοίου Ελληνος, μη απογεγραμμένου ναυτικού ή απογεγραμμένου μεν, στερουμένου όμως του δικαιώματος της ασκήσεως του ναυτικού επαγγέλματ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 η παράνομος πρόσληψις επί του πλοίου εις θέσεις διπλωματούχου, πτυχιούχου ή αδειούχου προσώπων μη κεκτημένων τα δια τας θέσεις ταύτας απαιτούμενα προσόντα ή στερηθέντων τούτων συνεπεία ποινή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 η πέραν των ανεγνωρισμένων ορίων πρόσληψις επί του πλοίου υφ' οιανδήποτε ειδικότητα αλλοδαπού,</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στ) η μη έγκαιρος προς θεώρησιν προσκόμισις των ναυτιλιακών εγγράφων εις την οικείαν Λιμενικήν ή Προξενικήν Αρχή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ζ) η αποβίβασις εις την αλλοδαπήν, εκτός του τόπου του προορισμού του, επιβάτου ασθενούς ή τραυματίου δεδικαιολογημένως μεν, αλλ' άνευ ειδοποιήσεως της Προξενικής ή εν ελλείψει ταύτης, της επιτοπίου Αρχή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η) η μη πρόσληψις πλοηγού εις ας περιπτώσεις η πλοήγησις είναι υποχρεωτική,</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θ) η μη τήρησις του κεκανονισμένου εδεσματολογί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ι) η αδικαιολόγητος μη συμμόρφωσις προς τας εκάστοτε ισχυούσας διατάξεις περί εξοφλήσεως και αντικαταστάσεως ναυτολογί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ια) η κακόβουλος εγγραφή επί του ναυτικού φυλλαδίου του υπ' αυτού απολυομένου, ελλείψει Αρχής, ναυτικού οιουδήποτε χαρακτηριστικού πέραν των νομίμων αιτιολογικών απολύσεω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ιβ) η αδικαιολόγητος καθυστέρησις καταβολής οφειλομένων μισθών, εξόδων νοσηλείας και πάσης νομίμου παροχής εις μέλος πληρώματος, η οφειλομένη εις παράλειψιν αυτού,</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ιγ) η εν γνώσει ψευδής καταμήνυσις μέλους πληρώματος ενώπιον των αρμοδίων Αρχ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ιδ) η μη απόδοσις εις κανονικώς απολυόμενον μέλος του πληρώματος του ναυτικού φυλλαδίου ή οικείου αποδεικτικού ναυτικής ικανότητο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ιε) η αδικαιολόγητος και κατ' επανάληψιν επιβολή υπό του πλοιάρχου εις μέλη του πληρώματος ποινών προστίμου ακυρωθεισών υπό των Λιμενικών Αρχώ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ιστ) η αδικαιολόγητος παρεμπόδισις υποβολής παραπόνων εις τας αρμοδίας ημεδαπάς Αρχάς μέλους πληρώματος ή επιβάτ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5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4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ΠΑΡΑΠΤΩΜΑΤΑ-ΠΟΙ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ειθαρχικά παραπτώματα μελών πληρώμα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ΠΕΙΘΑΡΧΙΚΑ ΠΑΡΑΠΤΩΜΑΤΑ ΜΕΛΩΝ ΠΛΗΡΩΜΑ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Πειθαρχικά παραπτώματα μελών πληρώματος συνιστούν ενδεικτικώ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η υπαίτιος μέθη εκτός διατεταγμένης υπηρεσίας η διαταράσσουσα την εν τω πλοίω ευταξία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ο κατά την διάρκειαν εκτελέσεως υπηρεσίας ύπν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πάσα κατάχρησις δικαιώματος υποβολής παραπόν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 η απείθεια εις πάσαν υπηρεσιακήν διαταγήν του πλοιάρχου ή πρόσκλησιν ανωτέ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 η εκδήλωσις ελλείψεως σεβασμού προς τους ανωτέρου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στ) πάσα παράβασις αναφερομένη εις κανονισμόν ή διαταγήν πλοιάρχου σχετικώς με το κάπνισμα ή την αφήν φώτω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ζ) πάσα άνευ αδείας ή αδικαιολόγητος απουσία εν τη αλλοδαπή ή ημεδαπή,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η) πάσα εν τω πλοίω παράβασις των κειμένων διατάξεων περί τυχηρών παιγνίω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θ) πάσα πράξις καθ' ης απειλείται υπό του Ποινικού Κώδικος πταισματική ποινή.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5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4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ΠΑΡΑΠΤΩΜΑΤΑ-ΠΟΙ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ειθαρχικαί ποιναί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ΠΟΙΝΕ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Πειθαρχικαί ποιναί είναι:</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η επίπληξις, ήτις δύναται να είναι προφορική ή έγγραφ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το πρόστιμον, όπερ δύναται να ανέρχεται μέχρι του πέμπτου του εν τω ναυτολογίω αναγραφομένου μηνιαίου μισθού. Το ανώτατον όριον αυξάνεται εις το διπλάσιον, εν περιπτώσει τελέσεως δευτέρου πειθαρχικού παραπτώματος υπό του αυτού προσώπου εντός δύο μηνών από της επιβολής του πρώτου προστίμου. Η μη καταβολή του επιβληθέντος προστίμου αποτελεί κώλυμα δια την ναυτολόγησιν του ναυτικού,</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η προσωρινή στέρησις ασκήσεως του ναυτικού επαγγέλματο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δ) η οριστική στέρησις ασκήσεως του ναυτικού επαγγέλματο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5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4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ΠΑΡΑΠΤΩΜΑΤΑ-ΠΟΙ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πιβολή προσωρινής στερήσεω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ΠΡΟΣΩΡΙΝΗ ΣΤΕΡΗΣΗ ΑΣΚΗΣΗΣ ΝΑΥΤΙΚΟΥ ΕΠΑΓΓΕΛΜΑ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Προσωρινή στέρησις επιβάλλεται:</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δια πάσαν πράξιν προσβάλλουσαν την Πατρίδα, τον Πρόεδρον της Δημοκρατίας, την Σημαίαν και τα λοιπά σύμβολα του Ελληνικού Κράτου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δι' ενέργειαν ή παράλειψιν περί την εκτέλεσιν της υπηρεσίας εν γένει ή περί την άσκησιν των ειδικών καθηκόντων, αντιβαίνουσαν εις νομικάς ή ηθικάς υποχρεώσεις του ναυτικού επαγγέλματ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μετά καταδίκην δι' αμετακλήτου δικαστικής αποφάσεως επί αξιοποίνω πράξει προβλεπομένη υπό του παρόντ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 μετά καταδίκην δι' αμετακλήτου δικαστικής αποφάσεως επί λαθρεμπορία εις φυλάκισιν μέχρις εξ μην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 μετά καταδίκην δι' αμετακλήτου δικαστικής αποφάσεως εις φυλάκισιν τουλάχιστον τριών μηνών δια πλαστογραφίαν πιστοποιητικού, ψευδορκίαν, ψευδή καταμήνυσιν, κλοπήν, υπεξαίρεσιν, απάτην, εμπορίαν ή χρήσιν ναρκωτικ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στ) εις τας περιπτώσεις του επομένου άρθρου 250, εφ' όσον δεν συντρέχει λόγος οριστικής στερήσεω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ζ) εις την περίπτωσιν ναυτολογήσεως πειθαρχικώς τιμωρημένου ναυτικού κατά το χρονικόν διάστημα της εκτίσεως της επιβληθείσης εις αυτόν πειθαρχικής ποινή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η) εις περίπτωσιν υπαιτίου ρυπάνσεως του θαλασσίου περιβάλλοντο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θ) επί πάσης άλλης περιπτώσεως προβλεπομένης υπό ειδικών διατάξεω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Η προσωρινή στέρησις είναι διαρκείας ενός μηνός μέχρι πέντε ετών, άρχεται δε αύτη από της αφαιρέσεως του ναυτικού φυλλαδίου. Προκειμένου περί του αδικήματος της λιποταξίας, η έναρξις του χρόνου υπολογισμού της πειθαρχικής ποινής άρχεται από της επανόδου του τιμωρηθέντος εις την Ελλάδ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5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5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ΠΑΡΑΠΤΩΜΑΤΑ-ΠΟΙ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πιβολή οριστικής στερήσεω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ΟΡΙΣΤΙΚΗ ΣΤΕΡΗΣΗ ΑΣΚΗΣΗΣ ΝΑΥΤΙΚΟΥ ΕΠΑΓΓΕΛΜΑΤ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Το παρόν άρθρο τίθεται όπως αντικαταστάθηκε με το άρθρο 1 Ν. 211/1975 (ΦΕΚ Α' 258). Η περίπτ. στ αριθμήθηκε ως περίπτ. ζ και η εντός " " περίπτ. στ προστέθηκε με την παρ. 2 άρθρου 4 Ν. 1711/1987 (ΦΕΚ Α' 109).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Οριστική στέρησις επιβάλλεται:</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Επί ναυτικού ατυχήματος κριθέντος κατά την διοικητικήν διαδικασίαν ελέγχου ναυτικών ατυχημάτων, ως οφειλομένου εις δόλον, ή, εφ' όσον συνεπεία του ατυχήματος επήλθεν ολική απώλεια του πλοίου, πραγματική ή τεκμαρτή, θάνατος ή βαρεία σωματική βλάβη ανθρώπου, κρινομένη κατά το άρθρον 310 Ποινικού Κώδικος, εις βαρείαν αμέλεια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β) Εάν ο τιμωρηθείς δις δια προσωρινής στερήσεως τουλάχιστον εξ μηνών ήθελεν υποπέσει εκ τρίτου εις το αυτό αδίκημα εντός πενταετία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Μετά καταδίκην δι' αμετακλήτου δικαστικής αποφάσεως επί λαθρεμπορία, επί παραβάσει του νόμου περί ναρκωτικών, εις στερητικήν της ελευθερίας ποινήν ανωτέραν των εξ μην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 Εάν κατεδικάσθη αμετακλήτως εις ποινήν φυλακίσεως τουλάχιστον ενός έτους, οσάκις κατά τα εκ της καταδικαστικής αποφάσεως δεκτά γενόμενα, περί των αιτίων, του είδους, του τρόπου τελέσεως και της φύσεως, της δι' ην η καταδίκη πράξεως, μαρτυρείται, παρά τω πράξαντι, διαστροφή χαρακτήρ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ε) Μετά καταδίκην δι' αμετακλήτου δικαστικής αποφάσεως δια παραβάσεις των άρθρ. 223 παρ. 2 και 224 περίπτ. β' του παρόντος και</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στ) Υστερα από καταδίκη με αμετάκλητη δικαστική απόφαση για παράβαση του άρθρου 208α".</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ζ(στ) Εις πάσαν άλλην περίπτωσιν προβλεπομένην υπό ειδικών διατάξεω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Προκειμένου περί παραπομπής πλοιάρχου εις Ππειθαρχικόν Συμβούλιον και μέχρις εκδικάσεως της υποθέσεως, στερείται ούτος του δικαιώματος της ναυτολογήσεως, εάν ο Υπουργός Εμπορικής Ναυτιλίας, εις σοβαράς και ητιολογημένας περιπτώσεις διατάξη τούτο".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5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50Α</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4.02.199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4.02.199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ΠΑΡΑΠΤΩΜΑΤΑ-ΠΟΙ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Το παρόν άρθρο προστέθηκε με την παρ. 3 άρθρου 7 Ν. 2575/1998 (ΦΕΚ Α' 23).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 προσωρινή ή οριστική στέρηση του ναυτικού επαγγέλματος παντός κατόχου αποδεικτικού ναυτικής ικανότητας ή πιστοποιητικού, που έχουν εκδοθεί ή θεωρηθεί από Ελληνικές Αρχές, σύμφωνα με τις διατάξεις της Διεθνούς Σύμβασης "Για πρότυπα εκπαίδευσης, έκδοσης πιστοποιητικών και τήρησης φυλακών των ναυτικών, 1978", για πράξεις ή παραλείψεις, οι οποίες κατά την κρίση του αρμόδιου Πειθαρχικού Συμβουλίου Εμπορικού Ναυτικού μπορεί να θέσουν σε άμεσο κίνδυνο την ασφάλεια της ζωής ή της περιουσίας στη θάλασσα ή το θαλάσσιο περιβάλλον κατά την εκτέλεση των καθηκόντων τους και έχουν σχέση με τις υποχρεώσεις που απορρέουν από τα προαναφερόμενα αποδεικτικά ή πιστοποιητικά, αρχίζει με την προσωρινή ή οριστική αφαίρεση αυτών των αποδεικτικών ή πιστοποιητικών και του ναυτικού φυλλαδί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5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5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ΡΟΣΦΥΓΗ ΣΕ ΑΛΛΟΔΑΠΕΣ ΑΡΧ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ειθαρχικές κυρώσεις επί προσφυγής εις αλλοδαπάς Αρχά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ΠΡΟΣΦΥΓΗ ΣΕ ΑΛΛΟΔΑΠΕΣ ΑΡΧΕ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πί παραβάσεως του άρθρου 238 επιβάλλεται προσωρινή στέρησις διαρκείας τριών μηνών μέχρις ενός έτους και επί επιβαρυντικών περιστάσεων, ενός μέχρι δύο ετ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6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5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ΕΓΚΛΗΜΑΤΑ ΠΛΗΡΩΜΑΤΟ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ειθαρχικαί κυρώσεις επί λιποταξί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ΛΙΠΟΤΑΞΙ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Η παρ. 1 τίθεται όπως αντικαταστάθηκε με το άρθρο 2 Ν. 211/1975. 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Επί λιποταξίας επιβάλλεται προσωρινή στέρησις της ασκήσεως του ναυτικού επαγγέλματος ενός μέχρι πέντε ετών. Εις ην περίπτωσιν ο ναυτικός εντός 24 ωρών από του απόπλου του πλοίου ενεφανίσθη ενώπιον Λιμενικής ή Προξενικής ή επιτοπίου Αρχής, δηλών ότι είναι πρόθυμος ν' αναλάβη την εργασίαν του, επιβάλλεται προσωρινή στέρησις εξ μηνών μέχρις ενός έτου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Προκειμένου περί ναυτικού κατόχου αποδεικτικού ναυτικής ικανότητος ή έχοντος κατά τον χρόνον της λιποταξίας υπηρεσίαν άνω των δύο ετών, το Πρωτοβάθμιον Πειθαρχικόν Συμβούλιον δύναται μετά διετίαν από της εκδόσεως της αποφάσεως να επιτρέψη τη αιτήσει του ενδιαφερομένου παροχήν αδείας ναυτολογήσεως αποκλειστικώς επί πλοίων μη προσεγγιζόντων εις αλλοδαπούς λιμένας, προς συμπλήρωσιν ετησίας θαλασσίας υπηρεσίας μεθ' ην δύναται να επιτραπή και η επί παντός πλοίου ναυτολόγησι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Επί λιποταξίας ναυτικού κατά την πρώτην ναυτολόγησιν επιβάλλεται οριστική στέρησις της ασκήσεως του ναυτικού επαγγέλματος, εάν ούτος δεν εμφανισθή εντός 24 ωρών από του απόπλου του πλοίου ενώπιον Λιμενικής ή Προξενικής ή Επιτοπίου Αρχής, δηλών ότι είναι πρόθυμος να αναλάβη την εργασίαν του εκ νέ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4. Ναυτικός καταδικασθείς επί λιποταξία υποχρεούται εις τη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ποκατάστασιν των ζημιών τας οποίας επέφερεν εκ της λιποταξίας του εις το πλοίον προς αποστολήν αντικαταστάτ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6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5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ΠΑΡΑΠΤΩΜΑΤΑ-ΠΟΙ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πέκτασις εφαρμογής πειθαρχικών διατάξε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ΠΕΙΘΑΡΧΙΚΗ ΔΙΩΞ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Αι διατάξεις των άρθρων 248 περ. γ' και δ', 249, 250 παρ. 1 περ. β', γ' και δ' και παρ. 2, 252, 254, 255 περ. γ', 256, 257 περ. γ' και δ', 258, 259, 262 παρ. 3, 263, 264, 266, 267, 268 παρ. 1 και 269 παρ. 4, εφαρμόζονται και επί ημεδαπών ναυτικών υπηρετούντων επί πλοίων υπό ξένην σημαίαν, ησφαλισμένων εις το Ναυτικόν Απομαχικόν Ταμείο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Η πειθαρχική δίωξις χωρεί κατόπιν καταγγελίας του ημεδαπού πλοιάρχ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Αι διατάξεις της παρ. 1 του παρόντος άρθρου εφαρμόζονται αναλόγως και κατά παντός κατόχου αποδεικτικού ναυτικής ικανότητος ή "φυλλαδίου ναυτικού" εκδοθέντων υπό αρμοδίων Αρχών, αν ο Αρχηγός Λιμενικού Σώματος ήθελε διατάξη τούτο.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6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5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ΠΑΡΑΠΤΩΜΑΤΑ-ΠΟΙ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Μετατροπή ποινής προσωρινής στερήσεω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ΠΕΙΘΑΡΧΙΚΕΣ ΠΟΙΝΕ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Το παρόν άρθρο τίθεται όπως αντικαταστάθηκε με το άρθρο 3 Ν. 211/1975 (ΦΕΚ Α' 258).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Η πειθαρχική ποινή προσωρινής στερήσεως ασκήσεως του ναυτικού επαγγέλματος μέχρι δύο ετών, μετατρέπεται υποχρεωτικώς εις χρηματικήν τοιαύτην, ανερχομένην εις το εν όγδοον (1/8) του εν τη συλλογική συμβάσει προβλεπομένου μισθού του ναυτικού, δι' έκαστον μήνα στερήσεως, του τιμωρηθέντος έχοντος δικαίωμα επιλογής επί του τρόπου εκτίσεως του συνόλου ή τμήματος της ποινής αυτού.</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Δια τα αδικήματα εγκαταλείψεως θέσεως, εγκαταλείψεως κινδυνεύοντος πλοίου, στάσεως, βιαιοπραγίας, πειρατείας, επιβουλής κατά του πλοιάρχου, καταχρήσεως εξουσίας, μη αυτοπροσώπου διευθύνσεως του πλοίου, ανυπακοής πλοιάρχου, παραλείψεων πλοιάρχου επί συγκρούσεως, παραλείψεως βοηθείας εις κινδυνεύοντα πρόσωπα, παρανόμου εισκομίσεως ναρκωτικών, βαρείας αμελείας εξ ης προήλθε ναυτικόν ατύχημα μη επισύρον ποινήν οριστικής στερήσεως, παραλείψεως εκτελέσεως των υπό των Οικείων Κανονισμών προβλεπομένων γυμνασίων, ρυπάνσεως της θαλάσσης δια πετρελαιοειδών και παραβάσεων του Κανονισμού αποφυγής συγκρούσεως, το δικαίωμα μετατροπής της πειθαρχικής ποινής προσωρινής στερήσεως του ναυτικού επαγγέλματος εις χρηματικήν τοιαύτην, χωρεί δια πειθαρχικάς ποινάς χρονικής διαρκείας μέχρις ενός έτους, εφαρμοζομένης κατά τα λοιπά της προηγουμένης παραγράφ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Τα επιβαλλόμενα πρόστιμα και τα εκ μετατροπής πειθαρχικών ποινών ποσά αποτελούν έσοδον του Ναυτικού Απομαχικού Ταμεί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Αι διατάξεις του παρόντος άρθρου έχουν εφαρμογήν και δια τους τιμωρηθέντας ναυτικούς και μη εισέτι εκτίσαντας καθ' οιονδήποτε τρόπον τας πειθαρχικάς αυτών ποινάς. Κατά πάσαν περίπτωσιν επιστροφή των καταβληθέντων ποσών προς εξαγορά επιβληθείσης πειθαρχικής ποινής, απαγορεύεται".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6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5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ΠΑΡΑΠΤΩΜΑΤΑ-ΠΟΙ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αγραφή πειθαρχικών παραπτωμάτ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ΠΕΙΘΑΡΧΙΚΕΣ ΠΟΙΝΕΣ, ΠΑΡΑΓΡΑΦΗ ΠΕΙΘΑΡΧΙΚΩΝ ΠΑΡΑΠΤΩΜΑΤ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Τα πειθαρχικά παραπτώματα παραγράφονται:</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α) Τα υπαγόμενα εις την αρμοδιότητα του πλοιάρχου μετά εξ μήνα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Τα υπαγόμενα εις την αρμοδιότητα των Λιμενικών ή Προξενικών Αρχών μετά εν έτος από της τελέσεως αυτώ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γ) Τα συνεπαγόμενα προσωρινήν ή οριστικήν στέρησιν μετά τέσσαρα έτη από της τελέσεως αυτών ή της εκδόσεως της αμετακλήτου αποφάσεως ποινικού δικαστηρίου, συνεπεία της οποίας ενεργείται η περαιτέρω πειθαρχική δίωξι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6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5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ΠΑΡΑΠΤΩΜΑΤΑ-ΠΟΙ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αγραφή πειθαρχικών ποιν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ΠΕΙΘΑΡΧΙΚΕΣ ΠΟΙΝΕΣ, ΠΑΡΑΓΡΑΦ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 αμετακλήτως καταγνωσθείσα πειθαρχική ποινή παραγράφεται μετά εξαετίαν από της εκδόσεως της οικείας αποφάσεως πλην των επιβαλλουσών οριστικήν στέρησι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6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5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ΟΡΓΑΝ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Οργανα ασκήσεως πειθαρχικής εξουσία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ΝΑΥΤΙΚΑ ΠΕΙΘΑΡΧΙΚΑ ΟΡΓΑΝ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Πειθαρχικήν εξουσίαν ασκού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ο Πλοίαρχ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αι Λιμενικαί ή Προξενικαί Αρχαί,</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γ) το Πρωτοβάθμιον Πειθαρχικόν Συμβούλιον Εμπορικού Ναυτικού,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δ) το Δευτεροβάθμιον Πειθαρχικόν Συμβούλιον Εμπορικού Ναυτικού.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6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5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ΟΡΓΑΝ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Σύνθεσις Πρωτοβαθμίου Πειθαρχικού Συμβουλίου Εμπορικού Ναυτικού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ΟΡΓΑΝΑ, ΠΡΩΤΟΒΑΘΜΙΟ ΠΕΙΘΑΡΧΙΚΟ ΣΥΜΒΟΥΛΙΟ ΕΜΠΟΡΙΚΟΥ ΝΑΥΤΙΚΟΥ, ΣΥΝΘΕΣ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Το παρόν άρθρο τίθεται όπως αντικαταστάθηκε με το άρθρο 2 ΝΔ 32/1974. 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Το Πρωτοβάθμιον Πειθαρχικόν Συμβούλιον Εμπορικού Ναυτικού συγκροτείται εκ των κάτωθι τακτικών μελ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Ενός Αντιπλοιάρχου Λιμενικού Σώματος, ως Προέδρου, οριζομένου υπό του Αρχηγείου Λιμενικού Σώματο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Ενός Πλωτάρχου Μαχίμου Πολεμικού Ναυτικού, οριζομένου υπό του Αρχηγείου Ναυτικού,</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γ) Ενός βοηθού Δικαστικού Συμβούλου Α' του Δικαστικού Σώματος των Ενόπλων Δυνάμεων οριζομένου υπό του Υπουργού Εθνικής Αμύνη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 Ενός Πλοιάρχου Α' τάξεως του Εμπορικού Ναυτικού, οριζομένου υπό του Υπουργού Εμπορικής Ναυτιλίας, προτάσει της Ενώσεως Πλοιάρχων Εμπορικού Ναυτικού.</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 Ενός εκπροσώπου του οικείου Κλάδου εις ον ανήκει ο παραπεμπόμενος ναυτικός, οριζομένου υπό του Υπουργού Εμπορικής Ναυτιλίας, προτάσεις της Ενώσεως του Κλάδου τούτ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6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5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ΟΡΓΑΝ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Σύνθεσις Δευτεροβαθμίου Πειθαρχικού Συμβουλίου Εμπορικού Ναυτικού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ΟΡΓΑΝΑ, ΔΕΥΤΕΡΟΒΑΘΜΙΟ ΠΕΙΘΑΡΧΙΚΟ ΣΥΜΒΟΥΛΙΟ ΕΜΠΟΡΙΚΟΥ ΝΑΥΤΙΚΟΥ, ΣΥΝΘΕΣ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Το παρόν άρθρο τίθεται όπως αντικαταστάθηκε με το άρθρο 2 ΝΔ 32/1974 (ΦΕΚ Α' 248), σύμφωνα δε με το άρθρο 3 του άνω ΝΔ: "Η σύνθεσις των εν άρθροις 258 και 259, του ΝΔ 187/1973, Πειθαρχικών Συμβουλίων Εμπορικού Ναυτικού, δύναται να τροποποιήται δια Π.Δ/γματος, εκδιδομένου προτάσει του Υπουργού Εμπορικής Ναυτιλί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Το Δευτεροβάθμιον Πειθαρχικόν Συμβούλιον Εμπορικού Ναυτικού συγκροτείται εκ των κάτωθι τακτικών μελ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Του Υπαρχηγού του Λιμενικού Σώματος, ως Προέδ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β) Ενός πλοιάρχου ή αντιπλοιάρχου Μαχίμου Πολεμικού Ναυτικού, οριζομένου υπό του Αρχηγείου Ναυτικού.</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γ) Ενός Δικαστικού Συμβούλου Γ' ή Β' του Δικαστικού Σώματος των Ενόπλων Δυνάμεων, οριζομένου υπό του Υπουργού Εθνικής Αμύνη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δ) Ενός πλοιάρχου Α' τάξεως του Εμπορικού Ναυτικού, οριζομένου υπό του Υπουργού Εμπορικής Ναυτιλίας, προτάσει της Ενώσεως Πλοιάρχων Εμπορικού Ναυτικού.</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 Ενός εκπροσώπου του οικείου Κλάδου εις ον ανήκει ο παραπεμπόμενος ναυτικός, οριζομένου υπό του Υπουργού Εμπορικής Ναυτιλίας, προτάσει της Ενώσεως του Κλάδου τούτου.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6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6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ΟΡΓΑΝ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ποζημίωσις μελών Πειθαρχικών Συμβουλί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ΟΡΓΑΝΑ, ΝΑΥΤΙΚΑ ΠΕΙΘΑΡΧΙΚΑ ΣΥΜΒΟΥΛΙ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 αποζημίωσις των μελών των Πειθαρχικών Συμβουλίων ορίζεται δια κοινής αποφάσεως των Υπουργών Οικονομικών και Ναυτιλίας - Μεταφορών και Επικοινωνιών, κατά πραγματοποιουμένην συνεδρίασιν, βαρύνει δε το Ναυτικόν Απομαχικόν Ταμείον εις ο περιέρχονται τα εκ των επιβαλλομένων προστίμων ή μετατροπής των πειθαρχικών ποινών έσοδ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6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6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ΟΡΓΑΝ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Ρύθμισις διαδικασίας κλπ Πειθαρχικών Συμβουλί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ΣΥΜΒΟΥΛΙ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Δια Π.Δ/τος εκδιδομένου προτάσει του Υπουργού θέλουν ρυθμισθή τα αφορώντα την διαδικασίαν ενώπιον των Πειθαρχικών Συμβουλίων, τον διορισμόν και την αναπλήρωσιν των μελών, τον σχηματισμόν απαρτίας και πλειοψηφίας ως και πάσα λεπτομέρεια αναγκαία δια την λειτουργίαν των Πειθαρχικών Συμβουλί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7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6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ΠΑΡΑΠΤΩΜΑΤΑ-ΠΟΙ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πιβολή πειθαρχικών ποιν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ΝΑΥΤΙΚΕΣ ΠΕΙΘΑΡΧΙΚΕΣ ΠΟΙΝΕ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Αι πειθαρχικαί ποιναί της επιπλήξεως και του προστίμου επιβάλλεται υπό του πλοιάρχου ή υπό της Λιμενικής ή Προξενικής Αρχή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Προκειμένου περί επιβολής πειθαρχικής ποινής της επιπλήξεως ή προστίμου κατά πλοιάρχου, αρμοδία είναι η Λιμενική ή Προξενική Αρχή.</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 Αι πειθαρχικαί ποιναί της στερήσεως ασκήσεως του ναυτικού επαγγέλματος επιβάλλονται μόνον υπό των Πειθαρχικών Συμβουλίων Εμπορικού Ναυτικού.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7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6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ΠΑΡΑΠΤΩΜΑΤΑ-ΠΟΙ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νέργεια πειθαρχικής διώξεω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ΠΕΙΘΑΡΧΙΚΗ ΔΙΩΞ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Η πειθαρχική δίωξις ασκείται υπό των εν άρθρω 257 οριζομένων αρμοδίων οργάνων δια γνωστοποιήσεως του παραπτώματος και των υπαρχόντων στοιχείων εις τον παραβάτη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Ο Αρχηγός Λιμενικού Σώματος δύναται δι' ητιολογημένης αποφάσεως να απορρίψη πάσαν καταγγελίαν ή να θεση εις το αρχείον σχηματισθείσαν δικογραφίαν ως νόμω ή ουσία αβάσιμο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7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6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ΠΑΡΑΠΤΩΜΑΤΑ-ΠΟΙ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Σχέσις ποινικής και πειθαρχικής διώξεω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ΕΓΚΛΗΜΑΤΑ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 απαλλακτική απόφασις του ποινικού Δικαστηρίου δεν αποκλείει την επί πειθαρχικώ παραπτώματι δίωξι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7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65</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ΡΟΦΥΛΑΚΙΣΗ - ΔΙΚΟΓΡΑΦΙΑ - ΑΠΟΦΑΣΕΙΣ (ΕΙΔΙΚΑ ΝΑΥΤΙΚΑ ΕΓΚΛΗΜΑΤΑ)</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Κατάσχεσις ναυτικού φυλλαδί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ΕΓΚΛΗΜΑΤΑ, ΚΑΤΑΣΧΕΣΗ ΝΑΥΤΙΚΟΥ ΦΥΛΛΑΔΙΟΥ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Υποβληθείσης εις την αρμοδίαν Λιμενικήν ή Προξενικήν Αρχήν μηνύσεως επί παραβάσει των άρθρων 205, 207, 208, 213 και 214 του παρόντος Κώδικος και πιθανολογουμένης ταύτης, κατόπιν πορίσματος ενόρκου προανακρίσεως: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α) κατάσχεται το ναυτικόν φυλλάδιον και το αποδεικτικόν ναυτικής ικανότητος του μηνυθέντο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β) απαγορεύεται η απόδοσις ή έκδοσις αντιγράφων αυτών προ της εκδόσεως της τελεσιδίκου πειθαρχικής αποφάσεω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7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66</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ΔΙΑΔΙΚΑΣΙΑ - ΑΠΟΛΟΓΙΑ - ΔΙΚΟΓΡΑΦΙΑ - ΑΠΟΦΑΣΕΙΣ - ΕΦΕΣΕΙΣ (ΠΕΙΘΑΡΧΙΚΟ ΝΑΥΤΙΚΟ ΔΙΚΑΙΟ)</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πολογία εγκαλουμένου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ΠΕΙΘΑΡΧΙΚΗ ΔΙΩΞ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Ο καθ' ου ησκήθη πειθαρχική δίωξις καλείται προς απολογίαν εντός ευλόγου χρόνου, τασσομένου υπό του ασκούντος την δίωξι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7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67</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ΔΙΑΔΙΚΑΣΙΑ - ΑΠΟΛΟΓΙΑ - ΔΙΚΟΓΡΑΦΙΑ - ΑΠΟΦΑΣΕΙΣ - ΕΦΕΣΕΙΣ (ΠΕΙΘΑΡΧΙΚΟ ΝΑΥΤΙΚΟ ΔΙΚΑΙΟ)</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Σχηματισμός πειθαρχικών δικογραφι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ΠΕΙΘΑΡΧΙΚΗ ΔΙΩΞ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Εις περιπτώσεις καθ' ας καθίσταται δυσχερής η συγκέντρωσις στοιχείων προς συμπλήρωσιν δικογραφίας δια την πειθαρχικήν δίωξιν των ναυτικών ενώπιον των κατά τ' ανωτέρω Πειθαρχικών Συμβουλίων, επιτρέπεται όπως μετ' απόφασιν του Αρχηγού Λιμενικού Σώματος, κατόπιν αιτήσεως του ενδιαφερομένου, η δικογραφία θεωρείται συμπεπληρωμένη, εάν υφίσταται εν αυτή η καταγγελία και η απολογία του εγκαλουμένου ναυτικού.</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Ειδικώς επί περιπτώσεων λιποταξίας ή παρανόμου απουσίας, η βεβαίωσις της παραβάσεως ενεργείται κατά τα δι' αποφάσεως του Υπουργού οριζόμενα.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7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68</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ΔΙΑΔΙΚΑΣΙΑ - ΑΠΟΛΟΓΙΑ - ΔΙΚΟΓΡΑΦΙΑ - ΑΠΟΦΑΣΕΙΣ - ΕΦΕΣΕΙΣ (ΠΕΙΘΑΡΧΙΚΟ ΝΑΥΤΙΚΟ ΔΙΚΑΙΟ)</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πόφασ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ΠΕΙΘΑΡΧΙΚΗ ΔΙΩΞ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Οι ασκούντες την πειθαρχικήν εξουσίαν εκδίδουν έγγραφο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ητιολογημένην απόφασι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Κατ' εξαίρεσιν η εκδοθείσα υπό του πλοιάρχου απόφασις καταχωρείται μόνον εις το ποινολόγιον, ανακοινουμένη αμελλητί εις τον τιμωρηθέντα όστις καλείται όπως λάβη γνώσιν επί υπογραφή, γενομένης μνείας της τυχόν αρνήσεω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Η υπό της Λιμενικής ή Προξενικής Αρχής εκδιδομένη απόφασις επιδίδεται εν αντιγράφω εις τον ενδιαφερόμενο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Δια Π.Δ/τος ρυθμίζονται αι λεπτομέρειαι τηρήσεως ποινολογίου υπό των πλοιάρχων των εμπορικών πλοίων και των λιμενικών ή προξενικών αρχ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7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69</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ΔΙΑΔΙΚΑΣΙΑ - ΑΠΟΛΟΓΙΑ - ΔΙΚΟΓΡΑΦΙΑ - ΑΠΟΦΑΣΕΙΣ - ΕΦΕΣΕΙΣ (ΠΕΙΘΑΡΧΙΚΟ ΝΑΥΤΙΚΟ ΔΙΚΑΙΟ)</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Εφέσεις κατά πειθαρχικών αποφάσε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ΠΕΙΘΑΡΧΙΚΕΣ ΑΠΟΦΑΣΕΙΣ, ΕΦΕΣΕΙΣ ΚΑΤΑ ΠΕΙΘΑΡΧΙΚΩΝ ΑΠΟΦΑΣΕ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Η παρ. 3 τίθεται όπως αντικαταστάθηκε με το άρθρο 4 Ν. 211/1975. 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Κατά της επιβαλλούσης ποινήν προστίμου αποφάσεως του πλοιάρχου επιτρέπεται μόνον έφεσις ενώπιον οιασδήποτε Λιμενικής ή Προξενικής Αρχής, εντός προθεσμίας τεσσάρων μηνών από της επιβολής του προστίμου. Η έφεσις και η προς άσκησιν αυτής προθεσμία δεν αναστέλλουν την εκτέλεσιν της αποφάσεω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2. Αι αποφάσεις της Λιμενικής ή Προξενικής Αρχής, δι' ων επιβάλλονται πειθαρχικαί ποιναί εις πρώτον βαθμόν, προσβάλλονται δι' εφέσεως ασκουμένης εντός δύο μηνών από της επιδόσεως της αποφάσεως εις τον τιμωρηθέντα. Η έφεσις, κατατιθεμένη παρ' οιαδήποτε Λιμενική ή Προξενική Αρχή, απευθύνεται ενώπιον του Πρωτοβαθμίου Πειθαρχικού Συμβουλίου και δεν αναστέλλει την εκτέλεσιν της επιβληθείσης ποινής.</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3. Ασκηθείσης εφέσεως κατά των εν τη προηγουμένη παραγράφω αποφάσεων, ο Υπουργός δύναται μετ' αίτησιν του τιμωρηθέντος, να διατάξη την αναστολήν εκτελέσεως της επιβληθείσης ποινής μέχρις εκδόσεως αποφάσεως επί της ασκηθείσης εφέσεως, εφ' όσον απηγγέλθη ποινή στερήσεως μέχρις εξ μηνών".</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4. Κατά των καταδικαστικών αποφάσεων του Πρωτοβαθμίου Πειθαρχικού Συμβουλίου που δικάζονται εις πρώτον βαθμόν, επιτρέπεται η άσκησις εφέσεως υπό του τιμωρηθέντος, εντός προθεσμίας ενός μηνός από της εις αυτόν επιδόσεως της αποφάσεως. Το αυτό δικαίωμα έχει και ο Υπουργός επί πάσης αποφάσεως εντός προθεσμίας τριών μηνών από της εκδόσεως της αποφάσεω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 έφεσις απευθύνεται ενώπιον του Δευτεροβαθμίου Πειθαρχικού Συμβουλίου και δεν αναστέλλει την εκτέλεσιν της επιβληθείσης ποινής. Η παρ. 3 εφαρμόζεται αναλόγως.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7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70</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ΠΑΡΑΠΤΩΜΑΤΑ-ΠΟΙ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Αναδρομική μετατροπή πειθαρχικών ποινώ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ΝΑΥΤΙΚΑ ΠΕΙΘΑΡΧΙΚΑ ΠΑΡΑΠΤΩΜΑΤΑ, ΠΕΙΘΑΡΧΙΚΕΣ ΠΟΙΝΕΣ, ΑΝΑΔΡΟΜΙΚΗ ΜΕΤΑΤΡΟΠΗ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Βλέπε Ν. 1292/1982 (ΦΕΚ Α' 122) "περί παραγραφής ή μείωσης πειθαρχικών ποινών των ναυτικών και άλλες διατάξει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ξαιρετικώς αι διατάξεις της παραγράφου 1 του άρθρου 254 του παρόντος Κώδικος εφαρμόζονται και δια τους κατά την έναρξιν ισχύος του παρόντος πειθαρχικώς τιμωρηθέντας ναυτικούς δια προσωρινής στερήσεως μέχρις ενός έτους και μη εκτίσαντας ταύτην εν όλω ή εν μέρει.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7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71</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ΠΡΟΣΦΥΓΗ ΣΕ ΑΛΛΟΔΑΠΕΣ ΑΡΧ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Παραίτησις από προσφυγών εις αλλοδαπάς Αρχά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ΠΡΟΣΦΥΓΕΣ ΕΝΩΠΙΟΝ ΑΛΛΟΔΑΠΩΝ ΔΙΚΑΣΤΙΚΩΝ ΑΡΧΩΝ, ΠΑΡΑΙΤΗΣΗ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ι εκκρεμούσαι κατά την δημοσίευσιν του παρόντος υποθέσεις ενώπιον αλλοδαπών Δικαστικών Αρχών δεν συνεπάγεται τας κυρώσεις του άρθρου 238, εάν ο ενδιαφερόμενος ήθελεν υποβάλει εις το Υπουργείον αντίγραφον εγγράφου παραιτήσεως από της εκδικάσεως της υποθέσεως εις την αλλοδαπήν αρχή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8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72</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Περιγραφή όρου θησαυρού: </w:t>
            </w:r>
            <w:r>
              <w:rPr>
                <w:rFonts w:eastAsia="Times New Roman" w:cs="Times New Roman" w:ascii="Times New Roman" w:hAnsi="Times New Roman"/>
                <w:sz w:val="24"/>
                <w:szCs w:val="24"/>
                <w:lang w:eastAsia="el-GR"/>
              </w:rPr>
              <w:t>ΝΑΥΤΙΚΑ ΠΕΙΘΑΡΧΙΚΑ ΠΑΡΑΠΤΩΜΑΤΑ-ΠΟΙΝΕΣ</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Τελικαί διατάξε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ΤΕΛΙΚΕΣ ΔΙΑΤΑΞΕΙ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Σε εκτέλεση της παρ. 1 εκδόθηκε το ΠΔ 301/1994 (ΦΕΚ Α' 159), του οποίου η έναρξη ισχύος είναι από 29.11.1994.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1. Δια Π. Δ/των προκαλουμένων υπό των Υπουργών Οικονομικών, Δικαιοσύνης και Ναυτιλίας - Μεταφορών και Επικοινωνιών δύνανται να προσαρμόζωνται ή και να αυξομειούνται τα υπό του παρόντος Κώδικος προβλεπόμενα πρόστιμα. 2. Εις τον προϋπολογισμόν του Υπουργείου εγγράφεται κατ' είδος ειδικόν κεφάλαιον δια την αντιμετώπισιν δαπανών μελετών και ερευνών τομέως Ναυτιλίας. Τα δικαιολογητικά αναγνωρίσεως των δαπανών τούτων καθορίζονται δια κοινής αποφάσεως των Υπουργών Οικονομικών και Ναυτιλίας - Μεταφορών και Επικοινωνιώ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8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Αρθρο: </w:t>
            </w:r>
            <w:r>
              <w:rPr>
                <w:rFonts w:eastAsia="Times New Roman" w:cs="Times New Roman" w:ascii="Times New Roman" w:hAnsi="Times New Roman"/>
                <w:sz w:val="24"/>
                <w:szCs w:val="24"/>
                <w:lang w:eastAsia="el-GR"/>
              </w:rPr>
              <w:t>273</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w:t>
            </w:r>
            <w:r>
              <w:rPr>
                <w:rFonts w:eastAsia="Times New Roman" w:cs="Times New Roman" w:ascii="Times New Roman" w:hAnsi="Times New Roman"/>
                <w:sz w:val="24"/>
                <w:szCs w:val="24"/>
                <w:lang w:eastAsia="el-GR"/>
              </w:rPr>
              <w:t>03.04.1974</w:t>
            </w:r>
          </w:p>
        </w:tc>
      </w:tr>
      <w:tr>
        <w:trPr/>
        <w:tc>
          <w:tcPr>
            <w:tcW w:w="9000"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el-GR"/>
              </w:rPr>
              <w:t xml:space="preserve">Ημ/νία Ισχύος: </w:t>
            </w:r>
            <w:r>
              <w:rPr>
                <w:rFonts w:eastAsia="Times New Roman" w:cs="Times New Roman" w:ascii="Times New Roman" w:hAnsi="Times New Roman"/>
                <w:sz w:val="24"/>
                <w:szCs w:val="24"/>
                <w:lang w:eastAsia="el-GR"/>
              </w:rPr>
              <w:t>03.04.1974</w:t>
            </w:r>
          </w:p>
        </w:tc>
      </w:tr>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9000" w:type="dxa"/>
            <w:tcBorders/>
          </w:tcPr>
          <w:p>
            <w:pPr>
              <w:pStyle w:val="Normal"/>
              <w:spacing w:lineRule="auto" w:line="240" w:before="0" w:after="0"/>
              <w:rPr/>
            </w:pPr>
            <w:r>
              <w:rPr>
                <w:rFonts w:eastAsia="Times New Roman" w:cs="Arial" w:ascii="Arial" w:hAnsi="Arial"/>
                <w:b/>
                <w:bCs/>
                <w:sz w:val="20"/>
                <w:lang w:eastAsia="el-GR"/>
              </w:rPr>
              <w:t>Λήμματα</w:t>
            </w:r>
            <w:r>
              <w:rPr>
                <w:rFonts w:eastAsia="Times New Roman" w:cs="Arial" w:ascii="Arial" w:hAnsi="Arial"/>
                <w:sz w:val="20"/>
                <w:szCs w:val="20"/>
                <w:lang w:eastAsia="el-GR"/>
              </w:rPr>
              <w:br/>
              <w:t xml:space="preserve">ΝΑΥΤΙΚΟ ΔΙΚΑΙΟ, ΔΗΜΟΣΙΟ ΝΑΥΤΙΚΟ ΔΙΚΑΙΟ, ΚΩΔΙΚΑΣ ΔΗΜΟΣΙΟΥ ΝΑΥΤΙΚΟΥ ΔΙΚΑΙΟΥ, ΕΝΑΡΞΗ ΙΣΧΥΟΣ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Εχει εκδοθεί το ΠΔ 912/1980 (ΦΕΚ Α' 226).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bCs/>
                <w:sz w:val="20"/>
                <w:lang w:eastAsia="el-GR"/>
              </w:rPr>
              <w:t>Κείμενο Αρθρου</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1. Η ισχύς του παρόντος Κώδικος άρχεται μετά εξάμηνον από της δημοσιεύσεώς του εις την Εφημερίδα της Κυβερνήσεως, πλην των διατάξεων αυτού, αι οποίαι προβλέπουν ως αναγκαίαν δια την εφαρμογήν των την έκδοσιν Π.Δ/των, Υπουργών αποφάσεων και κανονισμών, οπότε η ισχύς των τοιούτων διατάξεων, άρχεται από της δημοσιεύσεως των εν λόγω Π.Δ/των, Υπουργικών αποφάσεων και κανονισμών.</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Από της ενάρξεως της ισχύος των διατάξεων του παρόντος Κώδικος, καταργείται πάσα άλλη διάταξις αναγομένη εις θέματα ρυθμιζόμενα υπ' αυτών ή αντικειμένη εις ταύτας, εξαιρέσει των διατάξεων περί φορολογίας πλοίω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8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190500" cy="142875"/>
            <wp:effectExtent l="0" t="0" r="0" b="0"/>
            <wp:docPr id="2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0:03:00Z</dcterms:created>
  <dc:creator>alegosch</dc:creator>
  <dc:description/>
  <cp:keywords/>
  <dc:language>en-US</dc:language>
  <cp:lastModifiedBy>alegosch</cp:lastModifiedBy>
  <dcterms:modified xsi:type="dcterms:W3CDTF">2014-05-04T20:14:00Z</dcterms:modified>
  <cp:revision>1</cp:revision>
  <dc:subject/>
  <dc:title/>
</cp:coreProperties>
</file>