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ΣΤΟΠΟΙΗΤΙΚΑ ΣΠΟΥΔΩΝ ΓΙΑ ΣΧΟΛΗ ΠΛΟΙΑΡΧΩΝ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ύμφωνα με νέες οδηγίες θα γίνονται δεχτές αιτήσεις για Πιστοποιητικά Σπουδών μέσω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σε όσους σπουδαστές έχουν κάνει εγγραφή στο </w:t>
      </w:r>
      <w:r>
        <w:rPr>
          <w:rFonts w:cs="Calibri" w:ascii="Calibri" w:hAnsi="Calibri"/>
          <w:sz w:val="24"/>
          <w:szCs w:val="24"/>
          <w:lang w:val="en-US"/>
        </w:rPr>
        <w:t>maredu</w:t>
      </w:r>
      <w:r>
        <w:rPr>
          <w:rFonts w:cs="Calibri" w:ascii="Calibri" w:hAnsi="Calibri"/>
          <w:sz w:val="24"/>
          <w:szCs w:val="24"/>
        </w:rPr>
        <w:t xml:space="preserve"> και έχουν δηλώσει τ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τους στην αίτηση εγγραφής του τρέχοντος εξαμήνου του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τη σχολή Πλοιάρχων η διαδικασία είναι η εξής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Ο σπουδαστής θα στέλνει από τ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που έχει δηλώσει στην αίτηση εγγραφής του και στο </w:t>
      </w:r>
      <w:r>
        <w:rPr>
          <w:rFonts w:cs="Calibri" w:ascii="Calibri" w:hAnsi="Calibri"/>
          <w:sz w:val="24"/>
          <w:szCs w:val="24"/>
          <w:lang w:val="en-US"/>
        </w:rPr>
        <w:t>maredu</w:t>
      </w:r>
      <w:r>
        <w:rPr>
          <w:rFonts w:cs="Calibri" w:ascii="Calibri" w:hAnsi="Calibri"/>
          <w:sz w:val="24"/>
          <w:szCs w:val="24"/>
        </w:rPr>
        <w:t xml:space="preserve"> (πρέπει να είναι το ίδι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) στ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της Ακαδημίας – Σχολή Πλοιάρχων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aenkriti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l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cg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 xml:space="preserve"> με επισυναπτόμενη την αίτηση έκδοσης Βεβαιώσεων &amp; Πιστοποιητικών Σπουδών (θα την βρείτε στα έγγραφα) συμπληρωμένη σε όλα τα πεδία και υπογεγραμμέν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Γραμματεία θα κάνει έλεγχο στο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και στην σωστά συμπληρωμένη αίτησή σας και θα εκδίδει το Πιστοποιητικό το οποίο θα σταλθεί επίσης ηλεκτρονικά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ΓΡΑΜΜΑΤΕΙΑ ΠΛΟΙΑΡΧΩΝ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kritis.pl@hcg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7:00Z</dcterms:created>
  <dc:creator>Ζώη Μαριάννα</dc:creator>
  <dc:description/>
  <cp:keywords/>
  <dc:language>en-US</dc:language>
  <cp:lastModifiedBy>User</cp:lastModifiedBy>
  <cp:lastPrinted>2021-05-13T17:56:00Z</cp:lastPrinted>
  <dcterms:modified xsi:type="dcterms:W3CDTF">2021-05-21T07:29:00Z</dcterms:modified>
  <cp:revision>7</cp:revision>
  <dc:subject/>
  <dc:title>ΕΝΤΥΠΟ ΣΗΜΑ</dc:title>
</cp:coreProperties>
</file>