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ΛΩΣΗ ΣΥΝΑΙΝΕΣ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ΤΥΧΙΟΥΧΩΝ ΜΗΧΑΝΟΛΟΓΩΝ, ΝΑΥΠΗΓΩΝ – ΜΗΧΑΝΙΚΩΝ &amp; ΜΗΧΑΝΙΚΩΝ ΟΧΗΜΑΤΩΝ ΑΕΙ-ΤΕ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Web"/>
        <w:spacing w:lineRule="auto" w:line="360" w:before="280" w:after="0"/>
        <w:jc w:val="both"/>
        <w:rPr>
          <w:rFonts w:ascii="Calibri" w:hAnsi="Calibri" w:cs="Calibri"/>
        </w:rPr>
      </w:pPr>
      <w:r>
        <w:rPr>
          <w:b/>
          <w:bCs/>
        </w:rPr>
        <w:t>«</w:t>
      </w:r>
      <w:r>
        <w:rPr>
          <w:rFonts w:cs="Calibri" w:ascii="Calibri" w:hAnsi="Calibri"/>
          <w:b/>
          <w:bCs/>
        </w:rPr>
        <w:t>Με την παρούσα δήλωση, συναινώ ως προς την χρήση των ηλεκτρονικών μέσων που απαιτούνται ( κάμερα, ηχεία, μικρόφωνο, ή σετ ακουστικών /μικροφώνου ) και κατά την διάρκεια της εξέτασης δεν θα έχω οποιαδήποτε συνομιλία ή με άλλο τρόπο επικοινωνία, ανταλλαγή αντικειμένων ή οποιαδήποτε συνεργασία με άλλο άτομο, δεν θα αξιοποιήσω οποιαδήποτε πηγή βοήθειας που δεν θα προβλέπεται από τον/την εξεταστή/-στρια καθηγητή/-τρια, καθώς και ότι δεν θα απομακρύνομαι από τον χώρο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ΧΟΛΗ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ΠΙΘΕΤΟ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ΝΟΜΑ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ΡΙΘΜΟΣ ΜΗΤΡΩΟΥ ΣΧΟΛΗΣ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6:00Z</dcterms:created>
  <dc:creator>Βάσω</dc:creator>
  <dc:description/>
  <dc:language>en-US</dc:language>
  <cp:lastModifiedBy>user</cp:lastModifiedBy>
  <cp:lastPrinted>2021-02-08T11:10:00Z</cp:lastPrinted>
  <dcterms:modified xsi:type="dcterms:W3CDTF">2021-02-08T10:26:00Z</dcterms:modified>
  <cp:revision>2</cp:revision>
  <dc:subject/>
  <dc:title>ΔΗΛΩΣΗ ΣΥΝΑΙΝΕΣΗΣ</dc:title>
</cp:coreProperties>
</file>