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Α.Ε.Ν./ΑΣΠΡΟΠΥΡΓΟΥ/ ΓΡΑΦΕΙΟ ΣΠΟΥΔΑΣΤΙΚΗΣ 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</w:rPr>
              <w:t xml:space="preserve">το τέκνο μου                                                                                                                    δεν είναι υπόχρε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i/>
              </w:rPr>
              <w:t>σε υποβολή φορολογικής δήλωσης και δήλωση περιουσιακής κατάστασης για το οικονομικό έτος 201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24"/>
        </w:rPr>
        <w:t>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ΣΤΕΓΑΣΤΙΚΟ 2013-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04:00Z</dcterms:created>
  <dc:creator>compaq</dc:creator>
  <dc:description/>
  <dc:language>en-US</dc:language>
  <cp:lastModifiedBy>user</cp:lastModifiedBy>
  <cp:lastPrinted>2016-03-30T13:17:00Z</cp:lastPrinted>
  <dcterms:modified xsi:type="dcterms:W3CDTF">2018-06-25T21:07:00Z</dcterms:modified>
  <cp:revision>3</cp:revision>
  <dc:subject/>
  <dc:title/>
</cp:coreProperties>
</file>