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Α.Ε.Ν./ΑΣΠΡΟΠΥΡΓΟΥ/ ΓΡΑΦΕΙΟ ΣΠΟΥΔΑΣΤΙΚΗΣ  ΜΕΡΙΜ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Δεν έχω εισπράξει το στεγαστικό επίδομα για το ίδιο Ακαδημαϊκό έτος 2017-2018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</w:rPr>
              <w:t>άλλη φορά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Το μισθωτήριο συμβόλαιο είναι ακριβές αντίγραφο από το πρωτότυπο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Το ενιαίο εκκαθαριστικό σημείωμα φυσικών προσώπων του Υπουργείου Οικονομικών και το Ε9 (Βεβαίωση Δηλωθείσας Περιουσιακής Κατάστασης) , είναι ακριβή αντίγραφα εκ των πρωτοτύπων και τα στοιχεία που αναγράφονται είναι ακριβή και αληθή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Επίσης, δεν έχει μεταβληθεί η περιουσιακή κατάσταση από την υποβολή του παρόντος Ε9 μέχρι σήμερα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b/>
          <w:sz w:val="24"/>
        </w:rPr>
        <w:t>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</w:t>
      </w: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ΥΠΕΥΘΥΝΗ ΔΗΛΩΣΗ ΣΤΕΓΑΣΤΙΚΟ 2013-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5:00Z</dcterms:created>
  <dc:creator>compaq</dc:creator>
  <dc:description/>
  <cp:keywords/>
  <dc:language>en-US</dc:language>
  <cp:lastModifiedBy>user</cp:lastModifiedBy>
  <cp:lastPrinted>2016-03-30T13:17:00Z</cp:lastPrinted>
  <dcterms:modified xsi:type="dcterms:W3CDTF">2018-06-25T20:04:00Z</dcterms:modified>
  <cp:revision>3</cp:revision>
  <dc:subject/>
  <dc:title/>
</cp:coreProperties>
</file>