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  <w:t>ΕΞΟΥΣΙΟΔΟΤΗΣΗ</w:t>
      </w:r>
    </w:p>
    <w:p>
      <w:pPr>
        <w:pStyle w:val="Normal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Ο/Η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υ …………………………………., κάτοικος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/νση 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αριθμό ταυτότητας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Εξουσιοδοτώ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/>
      </w:pPr>
      <w:r>
        <w:rPr/>
        <w:t>Τον/Την …………………………………………….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υ …………………………………., κάτοικο …..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/νση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ε αριθμό ταυτότητας 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Να καταθέσει εντός προθεσμίας, ήτοι: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από 09 Ιουλίου έως και 15 Ιουλίου 2022 (άρθρο 27 του Κανονισμού Σπουδών,</w:t>
      </w:r>
      <w:r>
        <w:rPr>
          <w:u w:val="single"/>
        </w:rPr>
        <w:t xml:space="preserve"> (</w:t>
      </w:r>
      <w:r>
        <w:rPr>
          <w:rFonts w:cs="Calibri" w:ascii="Calibri" w:hAnsi="Calibri"/>
          <w:b/>
          <w:u w:val="single"/>
        </w:rPr>
        <w:t xml:space="preserve">ΦΕΚ Β΄ 2028/03-06-2019), την αίτηση μετεγγραφής μου με τα επισυναπτόμενα απαραίτητα δικαιολογητικά, στο Γραφείο Σπουδαστικής Μέριμνας  της ΑΕΝ/Ασπροπύργου.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…… …</w:t>
      </w:r>
      <w:r>
        <w:rPr/>
        <w:t>..……./……./</w:t>
      </w:r>
      <w:r>
        <w:rPr>
          <w:b/>
        </w:rPr>
        <w:t>20</w:t>
      </w:r>
      <w:r>
        <w:rPr>
          <w:b/>
          <w:lang w:val="en-US"/>
        </w:rPr>
        <w:t>2</w:t>
      </w:r>
      <w:r>
        <w:rPr>
          <w:b/>
        </w:rPr>
        <w:t>2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Ο/Η εξουσιοδοτ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Υπογραφ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31:00Z</dcterms:created>
  <dc:creator>Δημος</dc:creator>
  <dc:description/>
  <dc:language>en-US</dc:language>
  <cp:lastModifiedBy>user</cp:lastModifiedBy>
  <cp:lastPrinted>2018-03-22T10:00:00Z</cp:lastPrinted>
  <dcterms:modified xsi:type="dcterms:W3CDTF">2022-06-03T10:31:00Z</dcterms:modified>
  <cp:revision>2</cp:revision>
  <dc:subject/>
  <dc:title>ΕΞΟΥΣΙΟΔΟΤΗΣΗ</dc:title>
</cp:coreProperties>
</file>