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ΕΝ/ΑΣΠΡΟΠΥΡΓ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ΑΣΠΡΟΠΥΡΓΟ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DATE \@"dddd', 'd\ MMMM\ yyyy"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Thursday, 30 July 2026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ΠΟΓΡΑΦΙΚΑ ΔΕΛΤΙΑ ΕΙΣΟΔΟΥ ΚΑΙ ΕΞΟΔΟΥ ΣΥΜΜΕΤΕΧΟΝΤΩΝ/ΩΦΕΛΟΥΜΕΝΩΝ Α΄ ΕΤΩΝ ΣΠΟΥΔΑΣΤΩΝ ΑΕΝ ΓΙΑ ΤΗΝ ΠΡΑΞΗ «ΠΡΑΚΤΙΚΗ ΑΣΚΗΣΗ ΣΠΟΥΔΑΣΤΩΝ/ΣΤΡΙΩΝ ΑΕΝ ΕΠΙ ΠΛΟΙΟΥΝ ΓΙΑ ΤΗΝ ΕΚΠΛΗΡΩΣΗ ΤΟΥ Α΄ ΕΚΠΑΙΔΕΥΤΙΚΟΥ ΤΑΞΙΔΙΟ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ΦΟΡΑ ΣΠΟΥΔΑΣΤΕΣ/ΣΤΡΙΕΣ ΠΟΥ ΕΚΤΕΛΕ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΄ ΕΚΠΑΙΔΕΥΤΙΚΟ ΤΑΞΙΔ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ΔΗΜΑΪΚΑ ΕΤ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5-2016,           2016-2017,          2017-201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ΗΛΑΔΗ ΠΑΡΕΛΑΒΑΝ ΤΟ Α΄ ΚΕ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) ΜΕΤΑ ΤΗΝ ΕΞΕΤΑΣΤΙΚΗ ΤΟΥ ΦΕΒΡΟΥΑΡΙΟΥ/ΜΑΡΤΙΟΥ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β) ΜΕΤΑ ΤΗΝ ΕΞΕΤΑΣΤΙΚΗ ΤΟΥ ΦΕΒΡΟΥΑΡΙΟΥ/ΜΑΡΤΙΟΥ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γ) ΜΕΤΑ ΤΗΝ ΕΞΕΤΑΣΤΙΚΗ ΤΟΥ ΦΕΒΡΟΥΑΡΙΟΥ/ΜΑΡΤΙΟΥ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ΣΑΣ ΓΝΩΡΙΖΟΥΜΕ ΟΤΙ ΟΛΟΙ ΟΙ ΠΡΟΑΝΑΦΕΡΟΜΕΝΟΙ ΣΠΟΥΔΑΣΤΕΣ/ΣΤΡΙΕ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ΥΠΟΧΡΕΟΥΝΤΑΙ</w:t>
      </w:r>
      <w:r>
        <w:rPr>
          <w:rFonts w:cs="Times New Roman" w:ascii="Times New Roman" w:hAnsi="Times New Roman"/>
          <w:sz w:val="32"/>
          <w:szCs w:val="32"/>
        </w:rPr>
        <w:t xml:space="preserve"> ΝΑ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ΙΑΒΑΣΟΥΝ ΤΙΣ ΟΔΗΓΙΕΣ ΧΡΗΣΗΣ</w:t>
      </w:r>
      <w:r>
        <w:rPr>
          <w:rFonts w:cs="Times New Roman" w:ascii="Times New Roman" w:hAnsi="Times New Roman"/>
          <w:sz w:val="32"/>
          <w:szCs w:val="32"/>
        </w:rPr>
        <w:t xml:space="preserve"> ΤΗΣ ΕΦΑΡΜΟΓΗΣ ΣΤΟΝ ΣΥΝΔΕΣΜΟ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en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r</w:t>
      </w:r>
      <w:r>
        <w:rPr>
          <w:rFonts w:cs="Times New Roman" w:ascii="Times New Roman" w:hAnsi="Times New Roman"/>
          <w:b/>
          <w:sz w:val="32"/>
          <w:szCs w:val="32"/>
        </w:rPr>
        <w:t>→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32"/>
          <w:szCs w:val="32"/>
        </w:rPr>
        <w:t>ΠΟΥΡΓΕΊΟ→ΝΑΥΤΙΛΙΑ→ΝΑΥΤΙΚΗ ΕΚΠΑΙΔΕΥΣΗ→ΣΥΓΧΡΗΜΑΤΟΔΟΤΟΥΜΕΝΑ ΠΡΟΓΡΑΜΜΑΤΑ Ε.Ε. → ΑΡΧΙΚΗ ΕΚΠΑΙΔΕΥΣΗ→ ΑΕΝ ΕΣΠΑ 2014-2020→ΠΡΑΚΤΙΚΗ ΑΣΚΗΣΗ ΣΠΟΥΔΑΣΤΩΝ ΑΕΝ ΕΠΙ ΠΛΟΙΟΥ ΓΙΑ ΤΗΝ ΕΚΠΛΗΡΩΣΗ ΤΟΥ Α΄ Θ.Ε.Τ. ΤΟΥΣ → ΔΙΟΙΚΗΤΙΚΑ ΕΓΓΡΑΦΑ→ ΔΗΜΟΣΙΟΤΗΤΑ→ ΕΓΧΕΙΡΙΔΙΟ ΧΡΗΣΗΣ ΗΛΕΚΤΡΟΝΙΚΗΣ ΠΛΑΤΦΟΡΜΑΣ ΑΠΟΓΡΑΦΙΚΩΝ ΔΕΛΤΙΩΝ ΓΙΑ ΣΠΟΥΔΑΣΤΕΣ ΑΕ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ΚΑΝΟΥΝ ΕΙΣΟΔΟ ΣΤΗΝ ΗΛΕΚΤΡΟΝΙΚΗ ΔΙΕΥΘΥΝΣΗ </w:t>
      </w:r>
    </w:p>
    <w:p>
      <w:pPr>
        <w:pStyle w:val="Normal"/>
        <w:spacing w:before="0" w:after="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spa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ops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hcg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ΜΕ ΤΟ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ΚΑΙ ΤΟΥΣ </w:t>
      </w:r>
      <w:r>
        <w:rPr>
          <w:rFonts w:cs="Times New Roman" w:ascii="Times New Roman" w:hAnsi="Times New Roman"/>
          <w:b/>
          <w:sz w:val="32"/>
          <w:szCs w:val="32"/>
        </w:rPr>
        <w:t xml:space="preserve">ΚΩΔΙΚΟΥΣ </w:t>
      </w:r>
      <w:r>
        <w:rPr>
          <w:rFonts w:cs="Times New Roman" w:ascii="Times New Roman" w:hAnsi="Times New Roman"/>
          <w:sz w:val="32"/>
          <w:szCs w:val="32"/>
        </w:rPr>
        <w:t>ΠΟΥ ΧΡΗΣΙΜΟΠΟΙΗΣΑΝ ΓΙΑ ΤΗΝ ΥΠΟΒΟΛΗ ΤΗΣ ΗΛΕΚΤΡΟΝΙΚΗΣ ΑΙΤΗΣΗΣ ΤΟΥΣ ΓΙΑ ΤΗΝ ΕΙΣΑΓΩΓΗ ΤΟΥΣ ΣΤΗΝ ΑΕ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ΣΥΜΠΛΗΡΩΣΟΥΝ</w:t>
      </w:r>
      <w:r>
        <w:rPr>
          <w:rFonts w:cs="Times New Roman" w:ascii="Times New Roman" w:hAnsi="Times New Roman"/>
          <w:sz w:val="32"/>
          <w:szCs w:val="32"/>
        </w:rPr>
        <w:t xml:space="preserve"> ΚΑΙ </w:t>
      </w:r>
      <w:r>
        <w:rPr>
          <w:rFonts w:cs="Times New Roman" w:ascii="Times New Roman" w:hAnsi="Times New Roman"/>
          <w:b/>
          <w:sz w:val="32"/>
          <w:szCs w:val="32"/>
        </w:rPr>
        <w:t>ΕΚΤΥΠΩΣΟΥΝ</w:t>
      </w:r>
      <w:r>
        <w:rPr>
          <w:rFonts w:cs="Times New Roman" w:ascii="Times New Roman" w:hAnsi="Times New Roman"/>
          <w:sz w:val="32"/>
          <w:szCs w:val="32"/>
        </w:rPr>
        <w:t xml:space="preserve"> ΤΑ ΔΕΛΤΙΑ ΕΙΣΟΔΟΥ ΚΑΙ ΕΞΟΔΟ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ΝΑ ΠΡΟΣΚΟΜΙΣΟΥΝ</w:t>
      </w:r>
      <w:r>
        <w:rPr>
          <w:rFonts w:cs="Times New Roman" w:ascii="Times New Roman" w:hAnsi="Times New Roman"/>
          <w:sz w:val="32"/>
          <w:szCs w:val="32"/>
        </w:rPr>
        <w:t xml:space="preserve"> ΤΑ ΔΕΛΤΙΑ ΕΙΣΟΔΟΥ ΚΑΙ ΕΞΟΔΟΥ ΣΤΗΝ ΓΡΑΜΜΑΤΕΙΑ ΤΟΥΣ ΜΑΖΙ Μ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ΒΕΒΑΙΩΣΗ Α.Μ.Κ.Α. (ΑΠΟ Κ.Ε.ΠΟΛΙΤΩΝ ή ΕΦΑΡΜΟΓΗ ΄΄ΕΧΩ ΑΜΚΑ;΄΄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.Φ.Μ. ΣΕ ΕΠΙΣΗΜΟ ΕΓΓΡΑΦΟ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ΤΟ Ε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ΣΑΣ ΓΡΑΜΜΕΝΟ ΣΕ ΥΠΟΛΟΓΙΣΤ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ΠΡΟΣΟΧΗ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ΩΣ ΗΜΕΡΟΜΗΝΙΑ ΕΝΑΡΞΗΣ ΣΥΜΜΕΤΟΧΗΣ ΣΤΟ ΠΡΟΓΡΑΜΜΑ ΕΙΝΑΙ Η </w:t>
      </w:r>
      <w:r>
        <w:rPr>
          <w:rFonts w:cs="Times New Roman" w:ascii="Times New Roman" w:hAnsi="Times New Roman"/>
          <w:sz w:val="32"/>
          <w:szCs w:val="32"/>
          <w:u w:val="single"/>
        </w:rPr>
        <w:t>ΗΜΕΡΟΜΗΝΙΑ ΠΑΡΑΛΑΒΗΣ ΤΟΥ ΕΓΧΕΙΡΙΔΙΟΥ ΚΑΤΕΥΘΥΝΟΜΕΝΗΣ ΕΚΠΑΙΔΕΥΣΗΣ (Κ.Ε.Π.)</w:t>
      </w:r>
      <w:r>
        <w:rPr>
          <w:rFonts w:cs="Times New Roman" w:ascii="Times New Roman" w:hAnsi="Times New Roman"/>
          <w:sz w:val="32"/>
          <w:szCs w:val="32"/>
        </w:rPr>
        <w:t xml:space="preserve"> ΑΠΟ ΤΗΝ ΑΕΝ ΑΣΠΡΟΠΥΡΓΟΥ Ή ΤΗΝ Δ.Ε.Κ.Ν. ΣΤΟ ΥΠΟΥΡΓΕΙΟ ΕΜΠΟΡΙΚΗΣ ΝΑΥΤΙΛΙΑ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ΑΝΩΤΕΡΩ ΗΜΕΡΟΜΗΝΙΑ ΓΙΑ ΤΟΝ ΚΑΘΕ ΕΝΑ ΣΠΟΥΔΑΣΤΗ/ΣΤΡΙΑ ΘΑ ΣΑΣ ΓΝΩΣΤΟΠΟΙΗΘΕΙ ΜΕ ΝΕΟΤΕΡΗ ΑΝΑΚΟΙΝΩΣΗ Η ΟΠΟΙΑ ΘΑ ΠΕΡΙΛΑΜΒΑΝΕ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ΜΟΝΟ</w:t>
      </w:r>
      <w:r>
        <w:rPr>
          <w:rFonts w:cs="Times New Roman" w:ascii="Times New Roman" w:hAnsi="Times New Roman"/>
          <w:sz w:val="32"/>
          <w:szCs w:val="32"/>
        </w:rPr>
        <w:t xml:space="preserve"> ΤΟΝ ΑΡΙΘΜΟ ΜΗΤΡΩΟΥ ΚΑΘΕ ΣΠΟΥΔΑΣΤΗ/ΣΤΡΙΑΣ </w:t>
      </w:r>
      <w:r>
        <w:rPr>
          <w:rFonts w:cs="Times New Roman" w:ascii="Times New Roman" w:hAnsi="Times New Roman"/>
          <w:b/>
          <w:sz w:val="32"/>
          <w:szCs w:val="32"/>
        </w:rPr>
        <w:t>ΚΑΙ ΤΗΝ</w:t>
      </w:r>
      <w:r>
        <w:rPr>
          <w:rFonts w:cs="Times New Roman" w:ascii="Times New Roman" w:hAnsi="Times New Roman"/>
          <w:sz w:val="32"/>
          <w:szCs w:val="32"/>
        </w:rPr>
        <w:t xml:space="preserve"> ΕΝ ΛΟΓΩ ΗΜΕΡΟΜΗΝΙΑ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ΤΑ ΑΝΩΤΕΡΩ ΕΙΝΑΙ ΑΠΑΡΑΙΤΗΤΑ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Ι.   ΓΙΑ ΤΗΝ ΕΓΓΡΑΦΗ ΣΤΗ ΣΧΟΛ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ΙΙ. ΓΙΑ ΤΗΝ ΕΞΕΤΑΣΗ ΤΟΥ ΚΕΠ (ΜΑΖΙ ΜΕ ΤΑ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ΥΠΟΛΟΙΠΑ ΕΓΓΡΑΦΑ) ΚΑΙ ΣΤΗ ΣΥΝΕΧΕΙΑ ΓΙΑ </w:t>
        <w:br/>
        <w:t xml:space="preserve">     ΤΗΝ ΕΓΓΡΑΦΗ ΣΤΗ ΣΧΟΛΗ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ΔΕΝ</w:t>
      </w:r>
      <w:r>
        <w:rPr>
          <w:rFonts w:cs="Times New Roman" w:ascii="Times New Roman" w:hAnsi="Times New Roman"/>
          <w:b/>
          <w:sz w:val="52"/>
          <w:szCs w:val="52"/>
        </w:rPr>
        <w:t xml:space="preserve"> (ΕΠΑΝ)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ΔΕΝ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ΘΑ ΠΡΑΓΜΑΤΟΠΟΙΗΘΕΙ ΕΓΓΡΑΦΗ ΣΠΟΥΔΑΣΤΗ/ ΣΠΟΥΔΑΣΤΡΙΑΣ ΧΩΡΙΣ ΤΑ ΑΝΩΤΕΡΩ ΕΓΓΡΑΦΑ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ΠΑΡΑΚΑΛΟΥΜΕ ΓΙΑ ΤΗΝ ΕΝΗΜΕΡΩΣΗ ΣΑΣ ΚΑΙ ΤΙΣ ΔΙΚΕΣ ΣΑΣ ΕΝΕΡΓΕΙΕ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: Γραμματεία Πλοιάρχων ( Επικελευστής Λ.Σ. ΧΑΝΟΥ Μαρί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Γραμματεία Μηχανικών ( Κελευστής Λ.Σ. ΑΛΒΕΡΤΗ Καρολίν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Γραμματεία Σπουδαστικής Μέριμνας ( Επικελευστής Λ.Σ. ΓΕΡΟΥ Μελέτιο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a-ops.hcg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59:00Z</dcterms:created>
  <dc:creator>user</dc:creator>
  <dc:description/>
  <cp:keywords/>
  <dc:language>en-US</dc:language>
  <cp:lastModifiedBy>user</cp:lastModifiedBy>
  <cp:lastPrinted>2018-09-14T03:51:00Z</cp:lastPrinted>
  <dcterms:modified xsi:type="dcterms:W3CDTF">2018-09-14T07:50:00Z</dcterms:modified>
  <cp:revision>8</cp:revision>
  <dc:subject/>
  <dc:title/>
</cp:coreProperties>
</file>