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  <w:u w:val="single"/>
        </w:rPr>
        <w:t>ΔΥΝΑΤΟΤΗΤΑ ΥΠΟΒΟΛΗΣ ΑΙΤΗΜΑΤΟΣ ΕΠΑΝΕΞΕΤΑΣΗΣ ΚΑΤΑΜΕΤΡΗΜΕΝΩΝ ΑΠΟΥΣΙΩΝ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ΔΙΔΕΤΑΙ Η ΔΥΝΑΤΟΤΗΤΑ ΥΠΟΒΟΛΗΣ ΑΙΤΗΜΑΤΟΣ ΕΠΑΝΕΞΕΤΑΣΗΣ ΕΠΙ ΤΟΥ ΑΡΙΘΜΟΥ ΤΩΝ ΚΑΤΑΜΕΤΡΗΜΕΝΩΝ ΑΠΟΥΣΙΩΝ ΤΩΝ ΣΠΟΥΔΑΣΤΩΝ ΑΕΝ/Α/Π-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Η ΑΙΤΗΣΗ ΘΑ ΑΠΟΣΤΕΛΕΤΑΙ ΗΛΕΚΤΡΟΝΙΚΑ ΣΤ</w:t>
      </w:r>
      <w:r>
        <w:rPr>
          <w:rFonts w:cs="Cambria" w:ascii="Cambria" w:hAnsi="Cambria"/>
          <w:sz w:val="28"/>
          <w:szCs w:val="28"/>
          <w:lang w:val="en-US"/>
        </w:rPr>
        <w:t>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 ΤΗΣ ΑΚΑΔΗΜΙΑΣ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enasprop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cg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gr</w:t>
        </w:r>
      </w:hyperlink>
      <w:r>
        <w:rPr>
          <w:rFonts w:cs="Cambria" w:ascii="Cambria" w:hAnsi="Cambria"/>
          <w:sz w:val="28"/>
          <w:szCs w:val="28"/>
        </w:rPr>
        <w:t xml:space="preserve">  Ή ΜΕ ΑΥΤΟΠΡΟΣΩΠΗ ΠΑΡΟΥΣΙΑ ΣΤΙΣ ΓΡΑΜΜΑΤΕΙΕΣ ΤΩΝ ΣΧΟΛΩΝ ΠΛΟΙΑΡΧΩΝ ΚΑΙ ΜΗΧΑΝΙΚΩΝ ΜΕ ΤΟΝ ΤΙΤΛΟ </w:t>
      </w:r>
      <w:r>
        <w:rPr>
          <w:rFonts w:cs="Cambria" w:ascii="Cambria" w:hAnsi="Cambria"/>
          <w:b/>
          <w:bCs/>
          <w:sz w:val="28"/>
          <w:szCs w:val="28"/>
        </w:rPr>
        <w:t>«ΥΠΟΒΟΛΗ ΑΙΤΗΜΑΤΟΣ ΕΠΑΝΕΞΕΤΑΣΗΣ ΑΠΟΥΣΙΩΝ»</w:t>
      </w:r>
      <w:r>
        <w:rPr>
          <w:rFonts w:cs="Cambria" w:ascii="Cambria" w:hAnsi="Cambria"/>
          <w:sz w:val="28"/>
          <w:szCs w:val="28"/>
        </w:rPr>
        <w:t xml:space="preserve"> ΚΑΙ ΘΑ ΠΕΡΙΛΑΜΒΑΝΕΙ ΤΑ ΠΛΗΡΗ ΣΤΟΙΧΕΙΑ ΤΟΥ ΣΠΟΥΔΑΣΤΗ (ΟΝΟΜΑ, ΕΠΩΝΥΜΟ, ΑΡΙΘΜΟ ΜΗΤΡΩΟΥ, ΣΧΟΛΗ, ΕΞΑΜΗΝΟ, ΤΜΗΜΑ, </w:t>
      </w:r>
      <w:r>
        <w:rPr>
          <w:rFonts w:cs="Cambria" w:ascii="Cambria" w:hAnsi="Cambria"/>
          <w:sz w:val="28"/>
          <w:szCs w:val="28"/>
          <w:lang w:val="en-US"/>
        </w:rPr>
        <w:t>EMAIL</w:t>
      </w:r>
      <w:r>
        <w:rPr>
          <w:rFonts w:cs="Cambria" w:ascii="Cambria" w:hAnsi="Cambria"/>
          <w:sz w:val="28"/>
          <w:szCs w:val="28"/>
        </w:rPr>
        <w:t xml:space="preserve">) ΜΕ ΕΠΙΣΥΝΑΠΤΟΜΕΝΑ ΤΑ ΔΙΚΑΙΟΛΟΓΗΤΙΚΑ ΣΤΑ ΟΠΟΙΑ ΕΔΡΑΖΕΙ ΤΙΣ ΑΙΤΙΑΣΕΙΣ ΤΟΥ ΚΑΙ ΑΙΤΕΙΤΑΙ ΕΠΑΝΑΚΑΤΑΜΕΤΡΗΣΗΣ-ΔΙΚΑΙΟΛΟΓΗΣΗΣ ΑΠΟΥΣΙΩΝ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Η ΑΙΤΗΣΗ ΘΑ ΑΝΑΦΕΡΕΤΑΙ ΣΕ ΣΥΓΚΕΚΡΙΜΕΝΑ ΓΕΓΟΝΟΤΑ ΚΑΙ ΗΜΕΡΟΜΗΝΙΕΣ ΟΙ ΟΠΟΙΕΣ ΘΑ ΑΠΟΔΕΙΚΝΥΟΝΤΑΙ ΜΕ ΤΑ ΣΥΝΗΜΜΕΝΑ ΔΙΚΑΙΟΛΟΓΗΤΙΚΑ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ΑΙΤΗΣΕΙΣ ΧΩΡΙΣ ΑΠΟΔΕΙΚΤΙΚΑ ΕΓΓΡΑΦΑ ΔΕΝ ΘΑ ΓΙΝΟΝΤΑΙ ΔΕΚΤΕΣ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>ΕΚΠΡΟΘΕΣΜΕΣ ΑΙΤΗΣΕΙΣ ΔΕΝ ΘΑ ΓΙΝΟΝΤΑΙ ΔΕΚΤΕΣ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ΑΝΩΤΕΡΩ ΑΙΤΗΣΕΙΣ ΘΑ ΠΡΕΠΕΙ ΝΑ ΑΠΟΣΤΑΛΛΟΥΝ ΗΛΕΚΤΡΟΝΙΚΑ ΜΕΧΡΙ ΤΗΝ 19-02-2021 ΚΑΙ ΩΡΑ 20:00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ΣΕ ΠΕΡΙΠΤΩΣΗ ΑΥΤΟΠΡΟΣΩΠΗΣ ΠΑΡΟΥΣΙΑΣ ΣΤΗ ΓΡΑΜΜΑΤΕΙΑ ΑΠΟ ΩΡΑ 09:00 ΕΩΣ 15:00 ΤΗΣ 19-02-2021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993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nasprop@hcg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03:00Z</dcterms:created>
  <dc:creator>AEN</dc:creator>
  <dc:description/>
  <cp:keywords/>
  <dc:language>en-US</dc:language>
  <cp:lastModifiedBy>ΧΑΝΟΥ ΜΑΡΙΑ</cp:lastModifiedBy>
  <dcterms:modified xsi:type="dcterms:W3CDTF">2021-02-18T19:05:00Z</dcterms:modified>
  <cp:revision>4</cp:revision>
  <dc:subject/>
  <dc:title/>
</cp:coreProperties>
</file>