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Ανακοινώνονται προς όλους τους σπουδαστές/-στριες της ΑΕΝ Ασπροπύργου τα ειδικά θέματα και οι προϋποθέσεις πραγματοποίησης της εξεταστικής περιόδου Ιουνίου 2021, με την χρήση εξ’ αποστάσεως μεθόδων, συμφωνά με την Αρ. Πρωτ. 2231.2-13/9440/2021/05-02-2021 Απόφαση της Διεύθυνσης Εκπαίδευσης Ναυτικών του Υπουργείου Ναυτιλίας και Νησιωτικής Πολιτικής (ΑΔΑ 6ΤΗ64653ΠΩ-ΞΦΧ).</w:t>
      </w:r>
    </w:p>
    <w:p>
      <w:pPr>
        <w:pStyle w:val="Normal"/>
        <w:jc w:val="both"/>
        <w:rPr/>
      </w:pPr>
      <w:r>
        <w:rPr/>
        <w:t>Όλοι οι σπουδαστές/-στριες, οφείλουν να μελετήσουν προσεκτικά όλες τις πτυχές και τις προϋποθέσεις που περιλαμβάνονται στην εν λόγω απόφαση.</w:t>
      </w:r>
    </w:p>
    <w:p>
      <w:pPr>
        <w:pStyle w:val="Normal"/>
        <w:jc w:val="both"/>
        <w:rPr/>
      </w:pPr>
      <w:r>
        <w:rPr/>
        <w:t xml:space="preserve">Απαραίτητη προϋπόθεση για την συμμετοχή στην εξεταστική περίοδο Ιουνίου 2021, σύμφωνα με τα αναφερόμενα στην παράγραφο ( 2 ) της Απόφασης, είναι η αποστολή μέσω ηλεκτρονικού ταχυδρομείου από όλους ανεξαιρέτως τους σπουδαστές/στριες, προς την ηλεκτρονική διεύθυνση της ΑΕΝ Ασπροπύργου ( </w:t>
      </w:r>
      <w:hyperlink r:id="rId2">
        <w:r>
          <w:rPr>
            <w:rStyle w:val="InternetLink"/>
            <w:lang w:val="en-US"/>
          </w:rPr>
          <w:t>aenasprop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hcg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) την δήλωση συναίνεσης, την οποία θα βρείτε ως </w:t>
      </w:r>
      <w:r>
        <w:rPr>
          <w:b/>
          <w:bCs/>
        </w:rPr>
        <w:t>ΥΠΟΔΕΙΓΜΑ</w:t>
      </w:r>
      <w:r>
        <w:rPr/>
        <w:t xml:space="preserve"> στο </w:t>
      </w:r>
      <w:r>
        <w:rPr>
          <w:b/>
          <w:bCs/>
          <w:lang w:val="en-US"/>
        </w:rPr>
        <w:t>MAREDU</w:t>
      </w:r>
      <w:r>
        <w:rPr/>
        <w:t xml:space="preserve"> στο πεδίο </w:t>
      </w:r>
      <w:r>
        <w:rPr>
          <w:b/>
          <w:bCs/>
        </w:rPr>
        <w:t>ΕΓΓΡΑΦ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ΠΡΟΣΟΧΗ : Η δήλωση να αποσταλεί μέχρι τη Δευτέρα 14 Ιουνίου 2021 και ώρα 10:00 π.μ., το αργότερο.  Όποιος/-α σπουδαστής/-στρια δεν αποστείλει στο 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 xml:space="preserve"> ΑΕΝ Ασπροπύργου (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enasprop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hc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  <w:r>
        <w:rPr>
          <w:b/>
          <w:sz w:val="24"/>
          <w:szCs w:val="24"/>
          <w:u w:val="single"/>
        </w:rPr>
        <w:t xml:space="preserve"> ) την παραπάνω δήλωση μέχρι την τασσόμενη ημερομηνία θα αποκλείεται από την συμμετοχή του/της στην εξεταστική περίοδο του Ιουνίου 2021.</w:t>
      </w:r>
    </w:p>
    <w:p>
      <w:pPr>
        <w:pStyle w:val="Normal"/>
        <w:jc w:val="both"/>
        <w:rPr/>
      </w:pPr>
      <w:r>
        <w:rPr/>
        <w:t>Για την συμμετοχή των σπουδαστών/-στριών στις εξετάσεις, θα πρέπει να τηρούνται οι ακόλουθες προϋποθέσεις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Να διαθέτουν κάμερα, ηχεία και μικρόφωνο ( ή σετ ακουστικών/μικροφώνου) λειτουργικά και έτοιμα για χρήση για την φυσική τους ταυτοποίηση / αυθεντικοπόιηση και επιτήρηση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Να είναι συνδεδεμένοι/-ες στο διαδίκτυο ( κατά προτίμηση με ενσύρματο τρόπο ) από χώρο δική τους επιλογή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Να κάνουν χρήση του ακαδημαϊκού τους ηλεκτρονικού λογαριασμού και κωδικών, όπως τους έχει χορηγηθεί για πρόσβαση στο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Teams</w:t>
      </w:r>
      <w:r>
        <w:rPr/>
        <w:t xml:space="preserve"> ( </w:t>
      </w:r>
      <w:hyperlink r:id="rId4">
        <w:r>
          <w:rPr>
            <w:rStyle w:val="InternetLink"/>
            <w:lang w:val="en-US"/>
          </w:rPr>
          <w:t>xxx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x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enyna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) στον οποίο και θα πρέπει οι ίδιοι εγκαίρως να φροντίσουν να έχουν πρόσβαση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/>
      </w:pPr>
      <w:r>
        <w:rPr/>
        <w:t xml:space="preserve">Να διαθέτουν κόλλες, κατά προτίμηση με γραμμές για την διευκόλυνση των γραπτών απαντήσεων – όπου χρειάζονται κατά την κρίση του εξεταστή καθηγητή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n.aspr.pl@hcg.gr" TargetMode="External"/><Relationship Id="rId3" Type="http://schemas.openxmlformats.org/officeDocument/2006/relationships/hyperlink" Target="mailto:aen.aspr.pl@hcg.gr" TargetMode="External"/><Relationship Id="rId4" Type="http://schemas.openxmlformats.org/officeDocument/2006/relationships/hyperlink" Target="mailto:xxxx.x.xxx@aenynan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8:00Z</dcterms:created>
  <dc:creator>Χρήστης των Windows</dc:creator>
  <dc:description/>
  <cp:keywords/>
  <dc:language>en-US</dc:language>
  <cp:lastModifiedBy>Βάσω</cp:lastModifiedBy>
  <cp:lastPrinted>2021-02-08T07:46:00Z</cp:lastPrinted>
  <dcterms:modified xsi:type="dcterms:W3CDTF">2021-06-07T12:39:00Z</dcterms:modified>
  <cp:revision>4</cp:revision>
  <dc:subject/>
  <dc:title>Ανακοινώνονται προς όλους τους σπουδαστές/-στριες της σχολής Πλοιάρχων της ΑΕΝ Ασπροπύργου τα ειδικά θέματα και οι προϋποθέσεις πραγματοποίησης της εξεταστικής περιόδου Φεβρουαρίου 2021, με την χρήση εξ’ αποστάσεως μεθόδων, συμφωνά με την Α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