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ΓΙΑ ΤΗΝ ΕΞΕΤΑΣΗ Β΄ ΚΕΠ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ΠΑΡΑΚΑΛΟΥΝΤΑΙ ΟΙ ΣΠΟΥΔΑΣΤΕΣ ΠΟΥ ΠΡΑΓΜΑΤΟΠΟΙΗΣΑΝ Η΄ ΠΡΑΓΜΑΤΟΠΟΙΟΥΝ ΤΟ Β ΕΚΠΑΙΔΕΥΤΙΚΟ ΤΑΞΙΔΙ </w:t>
      </w:r>
      <w:r>
        <w:rPr>
          <w:rFonts w:cs="Calibri" w:ascii="Calibri" w:hAnsi="Calibri"/>
          <w:b/>
          <w:sz w:val="32"/>
          <w:szCs w:val="32"/>
        </w:rPr>
        <w:t>ΑΠΟ 01-01-2022 ΕΩΣ 31-12-2022</w:t>
      </w:r>
      <w:r>
        <w:rPr>
          <w:rFonts w:cs="Calibri" w:ascii="Calibri" w:hAnsi="Calibri"/>
          <w:sz w:val="32"/>
          <w:szCs w:val="32"/>
        </w:rPr>
        <w:t xml:space="preserve"> ΚΑΙ ΘΑ ΠΡΟΣΕΛΘΟΥΝ ΣΤΗ ΣΧΟΛΗ ΓΙΑ ΤΗΝ ΑΞΙΟΛΟΓΗΣΗ ΤΟΥ </w:t>
      </w:r>
      <w:r>
        <w:rPr>
          <w:rFonts w:cs="Calibri" w:ascii="Calibri" w:hAnsi="Calibri"/>
          <w:b/>
          <w:sz w:val="32"/>
          <w:szCs w:val="32"/>
        </w:rPr>
        <w:t>Β ΚΕΠ</w:t>
      </w:r>
      <w:r>
        <w:rPr>
          <w:rFonts w:cs="Calibri" w:ascii="Calibri" w:hAnsi="Calibri"/>
          <w:sz w:val="32"/>
          <w:szCs w:val="32"/>
        </w:rPr>
        <w:t xml:space="preserve"> ΝΑ ΠΡΟΣΚΟΜΙΖΟΥΝ  ΤΑ ΚΑΤΩΘΙ ΔΙΚΑΙΟΛΟΓΗΤΙΚΑ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ΝΑΥΤΙΚΟ ΦΥΛΛΑΔΙΟ και ΗΜΕΡΟΛΟΓΙΟ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ΣΤΥΝΟΜΙΚΗ ΤΑΥΤΟΤΗΤ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ΦΩΤΟΤΥΠΙΑ 4,5 ΣΕΛΙΔΑ ΝΑΥΤΙΚΟΥ ΦΥΛΛΑΔΙ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ΦΩΤΟΤΥΠΙΑ ΣΕΛΙΔΑΣ Ν.Φ. ΠΟΥ ΑΝΑΓΡΑΦΕΤΑΙ Η ΘΑΛΑΣΣΙΑ ΥΠΗΡΕΣΙΑ (ΕΛΛΗΝΙΚΗ ΣΗΜΑΙΑ)  Ή ΦΩΤΟΤΥΠΙΑ ΠΙΣΤΟΠΟΙΗΤΙΚΟΥ ΘΑΛΑΣΣΙΑΣ ΥΠΗΡΕΣΙΑΣ (ΞΕΝΗ ΣΗΜΑΙΑ). Η ΥΠΗΡΕΣΙΑ ΠΡΕΠΕΙ ΝΑ ΕΙΝΑΙ ΘΕΩΡΗΜΕΝΗ ΑΠΟ ΛΙΜΕΝΙΚΗ ‘Η ΠΡΟΞΕΝΙΚΗ ΑΡΧΗ ΑΝΤΙΣΤΟΙΧ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ΚΘΕΣΗ ΠΛΟΙΑΡΧΟΥ ΓΙΑ ΟΣΑ ΠΛΟΙΑ ΑΝΑΦΕΡΟΝΤΑΙ ΣΤΟ ΚΕΠ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ΑΣ ΕΦΙΣΤΟΥΜΕ ΤΗΝ ΠΡΟΣΟΧΗ ΣΤΑ ΚΑΤΩΘΙ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ΛΟΓΩ ΤΗΣ ΕΝΤΑΞΗΣ ΤΗΣ ΕΚΤΕΛΕΣΗΣ ΤΟΥ Β΄ ΕΚΠΑΙΔΕΥΤΙΚΟΥ ΤΑΞΙΔΙΟΥ ΣΤΟ ΠΛΑΙΣΙΟ ΤΟΥ ΕΣΠΑ 2014-2020 ΥΠΟΧΡΕΟΥΣΤΕ ΣΤΗΝ ΗΛΕΚΤΡΟΝΙΚΗ ΣΥΜΠΛΗΡΩΣΗ ΤΩΝ ΑΠΟΓΡΑΦΙΚΩΝ ΔΕΛΤΙΩΝ ΕΙΣΟΔΟΥ ΚΑΙ ΕΞΟΔΟΥ ΑΠΟΚΛΕΙΣΤΙΚΑ ΜΕ ΤΗ ΧΡΗΣΗ ΤΩΝ ΔΙΑΠΙΣΤΕΥΤΗΡΙΩΝ ΣΑΣ ΣΤΟ </w:t>
      </w:r>
      <w:r>
        <w:rPr>
          <w:rFonts w:cs="Calibri" w:ascii="Calibri" w:hAnsi="Calibri"/>
          <w:b/>
          <w:sz w:val="32"/>
          <w:szCs w:val="32"/>
          <w:lang w:val="en-US"/>
        </w:rPr>
        <w:t>TAXISNET</w:t>
      </w:r>
      <w:r>
        <w:rPr>
          <w:rFonts w:cs="Calibri" w:ascii="Calibri" w:hAnsi="Calibri"/>
          <w:b/>
          <w:sz w:val="32"/>
          <w:szCs w:val="32"/>
        </w:rPr>
        <w:t xml:space="preserve"> ΜΈΣΩ ΤΗΣ ΠΛΑΤΦΟΡΜΑΣ (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apografika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op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hcg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gr</w:t>
        </w:r>
      </w:hyperlink>
      <w:r>
        <w:rPr>
          <w:rFonts w:cs="Calibri" w:ascii="Calibri" w:hAnsi="Calibri"/>
          <w:b/>
          <w:sz w:val="32"/>
          <w:szCs w:val="32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ΤΟ ΔΕΛΤΙΟ ΕΙΣΟΔΟΥ ΩΣ ΗΜΕΡΟΜΗΝΙΑ ΕΝΑΡΞΗΣ ΑΝΑΓΡΑΦΕΤΕ ΤΗΝ ΗΜΕΡΟΜΗΝΙΑ ΠΑΡΑΛΑΒΗΣ ΤΟΥ Β ΚΕΠ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ΣΤΟ ΔΕΛΤΙΟ ΕΞΟΔΟΥ ΩΣ ΗΜΕΡΟΜΗΝΙΑ ΛΗΞΗΣ ΑΝΑΓΡΑΦΕΤΕ ΤΗΝ ΗΜΕΡΟΜΗΝΙΑ ΑΠΟΝΑΥΤΟΛΟΓΗΣΗ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(ΣΕ ΠΕΡΙΠΤΩΣΗ ΑΠΟΝΑΥΤΟΛΟΓΗΣΗΣ ΑΠΟ 2 Η΄ ΠΕΡΙΣΣΟΤΕΡΑ ΠΛΟΙΑ, ΣΥΜΠΛΗΡΩΝΕΤΕ ΤΟ ΔΕΛΤΙΟ ΕΞΟΔΟΥ ΜΕ ΤΗΝ ΗΜΕΡΟΜΗΝΙΑ ΑΠΟΝΑΥΤΟΛΟΓΗΣΗΣ ΑΠΟ ΤΟ 1</w:t>
      </w:r>
      <w:r>
        <w:rPr>
          <w:rFonts w:cs="Calibri" w:ascii="Calibri" w:hAnsi="Calibri"/>
          <w:b/>
          <w:sz w:val="32"/>
          <w:szCs w:val="32"/>
          <w:vertAlign w:val="superscript"/>
        </w:rPr>
        <w:t>ο</w:t>
      </w:r>
      <w:r>
        <w:rPr>
          <w:rFonts w:cs="Calibri" w:ascii="Calibri" w:hAnsi="Calibri"/>
          <w:b/>
          <w:sz w:val="32"/>
          <w:szCs w:val="32"/>
        </w:rPr>
        <w:t xml:space="preserve"> ΠΛΟΙΟ, ΤΟ ΑΠΟΘΗΚΕΥΕΤΕ ΚΑΙ ΣΤΗ ΣΥΝΕΧΕΙΑ ΤΟ ΕΠΕΞΕΡΓΑΖΕΣΤΕ ΑΛΛΑΖΟΝΤΑΣ ΑΠΛΑ ΤΗΝ ΗΜΕΡΟΜΗΝΙΑ ΑΠΟΝΑΥΤΟΛΟΓΗΣΗΣ ΑΠΟ ΤΟ 2</w:t>
      </w:r>
      <w:r>
        <w:rPr>
          <w:rFonts w:cs="Calibri" w:ascii="Calibri" w:hAnsi="Calibri"/>
          <w:b/>
          <w:sz w:val="32"/>
          <w:szCs w:val="32"/>
          <w:vertAlign w:val="superscript"/>
        </w:rPr>
        <w:t>ο</w:t>
      </w:r>
      <w:r>
        <w:rPr>
          <w:rFonts w:cs="Calibri" w:ascii="Calibri" w:hAnsi="Calibri"/>
          <w:b/>
          <w:sz w:val="32"/>
          <w:szCs w:val="32"/>
        </w:rPr>
        <w:t xml:space="preserve"> ΠΛΟΙΟ κ.ο.κ.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ografika-ops.hcg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18:00Z</dcterms:created>
  <dc:creator>Βάσω</dc:creator>
  <dc:description/>
  <cp:keywords/>
  <dc:language>en-US</dc:language>
  <cp:lastModifiedBy>user</cp:lastModifiedBy>
  <cp:lastPrinted>2022-01-20T12:56:00Z</cp:lastPrinted>
  <dcterms:modified xsi:type="dcterms:W3CDTF">2022-10-03T07:35:00Z</dcterms:modified>
  <cp:revision>6</cp:revision>
  <dc:subject/>
  <dc:title>ΑΝΑΚΟΙΝΩΣΗ</dc:title>
</cp:coreProperties>
</file>