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94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ΘΕΜΑΤΑ ΕΞΕΤΑΣΕΩ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numPr>
          <w:ilvl w:val="0"/>
          <w:numId w:val="21"/>
        </w:numPr>
        <w:ind w:left="717" w:right="765" w:hanging="8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OOSE THE CORRECT ANSWER AND GIVE IT IN THE ANSWER SHEET.  (64x1,25=80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 an emergency passengers should be able to_________________ crew members from other passeng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  <w:lang w:val="en-US"/>
        </w:rPr>
        <w:t>extinguish                        b. distinguish                                c. dispers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terms ‘muster station’ and ‘embarkation station’ are used_____________ which can cause some confusion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val="en-US"/>
        </w:rPr>
        <w:t xml:space="preserve">            </w:t>
      </w:r>
      <w:r>
        <w:rPr>
          <w:bCs/>
          <w:sz w:val="24"/>
          <w:szCs w:val="24"/>
          <w:lang w:val="en-US"/>
        </w:rPr>
        <w:t>a. indicatively               b. attentively                       c. interchangeably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 made on a PAS (public address system) should be clearly audible in all operating conditions.</w:t>
      </w:r>
    </w:p>
    <w:p>
      <w:pPr>
        <w:pStyle w:val="Normal"/>
        <w:ind w:left="72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>a.Instructions                  b. Information                                c. Broadcas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may leave your children under ______________ care in the playroom on B deck from 9:00 to 17:00.</w:t>
      </w:r>
    </w:p>
    <w:p>
      <w:pPr>
        <w:pStyle w:val="Normal"/>
        <w:ind w:left="126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. Experienced                   b. trained                                        c. qualified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vessel is in all ___________ ready for the sea.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requests                                b. respects                                   c.  mean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ll safety equipment is  ________ full working order.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f                                  b. off                                               c. i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scue vessels are coming to our rescue. They will reach us _______ 30 minutes.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t                                 b. in                                                 c. withi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 in training sessions on occupational safety is mandatory.</w:t>
      </w:r>
    </w:p>
    <w:p>
      <w:pPr>
        <w:pStyle w:val="Normal"/>
        <w:numPr>
          <w:ilvl w:val="0"/>
          <w:numId w:val="46"/>
        </w:numPr>
        <w:rPr/>
      </w:pPr>
      <w:r>
        <w:rPr>
          <w:bCs/>
          <w:sz w:val="24"/>
          <w:szCs w:val="24"/>
          <w:lang w:val="en-US"/>
        </w:rPr>
        <w:t>Involvement               b. Participation                            c. Taking car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You must carry a breathing apparatus when entering a(an) __________ space.</w:t>
      </w:r>
    </w:p>
    <w:p>
      <w:pPr>
        <w:pStyle w:val="Normal"/>
        <w:numPr>
          <w:ilvl w:val="0"/>
          <w:numId w:val="3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losed                        b. enclosed                                         c. closur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You must wear full ________ clothing when dealing with fire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otect                       b. protection                                      c. protectiv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In a person overboard situation, if the victim is ________, you must launch the rescue boat immediately.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4"/>
          <w:szCs w:val="24"/>
          <w:lang w:val="en-US"/>
        </w:rPr>
        <w:t>invisible                     b. visible                                             c. vis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“</w:t>
      </w:r>
      <w:r>
        <w:rPr>
          <w:bCs/>
          <w:sz w:val="24"/>
          <w:szCs w:val="24"/>
          <w:lang w:val="en-US"/>
        </w:rPr>
        <w:t xml:space="preserve">What is the nature of __________?”  “ I have problems with navigation” </w:t>
      </w:r>
    </w:p>
    <w:p>
      <w:pPr>
        <w:pStyle w:val="Normal"/>
        <w:numPr>
          <w:ilvl w:val="0"/>
          <w:numId w:val="3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istress                      b. inconvenience                                  c. trouble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umber of __________ due to explosion: two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asualties                      b.  fatalities                         c.  loss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ufficient time should be allotted for not only taking the __________ but also for properly filling up the log book.  </w:t>
      </w:r>
    </w:p>
    <w:p>
      <w:pPr>
        <w:pStyle w:val="Normal"/>
        <w:numPr>
          <w:ilvl w:val="0"/>
          <w:numId w:val="4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adable                       b. reader                                  c. readings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  <w:lang w:val="en-US"/>
        </w:rPr>
        <w:t>Corrective maintenance is defined as activities undertaken to detect, isolate and _______   a fault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rrect                          b. rectify                                  c. repair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n objective of the ISM Code is to ensure prevention of human _____________.</w:t>
      </w:r>
    </w:p>
    <w:p>
      <w:pPr>
        <w:pStyle w:val="Normal"/>
        <w:numPr>
          <w:ilvl w:val="0"/>
          <w:numId w:val="4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asualty                        b. injury                                  c. wound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  <w:lang w:val="en-US"/>
        </w:rPr>
        <w:t>The mandatory application of the ISM Code  helps to ensure __________ with mandatory rules and regulations.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mpliance                    b. conformity                           c. progress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officer on watch shall keep the main propulsion plant and auxiliary systems under constant  _____________ until properly relieved.</w:t>
      </w:r>
    </w:p>
    <w:p>
      <w:pPr>
        <w:pStyle w:val="Normal"/>
        <w:numPr>
          <w:ilvl w:val="0"/>
          <w:numId w:val="45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udit                                  b. inspection                           c.  supervision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The engineer of the watch is the chief engineer’s   _____________.   </w:t>
      </w:r>
    </w:p>
    <w:p>
      <w:pPr>
        <w:pStyle w:val="Normal"/>
        <w:numPr>
          <w:ilvl w:val="0"/>
          <w:numId w:val="3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representative                   b. representation                        c.  represented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There is a _____________ between my figures and yours.  We should check again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Cs/>
          <w:sz w:val="24"/>
          <w:szCs w:val="24"/>
          <w:lang w:val="en-US"/>
        </w:rPr>
        <w:t xml:space="preserve">difference                    b. discrepancy                                 c. similarity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What do you think the __________ outcome of the manager’s meeting will be?</w:t>
      </w:r>
    </w:p>
    <w:p>
      <w:pPr>
        <w:pStyle w:val="Normal"/>
        <w:numPr>
          <w:ilvl w:val="0"/>
          <w:numId w:val="29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xpected                          b. likely                                         c. possible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The company was _________ $20.000 for breaching safety regulations.</w:t>
      </w:r>
    </w:p>
    <w:p>
      <w:pPr>
        <w:pStyle w:val="Normal"/>
        <w:numPr>
          <w:ilvl w:val="0"/>
          <w:numId w:val="47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onated                        b. fined                                          c.  resumed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We must fight a fire quickly until we are sure it is completely _________ out.</w:t>
      </w:r>
    </w:p>
    <w:p>
      <w:pPr>
        <w:pStyle w:val="Normal"/>
        <w:numPr>
          <w:ilvl w:val="0"/>
          <w:numId w:val="2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way                            b. off                                              c. put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is is to _________ that the safety management system of the ship has been audited.</w:t>
      </w:r>
    </w:p>
    <w:p>
      <w:pPr>
        <w:pStyle w:val="Normal"/>
        <w:numPr>
          <w:ilvl w:val="0"/>
          <w:numId w:val="17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ertify                             b. registry                                        c. valid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ttention should be paid to all _____________   materials in the machinery space.</w:t>
      </w:r>
    </w:p>
    <w:p>
      <w:pPr>
        <w:pStyle w:val="Normal"/>
        <w:numPr>
          <w:ilvl w:val="0"/>
          <w:numId w:val="40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ombustible                      b. combustion                                 c.   ignited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emergency bilge suction is a (an) ___________ unit.</w:t>
      </w:r>
    </w:p>
    <w:p>
      <w:pPr>
        <w:pStyle w:val="Normal"/>
        <w:numPr>
          <w:ilvl w:val="0"/>
          <w:numId w:val="3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independent                     b. dependable                            c.  dependence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he emergency bilge suction is used for the _________ of flooding on the ship.     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event                           b. prevention                              c.  preventive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or ______ reasons we request all passengers to go to their assembly station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4"/>
          <w:szCs w:val="24"/>
          <w:lang w:val="en-US"/>
        </w:rPr>
        <w:t xml:space="preserve">emergency                        b.  safety                                 c.  security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 drill will be held to ___________ passengers with their assembly stations and with emergency procedures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familiarize              b. make known                            c. make acquainted  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Passengers are _________ to follow the crew who will escort them.  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sked                             b. ordered                                     c. requested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______ the pilot ladder immediatel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4"/>
          <w:szCs w:val="24"/>
          <w:lang w:val="en-US"/>
        </w:rPr>
        <w:t xml:space="preserve">Fix                                  b. Mend                                         c. Rig     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re are enough life-saving __________ for everyone on board.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ppliances                      b. equipment                                 c. gadge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nter the lifeboats _______ the ladders.  Do not push each other when entering the lifeboats.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.    down                            b. through                                       c. via  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s the ship’s routine in ____________ with IMO rules and regulations?</w:t>
      </w:r>
    </w:p>
    <w:p>
      <w:pPr>
        <w:pStyle w:val="Normal"/>
        <w:numPr>
          <w:ilvl w:val="0"/>
          <w:numId w:val="30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ccordance                      b. according                              c. following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Safety Management  certificate is ______ until expiry  date 29/03/2023,  subject to periodical verification.</w:t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valid                             b.  valid                                c.  worthy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frequency of inspections depends _______ the engine make and use.</w:t>
      </w:r>
    </w:p>
    <w:p>
      <w:pPr>
        <w:pStyle w:val="Normal"/>
        <w:numPr>
          <w:ilvl w:val="0"/>
          <w:numId w:val="27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t                             b. of                                               c. 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ccess to the assembly station is _________ the lounge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to                        b. out of                 c. through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  <w:lang w:val="en-US"/>
        </w:rPr>
        <w:t>“</w:t>
      </w:r>
      <w:r>
        <w:rPr>
          <w:bCs/>
          <w:sz w:val="24"/>
          <w:szCs w:val="24"/>
          <w:lang w:val="en-US"/>
        </w:rPr>
        <w:t xml:space="preserve">What kind of assistance is required?” “I require radio medical _________.” </w:t>
      </w:r>
    </w:p>
    <w:p>
      <w:pPr>
        <w:pStyle w:val="Normal"/>
        <w:numPr>
          <w:ilvl w:val="0"/>
          <w:numId w:val="43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dvice                        b. advise                           c. help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rPr/>
      </w:pPr>
      <w:r>
        <w:rPr>
          <w:bCs/>
          <w:sz w:val="24"/>
          <w:szCs w:val="24"/>
          <w:lang w:val="en-US"/>
        </w:rPr>
        <w:t>“</w:t>
      </w:r>
      <w:r>
        <w:rPr>
          <w:bCs/>
          <w:sz w:val="24"/>
          <w:szCs w:val="24"/>
          <w:lang w:val="en-US"/>
        </w:rPr>
        <w:t>What  problems do you have?”   “ I am maneuvering with ___________.”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difficulty                      b.  hardship                             c. troubles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“ </w:t>
      </w:r>
      <w:r>
        <w:rPr>
          <w:bCs/>
          <w:sz w:val="24"/>
          <w:szCs w:val="24"/>
          <w:lang w:val="en-US"/>
        </w:rPr>
        <w:t>Are you ready to bunker?” “ Yes, I am ready to bunker. I have ________all safety measures.”</w:t>
      </w:r>
    </w:p>
    <w:p>
      <w:pPr>
        <w:pStyle w:val="Normal"/>
        <w:numPr>
          <w:ilvl w:val="0"/>
          <w:numId w:val="3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epared                          b.  reported                               c.  succeeded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  <w:sz w:val="24"/>
          <w:szCs w:val="24"/>
          <w:lang w:val="en-US"/>
        </w:rPr>
        <w:t xml:space="preserve">   “</w:t>
      </w:r>
      <w:r>
        <w:rPr>
          <w:bCs/>
          <w:sz w:val="24"/>
          <w:szCs w:val="24"/>
          <w:lang w:val="en-US"/>
        </w:rPr>
        <w:t>Pressure steady at 3 bars.”   “ We have _______ a tank capacity of 90%.”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easured                         b.  met                                      c.  reached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Style11"/>
        <w:numPr>
          <w:ilvl w:val="0"/>
          <w:numId w:val="26"/>
        </w:numPr>
        <w:ind w:left="360" w:righ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a 4-stroke Diesel Engine the piston is connected to the connecting rod with the:                                                                                                                     a.crank pin                        b. gudgeon pin                       c. connection pi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n a 2-stroke Diesel Engine the piston rod is connected to the connecting rod with the:</w:t>
      </w:r>
    </w:p>
    <w:p>
      <w:pPr>
        <w:pStyle w:val="Style11"/>
        <w:numPr>
          <w:ilvl w:val="0"/>
          <w:numId w:val="39"/>
        </w:numPr>
        <w:ind w:left="1380" w:righ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nnection pin                b. crosshead pin                     c. crank pi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connecting rod is connected to the crankshaft with the:</w:t>
      </w:r>
    </w:p>
    <w:p>
      <w:pPr>
        <w:pStyle w:val="Style11"/>
        <w:numPr>
          <w:ilvl w:val="0"/>
          <w:numId w:val="2"/>
        </w:numPr>
        <w:ind w:left="1440" w:righ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rank pin                        b.  connection pin                  c. crosshead pi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camshaft opens the valves with the help of the: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crankshaft                       b. piston rod                           c. push rod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2-stroke DE does not have an inlet valve; it has scavenge:</w:t>
      </w:r>
    </w:p>
    <w:p>
      <w:pPr>
        <w:pStyle w:val="Style11"/>
        <w:numPr>
          <w:ilvl w:val="0"/>
          <w:numId w:val="15"/>
        </w:numPr>
        <w:ind w:left="1380" w:righ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alves                            b. ports                                   c. exhaus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cylinder block, the frame of the engine and the bedplate are all three connected together with the:</w:t>
      </w:r>
    </w:p>
    <w:p>
      <w:pPr>
        <w:pStyle w:val="Style11"/>
        <w:numPr>
          <w:ilvl w:val="0"/>
          <w:numId w:val="4"/>
        </w:numPr>
        <w:ind w:left="1440" w:right="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ie rods                          b. connecting rods                   c. frame rod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valve seats are housed on the: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  <w:lang w:val="en-US"/>
        </w:rPr>
        <w:t>a.cylinder liner                b. cylinder head                        c. cylinder top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cylindrical chamber which holds water is called:</w:t>
      </w:r>
    </w:p>
    <w:p>
      <w:pPr>
        <w:pStyle w:val="Style11"/>
        <w:numPr>
          <w:ilvl w:val="0"/>
          <w:numId w:val="37"/>
        </w:numPr>
        <w:ind w:left="1440" w:right="0" w:hanging="36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ater drum                   b. steam drum                           c. water tub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steam which is generated in the tubes is wet, while the steam in the steam drum is: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  <w:lang w:val="en-US"/>
        </w:rPr>
        <w:t>a. superheated                  b. dry                                       c. saturated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ater changes into steam in the: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  <w:lang w:val="en-US"/>
        </w:rPr>
        <w:t>a. circulating tubes           b. generating tubes                   c. supplying tub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Stationary means :  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>a. the opposite of ahead          b. action                     c. fixed, not in mot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To convert means:    </w:t>
      </w:r>
    </w:p>
    <w:p>
      <w:pPr>
        <w:pStyle w:val="Style11"/>
        <w:numPr>
          <w:ilvl w:val="0"/>
          <w:numId w:val="24"/>
        </w:numPr>
        <w:ind w:left="1440" w:right="0" w:hanging="36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 change into something else      b. to remain the same     c. to keep going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main part of a reciprocating steam engine is:</w:t>
      </w:r>
    </w:p>
    <w:p>
      <w:pPr>
        <w:pStyle w:val="Style11"/>
        <w:numPr>
          <w:ilvl w:val="0"/>
          <w:numId w:val="35"/>
        </w:numPr>
        <w:ind w:left="1440" w:right="0" w:hanging="36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piston                          b. the rotor                                  c. the blad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team transmits to the engine: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kinetic energy              b. heat energy                           c. mechanical energy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device in which boiler feed water is heated under reduced pressure in order to remove dissolved air: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  <w:lang w:val="en-US"/>
        </w:rPr>
        <w:t>a. superheater                        b. desuperheater                             c. deaerator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 device which cools exhaust steam back into water: </w:t>
      </w:r>
    </w:p>
    <w:p>
      <w:pPr>
        <w:pStyle w:val="Normal"/>
        <w:ind w:left="1020" w:hanging="0"/>
        <w:rPr/>
      </w:pPr>
      <w:r>
        <w:rPr>
          <w:bCs/>
          <w:sz w:val="24"/>
          <w:szCs w:val="24"/>
          <w:lang w:val="en-US"/>
        </w:rPr>
        <w:t>a. condenser                        b. deaerator                                   c. economizer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If there is fire in a place, we are warned by: 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  <w:lang w:val="en-US"/>
        </w:rPr>
        <w:t>a. fire extinguishers          b. fire detectors                         c. fire appliances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gear –wheeled pump is used to pump mostly:</w:t>
      </w:r>
    </w:p>
    <w:p>
      <w:pPr>
        <w:pStyle w:val="Style11"/>
        <w:ind w:left="1188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water                                 b.lub oil                         c. all kinds of liquid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vane type of pump is a :</w:t>
      </w:r>
    </w:p>
    <w:p>
      <w:pPr>
        <w:pStyle w:val="Normal"/>
        <w:ind w:left="1080" w:hanging="0"/>
        <w:rPr/>
      </w:pPr>
      <w:r>
        <w:rPr>
          <w:bCs/>
          <w:sz w:val="24"/>
          <w:szCs w:val="24"/>
          <w:lang w:val="en-US"/>
        </w:rPr>
        <w:t>a. rotary pump               b. centrifugal pump               c. reciprocating pump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engine indicator cards show if the fuel pumps need: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alignment                    b. adjustment                              c. correction</w:t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108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Lubricating oil sumps and tanks should be cleaned of:</w:t>
      </w:r>
    </w:p>
    <w:p>
      <w:pPr>
        <w:pStyle w:val="Normal"/>
        <w:ind w:left="1140" w:hanging="0"/>
        <w:rPr/>
      </w:pPr>
      <w:r>
        <w:rPr>
          <w:bCs/>
          <w:sz w:val="24"/>
          <w:szCs w:val="24"/>
          <w:lang w:val="en-US"/>
        </w:rPr>
        <w:t>a. sediment                   b. wear                                        c. carbon deposi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hen we replace piston rings we should leave sufficient clearance for the __________  of the rings.</w:t>
      </w:r>
    </w:p>
    <w:p>
      <w:pPr>
        <w:pStyle w:val="Normal"/>
        <w:numPr>
          <w:ilvl w:val="0"/>
          <w:numId w:val="2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struction                       b. expansion                                 c.  extens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6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crankshaft should be checked for:</w:t>
      </w:r>
    </w:p>
    <w:p>
      <w:pPr>
        <w:pStyle w:val="Normal"/>
        <w:ind w:left="90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 deflection                           b. deviation                                   c. reflect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6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1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MAGE CONTROL COMMUNICATIONS,   LOGBOOK PARAMETERS: GIVE THE ANSWER IN THE ANSWER SHEET. (7x1,25=8,7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85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r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l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oded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t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ing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vio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ose all ____________ and valves. Switch on power. Switch on bilge pump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ine room station __________.  Stopping flooding from inside not possible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 damage control team.  Damage control team must have appropriate equipment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worth noting that a log book is not just for _________ records. 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also used as a reference to study ________ data of machinery parameters ,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o compare them with the ________ data , in order to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 any major fault early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1"/>
        <w:ind w:left="720" w:right="765" w:hanging="357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76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right="76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numPr>
          <w:ilvl w:val="0"/>
          <w:numId w:val="21"/>
        </w:numPr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CH THE POSSIBLE CAUSES WITH THEIR REMEDIES.</w:t>
      </w:r>
    </w:p>
    <w:p>
      <w:pPr>
        <w:pStyle w:val="Style11"/>
        <w:ind w:left="717" w:right="56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VE THE ANSWER IN THE ANSWER SHEET.   (9x1,25=11,25)</w:t>
      </w:r>
    </w:p>
    <w:p>
      <w:pPr>
        <w:pStyle w:val="Style11"/>
        <w:ind w:left="717" w:right="567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28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us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c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ec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i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56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control selectors are wrongly set, __________ the setting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re is faulty timing of starting air distributor, ______ the timing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puncture valves are not deaerated, _________ the cause of the stop-order and correct the fault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fuel filter is blocked, ________ the filter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fuel pressure is too low, _________ the pressure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fuel cam is wrongly _________ , or slipped, check the fuel pump lead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re is a defective fuel pump suction valve, __________ the suction valve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f there is water in fuel oil, _________ off the water and/or clean the fuel more effectively.</w:t>
      </w:r>
    </w:p>
    <w:p>
      <w:pPr>
        <w:pStyle w:val="Style11"/>
        <w:numPr>
          <w:ilvl w:val="0"/>
          <w:numId w:val="26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the oil pressure before fuel pumps is too low, ________ the supply and circulating pump pressures to the normal lev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1134" w:right="794" w:gutter="0" w:header="720" w:top="776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ind w:hanging="18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Ε.ΛΣΧ.ΚΕΣ.ΜΑΚ.03.06 ΘΕΜΑΤΑ ΕΞΕΤΑΖΟΜΕΝΩΝ ΥΠΟΨΗΦΙΙΩΝ ΜΗΧΑΝΙΚΩΝ Ε.Ν. Α’ ΚΑΙ Β’ ΤΑΞΗΣ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9/09/2022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5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5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ind w:hanging="18"/>
            <w:rPr>
              <w:rFonts w:ascii="Calibri" w:hAnsi="Calibri" w:eastAsia="Calibri" w:cs="Calibri"/>
              <w:sz w:val="12"/>
              <w:szCs w:val="12"/>
              <w:lang w:val="en-US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n-US" w:eastAsia="en-US"/>
            </w:rPr>
            <w:t>Ε.ΛΣΧ.ΚΕΣ.ΜΑΚ.03.06 ΘΕΜΑΤΑ ΕΞΕΤΑΖΟΜΕΝΩΝ ΥΠΟΨΗΦΙΙΩΝ ΜΗΧΑΝΙΚΩΝ Ε.Ν. Α’ ΚΑΙ Β’ ΤΑΞΗΣ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 xml:space="preserve">Έκδοση : </w:t>
          </w:r>
          <w:r>
            <w:rPr>
              <w:rFonts w:eastAsia="Calibri" w:cs="Calibri" w:ascii="Calibri" w:hAnsi="Calibri"/>
              <w:sz w:val="12"/>
              <w:szCs w:val="12"/>
              <w:lang w:val="en-US"/>
            </w:rPr>
            <w:t>1</w:t>
          </w:r>
          <w:r>
            <w:rPr>
              <w:rFonts w:eastAsia="Calibri" w:cs="Calibri" w:ascii="Calibri" w:hAnsi="Calibri"/>
              <w:sz w:val="12"/>
              <w:szCs w:val="12"/>
            </w:rPr>
            <w:t>η – 29/09/2022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5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1383"/>
      <w:gridCol w:w="3293"/>
      <w:gridCol w:w="1562"/>
      <w:gridCol w:w="69"/>
      <w:gridCol w:w="782"/>
      <w:gridCol w:w="850"/>
    </w:tblGrid>
    <w:tr>
      <w:trPr>
        <w:trHeight w:val="600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bookmarkStart w:id="0" w:name="_Hlk56285499"/>
          <w:bookmarkEnd w:id="0"/>
          <w:r>
            <w:rPr>
              <w:rFonts w:cs="Calibri" w:ascii="Calibri" w:hAnsi="Calibri"/>
              <w:b/>
            </w:rPr>
            <w:t>ΚΕΣΕΝ ΜΑΚΕΔΟΝΙΑΣ</w:t>
          </w:r>
        </w:p>
        <w:p>
          <w:pPr>
            <w:pStyle w:val="Normal"/>
            <w:tabs>
              <w:tab w:val="clear" w:pos="708"/>
              <w:tab w:val="left" w:pos="460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ΜΗΧΑΝΙΚ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ΑΚΑΔ.. ΕΤΟΣ </w:t>
          </w:r>
          <w:r>
            <w:rPr>
              <w:rFonts w:cs="Calibri" w:ascii="Calibri" w:hAnsi="Calibri"/>
              <w:b/>
              <w:color w:val="FF0000"/>
              <w:sz w:val="16"/>
            </w:rPr>
            <w:t>2022-23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ΕΞΕΤΑΣΤΙΚΗ ΠΕΡΙΟΔΟΣ </w:t>
          </w:r>
          <w:r>
            <w:rPr>
              <w:rFonts w:cs="Calibri" w:ascii="Calibri" w:hAnsi="Calibri"/>
              <w:b/>
              <w:color w:val="FF0000"/>
              <w:sz w:val="16"/>
            </w:rPr>
            <w:t>Β11</w:t>
          </w:r>
        </w:p>
      </w:tc>
      <w:tc>
        <w:tcPr>
          <w:tcW w:w="467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ΜΑΘΗΜΑ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32"/>
            </w:rPr>
            <w:t>ΝΑΥΤΙΚΑ  ΑΓΓΛΙΚΑ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ΗΜΕΡΑ</w:t>
          </w:r>
        </w:p>
        <w:p>
          <w:pPr>
            <w:pStyle w:val="Normal"/>
            <w:jc w:val="right"/>
            <w:rPr>
              <w:rFonts w:ascii="Calibri" w:hAnsi="Calibri" w:cs="Calibri"/>
              <w:sz w:val="28"/>
              <w:szCs w:val="18"/>
            </w:rPr>
          </w:pPr>
          <w:r>
            <w:rPr>
              <w:rFonts w:cs="Calibri" w:ascii="Calibri" w:hAnsi="Calibri"/>
              <w:sz w:val="22"/>
              <w:szCs w:val="18"/>
            </w:rPr>
            <w:t>ΤΕΤΑΡΤΗ  29</w:t>
          </w:r>
        </w:p>
      </w:tc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ΜΗΝΑΣ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  <w:sz w:val="28"/>
              <w:szCs w:val="18"/>
            </w:rPr>
          </w:pPr>
          <w:r>
            <w:rPr>
              <w:rFonts w:cs="Calibri" w:ascii="Calibri" w:hAnsi="Calibri"/>
              <w:color w:val="FF0000"/>
              <w:sz w:val="28"/>
              <w:szCs w:val="18"/>
            </w:rPr>
            <w:t>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ΕΤΟΣ</w:t>
          </w:r>
        </w:p>
        <w:p>
          <w:pPr>
            <w:pStyle w:val="Normal"/>
            <w:jc w:val="center"/>
            <w:rPr>
              <w:rFonts w:ascii="Calibri" w:hAnsi="Calibri" w:cs="Calibri"/>
              <w:color w:val="FF0000"/>
              <w:sz w:val="28"/>
              <w:szCs w:val="18"/>
            </w:rPr>
          </w:pPr>
          <w:r>
            <w:rPr>
              <w:rFonts w:cs="Calibri" w:ascii="Calibri" w:hAnsi="Calibri"/>
              <w:color w:val="FF0000"/>
              <w:sz w:val="28"/>
              <w:szCs w:val="18"/>
            </w:rPr>
            <w:t>2023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FF0000"/>
              <w:sz w:val="16"/>
              <w:szCs w:val="18"/>
            </w:rPr>
          </w:pPr>
          <w:r>
            <w:rPr>
              <w:rFonts w:cs="Calibri" w:ascii="Calibri" w:hAnsi="Calibri"/>
              <w:color w:val="FF0000"/>
              <w:sz w:val="16"/>
              <w:szCs w:val="18"/>
            </w:rPr>
          </w:r>
        </w:p>
      </w:tc>
      <w:tc>
        <w:tcPr>
          <w:tcW w:w="467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326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ΘΕΩΡΗΘΗΚΕ: 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Ο ΔΙΕΥΘΥΝΤΗΣ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4"/>
              <w:szCs w:val="14"/>
            </w:rPr>
            <w:t>ΓΟΥΡΓΟΥΛΗΣ ΔΗΜ.</w:t>
          </w:r>
        </w:p>
      </w:tc>
    </w:tr>
    <w:tr>
      <w:trPr>
        <w:trHeight w:val="40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color w:val="FF0000"/>
              <w:sz w:val="32"/>
              <w:szCs w:val="32"/>
            </w:rPr>
            <w:t>Α</w:t>
          </w:r>
          <w:r>
            <w:rPr>
              <w:rFonts w:cs="Calibri" w:ascii="Calibri" w:hAnsi="Calibri"/>
              <w:b/>
              <w:sz w:val="32"/>
              <w:szCs w:val="32"/>
            </w:rPr>
            <w:t>΄ΚΥΚΛΟΣ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ΕΞΕΤΑΣΤ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16"/>
            </w:rPr>
            <w:t>ΚΑΘΗΓΗΤΗΣ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Calibri" w:hAnsi="Calibri" w:cs="Calibri"/>
              <w:sz w:val="24"/>
              <w:szCs w:val="24"/>
              <w:lang w:val="el-GR" w:eastAsia="el-GR"/>
            </w:rPr>
          </w:pPr>
          <w:r>
            <w:rPr>
              <w:rFonts w:cs="Calibri" w:ascii="Calibri" w:hAnsi="Calibri"/>
              <w:sz w:val="24"/>
              <w:szCs w:val="24"/>
              <w:lang w:val="el-GR" w:eastAsia="el-GR"/>
            </w:rPr>
            <w:t>ΜΑΤΘΙΛΔΗ ΜΕΒΟΡΑΧ</w:t>
          </w:r>
        </w:p>
      </w:tc>
      <w:tc>
        <w:tcPr>
          <w:tcW w:w="326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24"/>
              <w:lang w:val="el-GR" w:eastAsia="el-GR"/>
            </w:rPr>
          </w:pPr>
          <w:r>
            <w:rPr>
              <w:rFonts w:cs="Calibri" w:ascii="Calibri" w:hAnsi="Calibri"/>
              <w:sz w:val="16"/>
              <w:szCs w:val="24"/>
              <w:lang w:val="el-GR" w:eastAsia="el-GR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650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  <w:szCs w:val="10"/>
            </w:rPr>
            <w:t>Β΄ ΜΗΧΑΝΙΚΩ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16"/>
            </w:rPr>
            <w:t>ΔΙΑΡΚΕΙΑ ΕΞΕΤΑΣΕΩΝ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4"/>
            </w:rPr>
          </w:pPr>
          <w:r>
            <w:rPr>
              <w:rFonts w:cs="Calibri" w:ascii="Calibri" w:hAnsi="Calibri"/>
              <w:b/>
              <w:sz w:val="24"/>
            </w:rPr>
            <w:t>8:15 – 10:30</w:t>
          </w:r>
        </w:p>
      </w:tc>
      <w:tc>
        <w:tcPr>
          <w:tcW w:w="1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ΜΕΓΙΣΤΗ ΒΑΘΜΟΛΟΓΙΑ</w:t>
          </w:r>
        </w:p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80 Χ 1,25 = 100</w:t>
          </w:r>
        </w:p>
      </w:tc>
      <w:tc>
        <w:tcPr>
          <w:tcW w:w="16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FF0000"/>
              <w:sz w:val="14"/>
              <w:szCs w:val="14"/>
            </w:rPr>
          </w:pPr>
          <w:r>
            <w:rPr>
              <w:rFonts w:cs="Calibri" w:ascii="Calibri" w:hAnsi="Calibri"/>
              <w:color w:val="FF0000"/>
              <w:sz w:val="14"/>
              <w:szCs w:val="14"/>
            </w:rPr>
            <w:t>1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Char">
    <w:name w:val="Επικεφαλίδα 1 Char"/>
    <w:qFormat/>
    <w:rPr>
      <w:rFonts w:ascii="Arial" w:hAnsi="Arial" w:cs="Arial"/>
      <w:b/>
      <w:lang w:val="en-GB"/>
    </w:rPr>
  </w:style>
  <w:style w:type="character" w:styleId="Char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right="567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6:00Z</dcterms:created>
  <dc:creator>SNI</dc:creator>
  <dc:description/>
  <cp:keywords/>
  <dc:language>en-US</dc:language>
  <cp:lastModifiedBy>Tilda</cp:lastModifiedBy>
  <cp:lastPrinted>2023-03-26T21:56:00Z</cp:lastPrinted>
  <dcterms:modified xsi:type="dcterms:W3CDTF">2023-03-26T18:57:00Z</dcterms:modified>
  <cp:revision>35</cp:revision>
  <dc:subject/>
  <dc:title>Δ</dc:title>
</cp:coreProperties>
</file>