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628459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172835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603365" cy="811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287770" cy="743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741795" cy="857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288405" cy="880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401435" cy="1028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758305" cy="662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401435" cy="777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284595" cy="299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171565" cy="5806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741795" cy="9146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288405" cy="8685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288405" cy="9485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170295" cy="8570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170295" cy="9946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401435" cy="845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972935" cy="9370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8:00Z</dcterms:created>
  <dc:creator>panos</dc:creator>
  <dc:description/>
  <cp:keywords/>
  <dc:language>en-US</dc:language>
  <cp:lastModifiedBy>panos</cp:lastModifiedBy>
  <dcterms:modified xsi:type="dcterms:W3CDTF">2013-10-16T14:04:00Z</dcterms:modified>
  <cp:revision>6</cp:revision>
  <dc:subject/>
  <dc:title>                  </dc:title>
</cp:coreProperties>
</file>