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33900" cy="640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0" cy="640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0" cy="640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0" cy="640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0" cy="640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0" cy="640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0" cy="6400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0" cy="6400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0" cy="6400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0" cy="6400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0" cy="6400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0" cy="6400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0" cy="6400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0" cy="6400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0" cy="6400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536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0" cy="64084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0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0" cy="6400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0" cy="6400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0" cy="6400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15:00Z</dcterms:created>
  <dc:creator>panos</dc:creator>
  <dc:description/>
  <cp:keywords/>
  <dc:language>en-US</dc:language>
  <cp:lastModifiedBy>panos</cp:lastModifiedBy>
  <dcterms:modified xsi:type="dcterms:W3CDTF">2014-02-03T13:31:00Z</dcterms:modified>
  <cp:revision>2</cp:revision>
  <dc:subject/>
  <dc:title>                    </dc:title>
</cp:coreProperties>
</file>