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3" w:before="375" w:after="150"/>
        <w:jc w:val="center"/>
        <w:rPr>
          <w:rFonts w:ascii="Arial" w:hAnsi="Arial" w:cs="Arial"/>
          <w:color w:val="555555"/>
          <w:sz w:val="31"/>
          <w:szCs w:val="31"/>
        </w:rPr>
      </w:pPr>
      <w:r>
        <w:rPr>
          <w:rStyle w:val="StrongEmphasis"/>
          <w:rFonts w:cs="Arial" w:ascii="Arial" w:hAnsi="Arial"/>
          <w:b w:val="false"/>
          <w:bCs w:val="false"/>
          <w:color w:val="555555"/>
          <w:sz w:val="31"/>
          <w:szCs w:val="31"/>
        </w:rPr>
        <w:t>ΚΑΝΟΝΙΣΜΟΣ ΛΕΙΤΟΥΡΓΙΑΣ ΕΡΓΑΣΤΗΡΙΟΥ</w:t>
      </w:r>
      <w:r>
        <w:rPr>
          <w:rFonts w:cs="Arial" w:ascii="Arial" w:hAnsi="Arial"/>
          <w:color w:val="555555"/>
          <w:sz w:val="31"/>
          <w:szCs w:val="31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555555"/>
          <w:sz w:val="31"/>
          <w:szCs w:val="31"/>
        </w:rPr>
        <w:t xml:space="preserve">ΗΛΕΚΤΡΙΚΩΝ </w:t>
      </w:r>
      <w:r>
        <w:rPr>
          <w:rStyle w:val="StrongEmphasis"/>
          <w:rFonts w:cs="Arial" w:ascii="Arial" w:hAnsi="Arial"/>
          <w:b w:val="false"/>
          <w:bCs w:val="false"/>
          <w:color w:val="555555"/>
          <w:sz w:val="31"/>
          <w:szCs w:val="31"/>
          <w:lang w:val="en-US"/>
        </w:rPr>
        <w:t>MHXAN</w:t>
      </w:r>
      <w:r>
        <w:rPr>
          <w:rStyle w:val="StrongEmphasis"/>
          <w:rFonts w:cs="Arial" w:ascii="Arial" w:hAnsi="Arial"/>
          <w:b w:val="false"/>
          <w:bCs w:val="false"/>
          <w:color w:val="555555"/>
          <w:sz w:val="31"/>
          <w:szCs w:val="31"/>
        </w:rPr>
        <w:t>ΩΝ</w:t>
      </w:r>
    </w:p>
    <w:p>
      <w:pPr>
        <w:pStyle w:val="Web"/>
        <w:spacing w:lineRule="atLeast" w:line="273"/>
        <w:rPr/>
      </w:pPr>
      <w:r>
        <w:rPr>
          <w:rFonts w:cs="Arial" w:ascii="Arial" w:hAnsi="Arial"/>
          <w:b/>
          <w:color w:val="555555"/>
          <w:sz w:val="21"/>
          <w:szCs w:val="21"/>
        </w:rPr>
        <w:t>Στο παρόν εργαστήριο πραγματοποιούνται ασκήσεις που συμπληρώνουν το αντίστοιχο θεωρητικό μάθημα.                                                                                                             Στόχοι της λειτουργίας του αποτελούν η εμπέδωση της θεωρίας, η ανάπτυξη βασικών δεξιοτήτων σχετικών με την ειδικότητα και η εξοικείωση με βασικό τεχνολογικό εξοπλισμό.                                                                                                                     Προκειμένου αυτοί οι στόχοι να ικανοποιηθούν θεωρείται απαραίτητο οι σπουδαστές να είναι ενήμεροι και να τηρούν τον κανονισμό λειτουργίας που ακολουθεί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Προσερχόμαστε και αποχωρούμε από το εργαστήριο την καθορισμένη από το πρόγραμμα ώρα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Ενημερωνόμαστε από το διδάσκοντα για τους κανόνες ασφαλείας του εργαστηρίου, τους οποίους τηρούμε υποχρεωτικά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Κατά τη διάρκεια του μαθήματος έχουμε το κινητό μας και οποιαδήποτε άλλη ηλεκτρονική συσκευή απενεργοποιημένα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Κρατάμε το εργαστήριο καθαρό, γι αυτό φροντίζουμε το φαγητό μας να το καταναλώνουμε πριν εισέλθουμε σε αυτό, ενώ το μπουκαλάκι με το νερό ή το αναψυκτικό το αφήνουμε στον πάγκο δίπλα στην είσοδο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/>
      </w:pPr>
      <w:r>
        <w:rPr>
          <w:rFonts w:cs="Arial" w:ascii="Arial" w:hAnsi="Arial"/>
          <w:b/>
          <w:color w:val="555555"/>
          <w:sz w:val="21"/>
          <w:szCs w:val="21"/>
        </w:rPr>
        <w:t>Χειριζόμαστε τα εργαλεία – υλικά τηρώντας τους κανόνες έτσι ώστε να μην προκαλέσουμε απώλεια ή ατύχημα σε εμάς ή τους συναδέλφους  μας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Δε μετακινούμε υλικά ή εργαλεία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Αποφεύγουμε τις άσκοπες μετακινήσεις κατά τη διάρκεια του μαθήματος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Αν παρατηρηθεί δυσλειτουργία ή προκληθεί ζημιά ενημερώνουμε αμέσως το διδάσκοντα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/>
      </w:pPr>
      <w:r>
        <w:rPr>
          <w:rFonts w:cs="Arial" w:ascii="Arial" w:hAnsi="Arial"/>
          <w:b/>
          <w:color w:val="555555"/>
          <w:sz w:val="21"/>
          <w:szCs w:val="21"/>
        </w:rPr>
        <w:t>Δεν επιτρέπεται η είσοδος στο εργαστήριο σε άλλους σπουδαστές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/>
      </w:pPr>
      <w:r>
        <w:rPr>
          <w:rFonts w:cs="Arial" w:ascii="Arial" w:hAnsi="Arial"/>
          <w:b/>
          <w:color w:val="555555"/>
          <w:sz w:val="21"/>
          <w:szCs w:val="21"/>
        </w:rPr>
        <w:t>Δεν επιτρέπεται η παραμονή των σπουδαστών  στα εργαστήρια χωρίς την εποπτεία του καθηγητή τους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/>
      </w:pPr>
      <w:r>
        <w:rPr>
          <w:rFonts w:cs="Arial" w:ascii="Arial" w:hAnsi="Arial"/>
          <w:b/>
          <w:color w:val="555555"/>
          <w:sz w:val="21"/>
          <w:szCs w:val="21"/>
        </w:rPr>
        <w:t>Οι σπουδαστές είναι υπεύθυνοι για την αντικατάσταση του εξοπλισμού που έπαθε ζημιά ή απωλέσθη με δική τους υπαιτιότητα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/>
      </w:pPr>
      <w:r>
        <w:rPr>
          <w:rFonts w:cs="Arial" w:ascii="Arial" w:hAnsi="Arial"/>
          <w:b/>
          <w:color w:val="555555"/>
          <w:sz w:val="21"/>
          <w:szCs w:val="21"/>
        </w:rPr>
        <w:t>Ενημερωνόμαστε από το διδάσκοντα για τη θέση εργασίας μας, η οποία παραμένει η ίδια καθ’ όλη τη διάρκεια του εκπαιδευτικού έτους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Στη θέση εργασίας τοποθετούμε μόνο τα απαραίτητα (βιβλία, τετράδια, εργαλεία) για την υλοποίηση της άσκησης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Δεν επιτρέπεται η τροφοδοσία της εγκατάστασης με τάση χωρίς την εποπτεία του διδάσκοντα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Απαιτείται να είμαστε ιδιαίτερα προσεκτικοί δεδομένου ότι μερικές ασκήσεις πραγματοποιούνται με υψηλές τάσεις.</w:t>
      </w:r>
    </w:p>
    <w:p>
      <w:pPr>
        <w:pStyle w:val="Normal"/>
        <w:numPr>
          <w:ilvl w:val="0"/>
          <w:numId w:val="2"/>
        </w:numPr>
        <w:spacing w:lineRule="atLeast" w:line="273" w:before="0" w:after="0"/>
        <w:rPr/>
      </w:pPr>
      <w:r>
        <w:rPr>
          <w:rFonts w:cs="Arial" w:ascii="Arial" w:hAnsi="Arial"/>
          <w:b/>
          <w:color w:val="555555"/>
          <w:sz w:val="21"/>
          <w:szCs w:val="21"/>
        </w:rPr>
        <w:t>Κατά την έναρξη της άσκησης αναφέρουμε στο διδάσκοντα προβλήματα, φθορές ή απώλειες στον εξοπλισμό που έχουμε στην διάθεσή μας.</w:t>
      </w:r>
    </w:p>
    <w:p>
      <w:pPr>
        <w:pStyle w:val="Normal"/>
        <w:numPr>
          <w:ilvl w:val="0"/>
          <w:numId w:val="2"/>
        </w:numPr>
        <w:spacing w:lineRule="atLeast" w:line="273" w:before="0" w:after="280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Σε περίπτωση ατυχήματος ή τραυματισμού ενημερώνουμε αμέσως το διδάσκοντα.</w:t>
      </w:r>
    </w:p>
    <w:p>
      <w:pPr>
        <w:pStyle w:val="Web"/>
        <w:spacing w:lineRule="atLeast" w:line="273"/>
        <w:ind w:left="5529" w:hanging="4962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  <w:lang w:val="en-US"/>
        </w:rPr>
        <w:t>O</w:t>
      </w:r>
      <w:r>
        <w:rPr>
          <w:rFonts w:cs="Arial" w:ascii="Arial" w:hAnsi="Arial"/>
          <w:b/>
          <w:color w:val="555555"/>
          <w:sz w:val="21"/>
          <w:szCs w:val="21"/>
        </w:rPr>
        <w:t xml:space="preserve"> Διευθυντής της Σχολής                              Ο  καθηγητής του  εργαστηρίου             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8:00Z</dcterms:created>
  <dc:creator>Administrator</dc:creator>
  <dc:description/>
  <dc:language>en-US</dc:language>
  <cp:lastModifiedBy>panos</cp:lastModifiedBy>
  <cp:lastPrinted>2013-11-05T11:32:00Z</cp:lastPrinted>
  <dcterms:modified xsi:type="dcterms:W3CDTF">2013-11-05T10:18:00Z</dcterms:modified>
  <cp:revision>2</cp:revision>
  <dc:subject/>
  <dc:title>ΚΑΝΟΝΙΣΜΟΣ ΛΕΙΤΟΥΡΓΙΑΣ ΕΡΓΑΣΤΗΡΙΟΥ</dc:title>
</cp:coreProperties>
</file>