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ΑΕΝ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ΜΑΚΕΔΟΝ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-45720</wp:posOffset>
                </wp:positionV>
                <wp:extent cx="2859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Ονοματεπώνυμο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ΑΓΜ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Τμήμα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Βαθμολογία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Αριθμητικά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Ολογράφως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8"/>
                                      <w:szCs w:val="18"/>
                                      <w:lang w:eastAsia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7pt;mso-wrap-distance-left:9pt;mso-wrap-distance-right:9pt;mso-wrap-distance-top:0pt;mso-wrap-distance-bottom:0pt;margin-top:-3.6pt;mso-position-vertical-relative:text;margin-left:270.5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2252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Ονοματεπώνυμο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ΑΓΜ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Τμήμα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Βαθμολογία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Αριθμητικά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Ολογράφως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l-G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ΣΧΟΛΗ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ΜΗΧΑΝΙΚΩΝ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ΕΞΕΤΑΣΕΙΣ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ΦΕΒΡΟΥΑΡΙΟΥ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20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2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θηγητέ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Ι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Π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ΠΑΠΑΠΑΝΑΓΟΥ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Σ. ΛΑΜΠΟΥΡΑ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>Α) ΕΡΩΤΗΣΕΙΣ ΣΩΣΤΟΥ-ΛΑΘΟΥΣ (μονάδες 15)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υμπληρώστε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τα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γράμματα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Λ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τα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κουτάκια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για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όσε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προτάσει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θεωρείτε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αντίστοιχα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ωστέ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ή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λανθασμένε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ερε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ώ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ορροπ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τ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Μ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= 0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ερε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ώ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ορροπ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τ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= 0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Μ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=0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ύ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υνάμει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ρου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δι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λικ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ημεί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άθε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ταξύ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χου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τρ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6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8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Ν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τίστοιχ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υνισταμέν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14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l-GR"/>
        </w:rPr>
        <w:t>Ν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ύ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υνάμει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σ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τρ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ρου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δι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λικ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ημεί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υνατό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χου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ηδενικ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υνισταμέν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λ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ηχαν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άθ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χειροκίνητ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ηχαν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χρησιμοποιού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οκειμέν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ράγου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ργο,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ρκ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ουλεύ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αθερ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αχύ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αθερ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ωνιακ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αχύ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λ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ηχαν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άθ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χειροκίνητ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ηχαν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χρησιμοποιού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οκειμέν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ράγου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ργ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δο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ι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λή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ηχανή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πορ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οϋποθέσει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άρ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ιμέ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γαλύτερε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ονάδ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νό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ώματο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κφράζ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ινητικ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τάστα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ορφ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νέργει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πορ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ταφερθ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λεύθερ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ώ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άλλ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εξάρ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πάρχ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ταξύ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αφορά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δο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σωτερική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νέργει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ήξεω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άγ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ξεκινά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 xml:space="preserve">0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υξάνε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σ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οσφέρε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σ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αρκ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υνύπαρξ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ύ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φάσε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δι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ώματο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ραμέν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αθερ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εξάρ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οσφορά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φαίρε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τά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ρκε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ήξη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άγ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ιώνε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έφτ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άτω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,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σ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υνεχίζ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φαιρ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αθερ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ρυθμ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φόσο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ίε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1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atm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δύνα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ξατμιστ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ερε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ώ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άσ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γρ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έπ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σωτερικ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φυσαλίδ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χύ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P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bscript"/>
          <w:lang w:eastAsia="el-GR"/>
        </w:rPr>
        <w:t>κα</w:t>
      </w:r>
      <w:r>
        <w:rPr>
          <w:rFonts w:eastAsia="Times New Roman" w:cs="Comic Sans MS" w:ascii="Comic Sans MS" w:hAnsi="Comic Sans MS"/>
          <w:b/>
          <w:sz w:val="18"/>
          <w:szCs w:val="18"/>
          <w:vertAlign w:val="subscript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≥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p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bscript"/>
          <w:lang w:eastAsia="el-GR"/>
        </w:rPr>
        <w:t>εξωτερικ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266825" cy="1219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5pt;width:99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>Β) ΕΡΩΤΗΣΕΙΣ ΠΟΛΛΑΠΛΗΣ ΕΠΙΛΟΓΗΣ (μονάδες 20)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ημειώστε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όσε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απαντήσει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θεωρείτε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ωστές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το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αντίστοιχο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κουτάκι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565785" cy="34798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92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8pt;width:44.5pt;height:2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1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. Δίνεται το βαρούλκο του σχήματο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.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l-GR"/>
        </w:rPr>
        <w:t>R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vertAlign w:val="superscript"/>
          <w:lang w:val="en-US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462280" cy="429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85pt;width:36.35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124460" cy="229235"/>
                <wp:effectExtent l="0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85pt;width:9.75pt;height:1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 xml:space="preserve">r=8 cm, R=0,96 m, </w:t>
      </w:r>
      <w:r>
        <w:rPr>
          <w:rFonts w:eastAsia="Times New Roman" w:cs="Comic Sans MS" w:ascii="Comic Sans MS" w:hAnsi="Comic Sans MS"/>
          <w:b/>
          <w:sz w:val="18"/>
          <w:szCs w:val="18"/>
          <w:lang w:val="pt-BR" w:eastAsia="el-GR"/>
        </w:rPr>
        <w:t>F=245 N,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m</w:t>
      </w:r>
      <w:r>
        <w:rPr>
          <w:rFonts w:eastAsia="Times New Roman" w:cs="Comic Sans MS" w:ascii="Comic Sans MS" w:hAnsi="Comic Sans MS"/>
          <w:b/>
          <w:sz w:val="18"/>
          <w:szCs w:val="18"/>
          <w:lang w:val="pt-BR" w:eastAsia="el-GR"/>
        </w:rPr>
        <w:t>=250 Kgr,g=9,80 m/sec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val="pt-BR" w:eastAsia="el-GR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1270" cy="8102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35pt;width:0.0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270" cy="810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35pt;width:0.05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ΜΠ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=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12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ΜΠ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>=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10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ΜΠ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=100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                                                               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R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ΜΠ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=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12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ΜΠ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>=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10  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Ζ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ΜΠ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 xml:space="preserve">=100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=12/10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=10/12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=12/100                                           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270" cy="384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6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2.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Η θερμοκρασία βρασμού του νερού: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                         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F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αθερ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0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                                                                 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     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B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0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όν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ίε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ί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1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atm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.                                                                   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πορ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οσοδήποτ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γαλύ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0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ε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πορ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περβ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374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υνατ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ού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37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3.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Ο βρασμός του νερού: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πιφανειακ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φαινόμενο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υντελ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λ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γκ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ερού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ξαρτά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υκνό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ήδ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παρχόν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τμών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ξεκινά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τ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ίε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ορεσμέν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τμώ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γαλύ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ξωτερική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ξεκινά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ότ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ξωτερικ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ίν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γαλύ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ίε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ορεσμέν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τμώ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4.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Σε νερό διαλύεται μία ποσότητα μαγειρικού άλατο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λυ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γών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λυ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γών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ικρό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λυ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αγών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λαφρώ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γαλύ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λυ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άζ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0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λυ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άζ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γαλύ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0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λυ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άζ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λαφρώ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ικρότε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ω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00</w:t>
      </w:r>
      <w:r>
        <w:rPr>
          <w:rFonts w:eastAsia="Times New Roman" w:cs="Comic Sans MS" w:ascii="Comic Sans MS" w:hAnsi="Comic Sans MS"/>
          <w:b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>Γ. ΕΡΩΤΗΣΕΙΣ ΑΝΤΙΣΤΟΙΧΙΣΗΣ (μονάδες 17)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  <w:t>1.Tο διάγραμμα που ακολουθεί αναφέρεται στην μετατροπή των φάσεων του νερού (χωρίς κλίμακα), ν</w:t>
      </w:r>
      <w:r>
        <w:rPr>
          <w:rFonts w:eastAsia="Times New Roman" w:cs="Comic Sans MS" w:ascii="Comic Sans MS" w:hAnsi="Comic Sans MS"/>
          <w:b/>
          <w:iCs/>
          <w:sz w:val="18"/>
          <w:szCs w:val="18"/>
          <w:lang w:eastAsia="el-GR"/>
        </w:rPr>
        <w:t>α αντιστοιχίσετε τα γράμματα του δεύτερου πίνακα με τους αριθμούς του πρώτου.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b/>
          <w:iCs/>
          <w:sz w:val="18"/>
          <w:szCs w:val="18"/>
          <w:lang w:eastAsia="el-GR"/>
        </w:rPr>
        <w:t xml:space="preserve">   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 xml:space="preserve">Θ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(</w:t>
      </w:r>
      <w:r>
        <w:rPr>
          <w:rFonts w:eastAsia="Times New Roman" w:cs="Comic Sans MS" w:ascii="Comic Sans MS" w:hAnsi="Comic Sans MS"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                                                    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270" cy="21628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95pt;width:0.1pt;height:17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18745</wp:posOffset>
                </wp:positionV>
                <wp:extent cx="372110" cy="353060"/>
                <wp:effectExtent l="10160" t="1079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35pt;width:29.25pt;height:27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                                                                                    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>Z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5413375</wp:posOffset>
                </wp:positionH>
                <wp:positionV relativeFrom="paragraph">
                  <wp:posOffset>-12065</wp:posOffset>
                </wp:positionV>
                <wp:extent cx="1333500" cy="3136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97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Τμήμα Α - 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Τμήμα Β - Γ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Τμήμα Γ - 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Τμήμα Δ - 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Τμήμα Ε - Ζ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Σημείο 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Σημείο 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Σημείο Γ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Σημείο 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Σημείο 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7pt;mso-wrap-distance-left:2.25pt;mso-wrap-distance-right:2.25pt;mso-wrap-distance-top:0pt;mso-wrap-distance-bottom:0pt;margin-top:-0.95pt;mso-position-vertical-relative:text;margin-left:426.2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97"/>
                        <w:gridCol w:w="403"/>
                      </w:tblGrid>
                      <w:tr>
                        <w:trPr/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Τμήμα Α - 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Τμήμα Β - Γ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Τμήμα Γ - 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Τμήμα Δ - 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Τμήμα Ε - Ζ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Σημείο 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ζ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Σημείο 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Σημείο Γ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Σημείο 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Σημείο 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0</wp:posOffset>
                </wp:positionV>
                <wp:extent cx="219710" cy="573405"/>
                <wp:effectExtent l="13970" t="5715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2pt;width:17.25pt;height:45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152400</wp:posOffset>
                </wp:positionV>
                <wp:extent cx="109601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2pt;width:86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130556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pt;width:102.7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100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               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0         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14935</wp:posOffset>
                </wp:positionV>
                <wp:extent cx="74358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05pt;width:5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14960" cy="401955"/>
                <wp:effectExtent l="11430" t="8890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40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1pt;width:24.7pt;height:31.6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67310</wp:posOffset>
                </wp:positionV>
                <wp:extent cx="4115435" cy="48260"/>
                <wp:effectExtent l="635" t="374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5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5.3pt;width:324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  <w:lang w:eastAsia="el-GR"/>
        </w:rPr>
        <w:t xml:space="preserve">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Q (cal)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-20    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>A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3707130</wp:posOffset>
                </wp:positionH>
                <wp:positionV relativeFrom="paragraph">
                  <wp:posOffset>99695</wp:posOffset>
                </wp:positionV>
                <wp:extent cx="1438275" cy="20002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05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ατ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νερ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πά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Νερό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ατ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Νερό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πά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Πάγος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ατμό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7.5pt;mso-wrap-distance-left:2.25pt;mso-wrap-distance-right:2.25pt;mso-wrap-distance-top:0pt;mso-wrap-distance-bottom:0pt;margin-top:7.85pt;mso-position-vertical-relative:text;margin-left:291.9pt;mso-position-horizontal-relative:page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05"/>
                        <w:gridCol w:w="1760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Μόνο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ατ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Μόνο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νερ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Μόνο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πά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Νερό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ι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ατμό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Νερό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ι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πάγο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Πάγος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ι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ατμό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vanish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vanish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vanish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vanish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2.</w:t>
      </w:r>
      <w:r>
        <w:rPr>
          <w:rFonts w:eastAsia="Times New Roman" w:cs="Comic Sans MS" w:ascii="Comic Sans MS" w:hAnsi="Comic Sans MS"/>
          <w:i/>
          <w:iCs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iCs/>
          <w:sz w:val="18"/>
          <w:szCs w:val="18"/>
          <w:lang w:eastAsia="el-GR"/>
        </w:rPr>
        <w:t>Να αντιστοιχίσετε τα γράμματα του πρώτου πίνακα με τους αριθμούς του δεύτερου</w:t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1371600" cy="26543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73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97,88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373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523,4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9pt;mso-wrap-distance-left:2.25pt;mso-wrap-distance-right:2.25pt;mso-wrap-distance-top:0pt;mso-wrap-distance-bottom:0pt;margin-top:3.2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5"/>
                        <w:gridCol w:w="1705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273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32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97,88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212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373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523,4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page">
                  <wp:posOffset>1362710</wp:posOffset>
                </wp:positionH>
                <wp:positionV relativeFrom="paragraph">
                  <wp:posOffset>62865</wp:posOffset>
                </wp:positionV>
                <wp:extent cx="1219200" cy="20002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41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-273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36,6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73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-17,777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7.5pt;mso-wrap-distance-left:2.25pt;mso-wrap-distance-right:2.25pt;mso-wrap-distance-top:0pt;mso-wrap-distance-bottom:0pt;margin-top:4.95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411"/>
                        <w:gridCol w:w="509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10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-273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36,6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>273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-17,777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ind w:left="57" w:hanging="0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1"/>
        <w:ind w:left="57" w:hanging="0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1"/>
        <w:ind w:left="57" w:hanging="0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1"/>
        <w:ind w:left="57" w:hanging="0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1"/>
        <w:ind w:left="57" w:hanging="0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1"/>
        <w:ind w:left="0" w:hanging="0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1"/>
        <w:ind w:left="0" w:hanging="0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>Δ) ΑΣΚΗΣΗ 1</w:t>
      </w: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vertAlign w:val="superscript"/>
          <w:lang w:eastAsia="el-GR"/>
        </w:rPr>
        <w:t>Η</w:t>
      </w: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 xml:space="preserve"> (μονάδες 28)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ροσφέρε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ταθερ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ρυθμ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300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ραμμάρ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άγ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ρχική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-20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κοπ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υτά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ετατραπού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ελικά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υδρατμού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ελική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130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perscript"/>
          <w:lang w:eastAsia="el-GR"/>
        </w:rPr>
        <w:t>0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;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Ζητούν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σ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αιτ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χρ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ναρξ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ήξεω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άγου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σ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αιτ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λήρ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ήξ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άγο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σ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αιτ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έρμαν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ερού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χρ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ναρξ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ασμού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σ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αιτ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χρ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άσ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λήρω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ερό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σ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αιτεί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έχρ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ανθού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ο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τμο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ω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η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ελική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υνολικ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σό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παιτείται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ίν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πίση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ο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ιάγραμμ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οκρασία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ερμότητας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ίνονται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 xml:space="preserve">: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c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π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=c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α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=0,5 cal/gr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perscript"/>
          <w:lang w:val="en-US" w:eastAsia="el-GR"/>
        </w:rPr>
        <w:t>.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grad, c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ν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=1 cal/gr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perscript"/>
          <w:lang w:val="en-US" w:eastAsia="el-GR"/>
        </w:rPr>
        <w:t>.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grad, L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=80 cal/grad, L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val="en-US" w:eastAsia="el-GR"/>
        </w:rPr>
        <w:t>v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=540 cal/gr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>Ε) ΑΣΚΗΣΗ 2</w:t>
      </w: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vertAlign w:val="superscript"/>
          <w:lang w:eastAsia="el-GR"/>
        </w:rPr>
        <w:t>Η</w:t>
      </w: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 xml:space="preserve"> (μονάδες 20=5+15)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Ράβδο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μήκους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10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m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έχε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φορτί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που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έχου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χεδιασθ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ενώ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ρίσκετα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οριζόντ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έ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.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ορροπ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>; (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ιτιολογείστ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Α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εν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ορροπεί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τ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άνουμ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γ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ν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ισορροπήσει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σε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οριζόντια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θέση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;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Δίνονται</w:t>
      </w:r>
      <w:r>
        <w:rPr>
          <w:rFonts w:eastAsia="Times New Roman" w:cs="Comic Sans MS" w:ascii="Comic Sans MS" w:hAnsi="Comic Sans MS"/>
          <w:sz w:val="18"/>
          <w:szCs w:val="18"/>
          <w:lang w:val="pt-BR" w:eastAsia="el-GR"/>
        </w:rPr>
        <w:t>: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pt-BR" w:eastAsia="el-GR"/>
        </w:rPr>
        <w:t xml:space="preserve">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pt-BR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val="pt-BR" w:eastAsia="el-GR"/>
        </w:rPr>
        <w:t>1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pt-BR" w:eastAsia="el-GR"/>
        </w:rPr>
        <w:t>=50N, 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val="pt-BR" w:eastAsia="el-GR"/>
        </w:rPr>
        <w:t>2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pt-BR" w:eastAsia="el-GR"/>
        </w:rPr>
        <w:t>=250N, 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val="pt-BR" w:eastAsia="el-GR"/>
        </w:rPr>
        <w:t>3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pt-BR" w:eastAsia="el-GR"/>
        </w:rPr>
        <w:t xml:space="preserve">=30N,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4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=100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N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 xml:space="preserve">,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5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=70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N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 xml:space="preserve">, Β=20 Ν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10160" cy="848360"/>
                <wp:effectExtent l="29210" t="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25pt;width:0.8pt;height:6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  <w:lang w:eastAsia="el-GR"/>
        </w:rPr>
        <w:t xml:space="preserve">                                      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2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el-GR"/>
        </w:rPr>
        <w:t xml:space="preserve">               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1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vertAlign w:val="subscript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785</wp:posOffset>
                </wp:positionH>
                <wp:positionV relativeFrom="paragraph">
                  <wp:posOffset>5715</wp:posOffset>
                </wp:positionV>
                <wp:extent cx="1270" cy="36830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0.45pt;width:0.05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  <w:lang w:eastAsia="el-GR"/>
        </w:rPr>
        <w:t xml:space="preserve">        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el-GR"/>
        </w:rPr>
        <w:t xml:space="preserve">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 xml:space="preserve">0      2    3           5         7       9    10      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54610</wp:posOffset>
                </wp:positionV>
                <wp:extent cx="2515235" cy="1016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3pt;width:198.05pt;height:0.7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54610</wp:posOffset>
                </wp:positionV>
                <wp:extent cx="1270" cy="4806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.3pt;width:0.1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64135</wp:posOffset>
                </wp:positionV>
                <wp:extent cx="1270" cy="5378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5.05pt;width:0.1pt;height:4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45085</wp:posOffset>
                </wp:positionV>
                <wp:extent cx="10160" cy="556895"/>
                <wp:effectExtent l="36830" t="635" r="298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.55pt;width:0.7pt;height:4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2605</wp:posOffset>
                </wp:positionH>
                <wp:positionV relativeFrom="paragraph">
                  <wp:posOffset>54610</wp:posOffset>
                </wp:positionV>
                <wp:extent cx="1270" cy="3759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.3pt;width:0.1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vertAlign w:val="subscript"/>
          <w:lang w:eastAsia="el-GR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el-GR"/>
        </w:rPr>
        <w:t xml:space="preserve">          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vertAlign w:val="subscript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el-GR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 xml:space="preserve">                                           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>Β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vertAlign w:val="subscript"/>
          <w:lang w:eastAsia="el-GR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el-GR"/>
        </w:rPr>
        <w:t xml:space="preserve">         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 xml:space="preserve">3              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eastAsia="el-GR"/>
        </w:rPr>
        <w:t xml:space="preserve">         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 xml:space="preserve">4       </w:t>
      </w:r>
      <w:r>
        <w:rPr>
          <w:rFonts w:eastAsia="Times New Roman" w:cs="Comic Sans MS" w:ascii="Comic Sans MS" w:hAnsi="Comic Sans MS"/>
          <w:b/>
          <w:b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>5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8"/>
          <w:szCs w:val="18"/>
          <w:vertAlign w:val="subscript"/>
          <w:lang w:eastAsia="el-GR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vertAlign w:val="subscript"/>
          <w:lang w:eastAsia="el-GR"/>
        </w:rPr>
        <w:t xml:space="preserve">                 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sz w:val="18"/>
          <w:szCs w:val="18"/>
          <w:u w:val="single"/>
          <w:vertAlign w:val="subscript"/>
          <w:lang w:eastAsia="el-G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u w:val="single"/>
          <w:vertAlign w:val="subscript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u w:val="single"/>
          <w:lang w:eastAsia="el-GR"/>
        </w:rPr>
        <w:t>ΤΥΠΟΛΟΓΙΟ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=√(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χ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perscript"/>
          <w:lang w:eastAsia="el-GR"/>
        </w:rPr>
        <w:t>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+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eastAsia="el-GR"/>
        </w:rPr>
        <w:t>ψ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perscript"/>
          <w:lang w:eastAsia="el-GR"/>
        </w:rPr>
        <w:t>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 xml:space="preserve">), 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tan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φ=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eastAsia="el-GR"/>
        </w:rPr>
        <w:t>ψ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/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χ</w:t>
      </w:r>
      <w:r>
        <w:rPr>
          <w:rFonts w:eastAsia="Times New Roman" w:cs="Comic Sans MS" w:ascii="Comic Sans MS" w:hAnsi="Comic Sans MS"/>
          <w:sz w:val="18"/>
          <w:szCs w:val="18"/>
          <w:lang w:eastAsia="el-GR"/>
        </w:rPr>
        <w:t xml:space="preserve">  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Χ=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m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i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x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i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/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m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i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, Ψ=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m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i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ψ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i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/Σ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m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i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T=C+273, F= (9/5) C+32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L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=L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1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(1+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αΔΤ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 xml:space="preserve">),  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S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=S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1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(1+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βΔΤ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 xml:space="preserve">), 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V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=V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1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(1+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γΔΤ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 xml:space="preserve">),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β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>=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α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 xml:space="preserve"> ,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γ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>=3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α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vertAlign w:val="subscript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Q=mc (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Τ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GB" w:eastAsia="el-GR"/>
        </w:rPr>
        <w:t>2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>-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eastAsia="el-GR"/>
        </w:rPr>
        <w:t>Τ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GB" w:eastAsia="el-GR"/>
        </w:rPr>
        <w:t>1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GB" w:eastAsia="el-GR"/>
        </w:rPr>
        <w:t>)</w:t>
      </w: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  <w:t xml:space="preserve">     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Q=mL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f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lang w:val="en-US" w:eastAsia="el-GR"/>
        </w:rPr>
        <w:t>,   Q=mL</w:t>
      </w:r>
      <w:r>
        <w:rPr>
          <w:rFonts w:eastAsia="Times New Roman" w:cs="Comic Sans MS" w:ascii="Comic Sans MS" w:hAnsi="Comic Sans MS"/>
          <w:b/>
          <w:bCs/>
          <w:i/>
          <w:iCs/>
          <w:sz w:val="18"/>
          <w:szCs w:val="18"/>
          <w:vertAlign w:val="subscript"/>
          <w:lang w:val="en-US" w:eastAsia="el-GR"/>
        </w:rPr>
        <w:t>v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el-GR"/>
        </w:rPr>
        <w:t>ΑΠΑΝΤΗΣΕΙΣ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>Α) ΕΡΩΤΗΣΕΙΣ ΣΩΣΤΟΥ-ΛΑΘΟΥΣ (</w:t>
      </w:r>
      <w:r>
        <w:rPr>
          <w:rFonts w:eastAsia="Times New Roman" w:cs="Comic Sans MS" w:ascii="Comic Sans MS" w:hAnsi="Comic Sans MS"/>
          <w:b/>
          <w:sz w:val="18"/>
          <w:szCs w:val="18"/>
          <w:u w:val="single"/>
          <w:lang w:eastAsia="el-GR"/>
        </w:rPr>
        <w:t>μονάδες 15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>)</w:t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564"/>
        <w:gridCol w:w="564"/>
        <w:gridCol w:w="564"/>
        <w:gridCol w:w="565"/>
        <w:gridCol w:w="564"/>
        <w:gridCol w:w="565"/>
        <w:gridCol w:w="565"/>
        <w:gridCol w:w="565"/>
        <w:gridCol w:w="566"/>
        <w:gridCol w:w="565"/>
        <w:gridCol w:w="565"/>
        <w:gridCol w:w="565"/>
        <w:gridCol w:w="565"/>
        <w:gridCol w:w="484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val="en-US" w:eastAsia="el-GR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val="en-US" w:eastAsia="el-GR"/>
              </w:rPr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>Β) ΕΡΩΤΗΣΕΙΣ ΠΟΛΛΑΠΛΗΣ ΕΠΙΛΟΓΗΣ (μονάδες 20)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5"/>
        <w:gridCol w:w="6991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eastAsia="el-GR"/>
              </w:rPr>
              <w:t>1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eastAsia="el-GR"/>
              </w:rPr>
              <w:t>2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eastAsia="el-GR"/>
              </w:rPr>
              <w:t>3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u w:val="single"/>
                <w:lang w:eastAsia="el-GR"/>
              </w:rPr>
              <w:t>4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val="en-US"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Γ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ΕΡΩΤΗΣΕΙΣ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ΑΝΤΙΣΤΟΙΧΙΣΗΣ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μονάδες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1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eastAsia="el-GR"/>
        </w:rPr>
        <w:t xml:space="preserve">              </w:t>
      </w:r>
      <w:r>
        <w:rPr>
          <w:rFonts w:eastAsia="Times New Roman" w:cs="Comic Sans MS" w:ascii="Comic Sans MS" w:hAnsi="Comic Sans MS"/>
          <w:sz w:val="16"/>
          <w:szCs w:val="16"/>
          <w:lang w:eastAsia="el-GR"/>
        </w:rPr>
        <w:t xml:space="preserve">1.                                                                   2.       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447800" cy="313690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1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7pt;mso-wrap-distance-left:0pt;mso-wrap-distance-right:2.25pt;mso-wrap-distance-top:0pt;mso-wrap-distance-bottom:0pt;margin-top:0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1"/>
                        <w:gridCol w:w="1809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10610</wp:posOffset>
                </wp:positionH>
                <wp:positionV relativeFrom="paragraph">
                  <wp:posOffset>14605</wp:posOffset>
                </wp:positionV>
                <wp:extent cx="1786890" cy="155448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4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22.4pt;mso-wrap-distance-left:9pt;mso-wrap-distance-right:9pt;mso-wrap-distance-top:0pt;mso-wrap-distance-bottom:0pt;margin-top:1.15pt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45"/>
                        <w:gridCol w:w="2269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el-GR"/>
        </w:rPr>
      </w:pPr>
      <w:r>
        <w:rPr>
          <w:rFonts w:eastAsia="Times New Roman" w:cs="Comic Sans MS" w:ascii="Comic Sans MS" w:hAnsi="Comic Sans MS"/>
          <w:sz w:val="16"/>
          <w:szCs w:val="16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Δ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ΑΣΚΗΣΗ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1</w:t>
      </w:r>
      <w:r>
        <w:rPr>
          <w:rFonts w:eastAsia="Times New Roman" w:cs="Times New Roman" w:ascii="Times New Roman" w:hAnsi="Times New Roman"/>
          <w:sz w:val="18"/>
          <w:szCs w:val="18"/>
          <w:u w:val="single"/>
          <w:vertAlign w:val="superscript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μονάδες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28)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Ε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ΑΣΚΗΣΗ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u w:val="single"/>
          <w:vertAlign w:val="superscript"/>
          <w:lang w:eastAsia="el-GR"/>
        </w:rPr>
        <w:t>Η</w:t>
      </w:r>
      <w:r>
        <w:rPr>
          <w:rFonts w:eastAsia="Times New Roman" w:cs="Comic Sans MS" w:ascii="Comic Sans MS" w:hAnsi="Comic Sans MS"/>
          <w:sz w:val="18"/>
          <w:szCs w:val="18"/>
          <w:u w:val="single"/>
          <w:vertAlign w:val="superscript"/>
          <w:lang w:eastAsia="el-GR"/>
        </w:rPr>
        <w:t xml:space="preserve"> 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l-GR"/>
        </w:rPr>
        <w:t>μονάδες</w:t>
      </w: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  <w:t xml:space="preserve"> 19)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val="en-US"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8"/>
          <w:szCs w:val="1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el-GR"/>
        </w:rPr>
        <w:t>ΠΡΟΧΕΙΡΟ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u w:val="single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u w:val="single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el-GR"/>
        </w:rPr>
      </w:pPr>
      <w:r>
        <w:rPr>
          <w:rFonts w:eastAsia="Times New Roman" w:cs="Comic Sans MS" w:ascii="Comic Sans MS" w:hAnsi="Comic Sans MS"/>
          <w:sz w:val="18"/>
          <w:szCs w:val="18"/>
          <w:lang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2:00Z</dcterms:created>
  <dc:creator>admin</dc:creator>
  <dc:description/>
  <cp:keywords/>
  <dc:language>en-US</dc:language>
  <cp:lastModifiedBy>admin</cp:lastModifiedBy>
  <cp:lastPrinted>2022-02-04T08:25:00Z</cp:lastPrinted>
  <dcterms:modified xsi:type="dcterms:W3CDTF">2022-02-04T06:27:00Z</dcterms:modified>
  <cp:revision>12</cp:revision>
  <dc:subject/>
  <dc:title/>
</cp:coreProperties>
</file>