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321" w:hRule="atLeast"/>
        </w:trPr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A</w:t>
            </w:r>
            <w:r>
              <w:rPr>
                <w:rFonts w:cs="Cambria" w:ascii="Cambria" w:hAnsi="Cambria"/>
                <w:sz w:val="16"/>
                <w:szCs w:val="16"/>
              </w:rPr>
              <w:t>.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E</w:t>
            </w:r>
            <w:r>
              <w:rPr>
                <w:rFonts w:cs="Cambria" w:ascii="Cambria" w:hAnsi="Cambria"/>
                <w:sz w:val="16"/>
                <w:szCs w:val="16"/>
              </w:rPr>
              <w:t>.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N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ΜΑΚΕΔΟΝΙΑΣ  ΣΧΟΛΗ ΜΗΧ/ΚΩΝ  ΕΞΕΤΑΣΕΙΣ ΣΕΠΤΕΜΒΡΙΟΥ 2020 ΒΟΗΘΗΤΙΚΑ ΜΗΧ/ΤΑ - ΔΙΚΤΥΑ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Β΄΄ΕΞΑ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8352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ΟΝΟΜΑ…………………………………………ΕΠΙΘΕΤΟ………………………………………………………..ΜΗΤΡΩΟ……………</w:t>
            </w:r>
          </w:p>
        </w:tc>
      </w:tr>
    </w:tbl>
    <w:p>
      <w:pPr>
        <w:pStyle w:val="Normal"/>
        <w:jc w:val="center"/>
        <w:rPr/>
      </w:pPr>
      <w:r>
        <w:rPr/>
        <w:t>ΘΕΜΑ Α (2 μοναδες)</w:t>
      </w:r>
    </w:p>
    <w:p>
      <w:pPr>
        <w:pStyle w:val="Normal"/>
        <w:rPr/>
      </w:pPr>
      <w:r>
        <w:rPr/>
        <w:t>Να γραψετε μεσα στο περιγραμμα   την ονομασια των εικονοζομενων  αντλιων στα σχηματα α,β,γ και 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770" cy="1666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4690</wp:posOffset>
                </wp:positionH>
                <wp:positionV relativeFrom="paragraph">
                  <wp:posOffset>1256665</wp:posOffset>
                </wp:positionV>
                <wp:extent cx="2741295" cy="308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08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………………………………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………………………………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242.8pt;mso-wrap-distance-left:9.05pt;mso-wrap-distance-right:9.05pt;mso-wrap-distance-top:0pt;mso-wrap-distance-bottom:0pt;margin-top:98.9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β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………………………………………………………………………………………………………………………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………………………………………………………………………………………………………………………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615</wp:posOffset>
                </wp:positionH>
                <wp:positionV relativeFrom="paragraph">
                  <wp:posOffset>502285</wp:posOffset>
                </wp:positionV>
                <wp:extent cx="380365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9.3pt;mso-wrap-distance-left:9.05pt;mso-wrap-distance-right:9.05pt;mso-wrap-distance-top:0pt;mso-wrap-distance-bottom:0pt;margin-top:39.5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180" cy="1621790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916305</wp:posOffset>
                </wp:positionV>
                <wp:extent cx="340360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33.7pt;mso-wrap-distance-left:9.05pt;mso-wrap-distance-right:9.05pt;mso-wrap-distance-top:0pt;mso-wrap-distance-bottom:0pt;margin-top:72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9780" cy="10185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325755</wp:posOffset>
                </wp:positionV>
                <wp:extent cx="244475" cy="363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8.65pt;mso-wrap-distance-left:9.05pt;mso-wrap-distance-right:9.05pt;mso-wrap-distance-top:0pt;mso-wrap-distance-bottom:0pt;margin-top:25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4675" cy="1661160"/>
            <wp:effectExtent l="0" t="0" r="0" b="0"/>
            <wp:docPr id="8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7640</wp:posOffset>
                </wp:positionH>
                <wp:positionV relativeFrom="paragraph">
                  <wp:posOffset>333375</wp:posOffset>
                </wp:positionV>
                <wp:extent cx="26797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9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31.2pt;mso-wrap-distance-left:9.05pt;mso-wrap-distance-right:9.05pt;mso-wrap-distance-top:0pt;mso-wrap-distance-bottom:0pt;margin-top:26.2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ΘΕΜΑ Β ( 5 μοναδες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ΕΡΩΤΗΣΕΙΣ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 xml:space="preserve">που οφείλεται το υδραυλικό κτύπημα 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στην υψηλή θερμοκρασία του υγρού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στην διακοπή της ροής  της φλέβας του υγρού στον αγωγό αναρρόφηση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στην απότομη αύξηση της πίεσης του υγρού εντός του δικτύου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 xml:space="preserve">σε διακοπή της λειτουργίας της αντλίας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0"/>
          <w:szCs w:val="20"/>
          <w:u w:val="single"/>
        </w:rPr>
        <w:t>τι από τα παρακάτω επηρεάζει αρνητικά την αναρρόφηση των αντλιών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ο υψηλός δείκτης ιξώδους του υγρού (παχύρευστο)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ο χαμηλός δείκτης ιξώδους του υγρού (λεπτόρευστο)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"/>
          <w:sz w:val="20"/>
          <w:szCs w:val="20"/>
          <w:u w:val="single"/>
        </w:rPr>
      </w:pPr>
      <w:r>
        <w:rPr>
          <w:rFonts w:eastAsia="Arial Unicode MS" w:cs="Arial" w:ascii="Cambria" w:hAnsi="Cambria"/>
          <w:sz w:val="20"/>
          <w:szCs w:val="20"/>
          <w:u w:val="single"/>
        </w:rPr>
        <w:t>ποια από τα παρακάτω είδη αντλιών περιλαμβάνονται στην κατηγορία των ογκομετρικού τύπου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 xml:space="preserve">κεντρόφυγες 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εμβολοφόρε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φυγοκεντρικής ροή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καμία από τις παραπάνω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"/>
          <w:sz w:val="20"/>
          <w:szCs w:val="20"/>
          <w:u w:val="single"/>
        </w:rPr>
      </w:pPr>
      <w:r>
        <w:rPr>
          <w:rFonts w:eastAsia="Arial Unicode MS" w:cs="Arial" w:ascii="Cambria" w:hAnsi="Cambria"/>
          <w:sz w:val="20"/>
          <w:szCs w:val="20"/>
          <w:u w:val="single"/>
        </w:rPr>
        <w:t>ποιο από τα παρακάτω υψη χαρακτηρίζει την ικανότητα της αντλίας μόνης ανεξάρτητα από την θέση της και τις τοπικές συνθήκες εγκαταστάσεως των σωληνώσεων αναρροφήσεως και καταθλίψεως.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υψος αντιστάσεων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ολικό ύψο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μανομετρικο ύψο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στατικο ύψος αναρροφήσεως.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"/>
          <w:sz w:val="20"/>
          <w:szCs w:val="20"/>
          <w:u w:val="single"/>
        </w:rPr>
      </w:pPr>
      <w:r>
        <w:rPr>
          <w:rFonts w:eastAsia="Arial Unicode MS" w:cs="Arial" w:ascii="Cambria" w:hAnsi="Cambria"/>
          <w:sz w:val="20"/>
          <w:szCs w:val="20"/>
          <w:u w:val="single"/>
        </w:rPr>
        <w:t>ποια από τις παρακάτω κατηγορίες αντλιών περιλαμβάνει την αντλία διπλής ενέργεια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εμβολοφόρε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κεντρόφυγε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φυγοκεντρικές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"/>
          <w:sz w:val="20"/>
          <w:szCs w:val="20"/>
          <w:u w:val="single"/>
        </w:rPr>
      </w:pPr>
      <w:r>
        <w:rPr>
          <w:rFonts w:eastAsia="Arial Unicode MS" w:cs="Arial" w:ascii="Cambria" w:hAnsi="Cambria"/>
          <w:sz w:val="20"/>
          <w:szCs w:val="20"/>
          <w:u w:val="single"/>
        </w:rPr>
        <w:t xml:space="preserve">ποιες αντλίες ονομάζονται στροφαλοκίνητες 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αυτές των οποίων το έμβολο κινείται μέσω βάκτρου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αυτές των οποίων το έμβολο κινείται μέσω ζυγώματο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αυτές των οποίων το έμβολο κινείται μέσω στροφάλου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αυτές των οποίων το έμβολο κινείται μέσω στροφάλου – διωστήρα – ζυγώματος – βάκτρου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"/>
          <w:sz w:val="20"/>
          <w:szCs w:val="20"/>
          <w:u w:val="single"/>
        </w:rPr>
      </w:pPr>
      <w:r>
        <w:rPr>
          <w:rFonts w:eastAsia="Arial Unicode MS" w:cs="Arial" w:ascii="Cambria" w:hAnsi="Cambria"/>
          <w:sz w:val="20"/>
          <w:szCs w:val="20"/>
          <w:u w:val="single"/>
        </w:rPr>
        <w:t xml:space="preserve">τι ονομάζεται εκτόπισμα της αντλίας 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ο όγκος του υγρού που εκτοπίζουν τα στρεφόμενα μέρη της αντλία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ο συνολικός όγκος υγρού που περιέχεται εσωτερικώς της αντλία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ο όγκος του υγρού που εκτοπίζουν τα στρεφόμενα μέρη της αντλίας μετα από κάθε στροφή του άξονα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η ποσότητα υγρού που επιστρέφει πίσω στην αναρρόφηση μετα από κάθε στροφή του άξονα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"/>
          <w:sz w:val="20"/>
          <w:szCs w:val="20"/>
          <w:u w:val="single"/>
        </w:rPr>
      </w:pPr>
      <w:r>
        <w:rPr>
          <w:rFonts w:eastAsia="Arial Unicode MS" w:cs="Arial" w:ascii="Cambria" w:hAnsi="Cambria"/>
          <w:sz w:val="20"/>
          <w:szCs w:val="20"/>
          <w:u w:val="single"/>
        </w:rPr>
        <w:t>τι ονομάζεται παροχή της αντλία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η διαφορά μεταξύ ολίσθησης και εκτοπίσματο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ο ογκος του υγρού που αναρροφά η αντλία ανα ώρα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η ποσότητα υγρού που εγκλωβίζεται εντος της αντλίας σε κάθε στροφή του άξονα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το ύψος που καταθλίβεται το υγρό από την αντλία σε κάθε στροφή του άξονα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"/>
          <w:sz w:val="20"/>
          <w:szCs w:val="20"/>
          <w:u w:val="single"/>
        </w:rPr>
      </w:pPr>
      <w:r>
        <w:rPr>
          <w:rFonts w:eastAsia="Arial Unicode MS" w:cs="Arial" w:ascii="Cambria" w:hAnsi="Cambria"/>
          <w:sz w:val="20"/>
          <w:szCs w:val="20"/>
          <w:u w:val="single"/>
        </w:rPr>
        <w:t>στην αντλία με οδοντωτούς τροχούς εξωτερικής οδοντωσεως πως μεταφέρεται το υγρό από την αναρρόφηση στην κατάθλιψη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εξασκείται σε αυτό φυγόκεντρος δύναμη από τα στρεφόμενα μέρη τη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παγιδεύεται ορισμένος όγκος υγρού στους κενούς χώρους των οδόντων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το υγρό οδηγείται από την αναρρόφηση προς την κατάθλιψη με την βαρύτητα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τίποτε από τα παραπάνω δεν ισχύει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"/>
          <w:sz w:val="20"/>
          <w:szCs w:val="20"/>
          <w:u w:val="single"/>
        </w:rPr>
      </w:pPr>
      <w:r>
        <w:rPr>
          <w:rFonts w:eastAsia="Arial Unicode MS" w:cs="Arial" w:ascii="Cambria" w:hAnsi="Cambria"/>
          <w:sz w:val="20"/>
          <w:szCs w:val="20"/>
          <w:u w:val="single"/>
        </w:rPr>
        <w:t>στην παραπάνω αντλία πως πραγματοποιείται η κίνηση των οδοντωτων τροχών του στροφείου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δια της  επαφής  μεταξύ του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λαμβάνουν κίνηση και οι δύο από κινητήριο μηχάνημα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μεσω οδοντώσεως που φέρουν οι άξονές του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με άλλο τρόπο που δεν αναφέρεται παραπάν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Cambria" w:hAnsi="Cambria"/>
          <w:sz w:val="20"/>
          <w:szCs w:val="20"/>
          <w:u w:val="single"/>
        </w:rPr>
        <w:t>ο παραπάνω τύπος αντλίας μπορει να χρησιμοποιειθεί ως αντλία λιπάνσεως αναστρεφόμενης δηζελομηχανή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όχι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ναι εάν τοποθετηθούν δύο ζεύγη βαλβίδων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ναι εάν χρησιμοποιηιθούν οδοντωτοί τροχοί διπλής ελικώσεω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ναι αλλα  με τροπο που δεν αναφέρεται παραπάνω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"/>
          <w:sz w:val="20"/>
          <w:szCs w:val="20"/>
          <w:u w:val="single"/>
        </w:rPr>
      </w:pPr>
      <w:r>
        <w:rPr>
          <w:rFonts w:eastAsia="Arial Unicode MS" w:cs="Arial" w:ascii="Cambria" w:hAnsi="Cambria"/>
          <w:sz w:val="20"/>
          <w:szCs w:val="20"/>
          <w:u w:val="single"/>
        </w:rPr>
        <w:t>πως αντιμετωπίζεται το υδραυλικό κτύπημα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με μείωση της παροχής των αντλιών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με περιορισμό του επιστομίου αναρρόφηση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με παρεμβολή στην αναρρόφηση ή στην κατάθλιψη αεροκώδωνα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με περιορισμό του επιστομίου κατάθλιψης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"/>
          <w:sz w:val="20"/>
          <w:szCs w:val="20"/>
          <w:u w:val="single"/>
        </w:rPr>
      </w:pPr>
      <w:r>
        <w:rPr>
          <w:rFonts w:eastAsia="Arial Unicode MS" w:cs="Arial" w:ascii="Cambria" w:hAnsi="Cambria"/>
          <w:sz w:val="20"/>
          <w:szCs w:val="20"/>
          <w:u w:val="single"/>
        </w:rPr>
        <w:t xml:space="preserve">ποιος ο ρόλος της αντλίας γενικής χρήσεως 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παρεχει θαλασσινό νερό στα ψυγεία λαδιού των ηλεκτρογεννητριών και της κύριας μηχανής της εγκατάστασης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παρέχει θαλασσινό νερό στο δίκτυο υγειινής (αφοδευτήρια)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αναρροφά τα υγρά που συγκεντρώνονται στο κύτος του πλοίου (σεντίνες)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 xml:space="preserve">μπορει να πραγματοποιήσει όλα τα παραπάνω 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"/>
          <w:sz w:val="20"/>
          <w:szCs w:val="20"/>
          <w:u w:val="single"/>
        </w:rPr>
      </w:pPr>
      <w:r>
        <w:rPr>
          <w:rFonts w:eastAsia="Arial Unicode MS" w:cs="Arial" w:ascii="Cambria" w:hAnsi="Cambria"/>
          <w:sz w:val="20"/>
          <w:szCs w:val="20"/>
          <w:u w:val="single"/>
        </w:rPr>
        <w:t>τι ονομάζεται στατικό ύψος αντλίας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η απόσταση του θάλαμου αναρροφήσεως της αντλίας  από την ελεύθερη στάθμη του υγρού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η απόσταση του θάλαμου καταθλίψεως της αντλίας μέχρι την στάθμη της δεξαμενής που καταθλίβεται το υγρό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 xml:space="preserve">το αλγεβρικό άθροισμα των δύο προηγούμενων ( </w:t>
      </w:r>
      <w:r>
        <w:rPr>
          <w:rFonts w:eastAsia="Arial Unicode MS" w:cs="Arial" w:ascii="Cambria" w:hAnsi="Cambria"/>
          <w:sz w:val="20"/>
          <w:szCs w:val="20"/>
          <w:lang w:val="en-US"/>
        </w:rPr>
        <w:t>a</w:t>
      </w:r>
      <w:r>
        <w:rPr>
          <w:rFonts w:eastAsia="Arial Unicode MS" w:cs="Arial" w:ascii="Cambria" w:hAnsi="Cambria"/>
          <w:sz w:val="20"/>
          <w:szCs w:val="20"/>
        </w:rPr>
        <w:t xml:space="preserve"> + </w:t>
      </w:r>
      <w:r>
        <w:rPr>
          <w:rFonts w:eastAsia="Arial Unicode MS" w:cs="Arial" w:ascii="Cambria" w:hAnsi="Cambria"/>
          <w:sz w:val="20"/>
          <w:szCs w:val="20"/>
          <w:lang w:val="en-US"/>
        </w:rPr>
        <w:t>b</w:t>
      </w:r>
      <w:r>
        <w:rPr>
          <w:rFonts w:eastAsia="Arial Unicode MS" w:cs="Arial" w:ascii="Cambria" w:hAnsi="Cambria"/>
          <w:sz w:val="20"/>
          <w:szCs w:val="20"/>
        </w:rPr>
        <w:t xml:space="preserve"> )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το συνολικό ύψος που μπορεί να καταθλίψει η αντλία το υγρό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"/>
          <w:sz w:val="20"/>
          <w:szCs w:val="20"/>
          <w:u w:val="single"/>
        </w:rPr>
      </w:pPr>
      <w:r>
        <w:rPr>
          <w:rFonts w:eastAsia="Arial Unicode MS" w:cs="Arial" w:ascii="Cambria" w:hAnsi="Cambria"/>
          <w:sz w:val="20"/>
          <w:szCs w:val="20"/>
          <w:u w:val="single"/>
        </w:rPr>
        <w:t>ποια η διαφορά μεταξύ της καταθλιπτικής αντλίας απλής ενέργειας και της αντίστοιχης διπλής ενέργεια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στην απλής ενέργειας το έμβολο πραγματοποιεί σε κάθε διαδρομή του μια αναρρόφηση και μία κατάθλιψη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στην απλής ενέργειας σε κάθε εμβολισμό αντιστοιχεί μια αναρρόφηση ή μία κατάθλιψη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στην απλής ενέργειας χρησιμοποιείται δισκοειδή έμβολο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η απλής ενέργειας χρειάζεται αεραντλία για την αφαίρεση του αέρα από τον αγωγό αναρροφήσεως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"/>
          <w:sz w:val="20"/>
          <w:szCs w:val="20"/>
          <w:u w:val="single"/>
        </w:rPr>
      </w:pPr>
      <w:r>
        <w:rPr>
          <w:rFonts w:eastAsia="Arial Unicode MS" w:cs="Arial" w:ascii="Cambria" w:hAnsi="Cambria"/>
          <w:sz w:val="20"/>
          <w:szCs w:val="20"/>
          <w:u w:val="single"/>
        </w:rPr>
        <w:t>τι ονομάζεται ολίσθηση αντλία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το πηλίκο της πραγματικής προς την θεωρητική παροχή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η ποσοτητα του υγρού που βραχυκυκλώνεται από την κατάθλιψη στην αναρρόφηση μέσω των διακένων της αντλία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η διαφορά μεταξύ της πίεσης αναρροφήσεως και καταθλίψεω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η απόσταση μεταξύ της ελεύθερης στάθμης του υγρού και του θαλαμου αναρροφήσεως της αντλίας.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"/>
          <w:sz w:val="20"/>
          <w:szCs w:val="20"/>
          <w:u w:val="single"/>
        </w:rPr>
      </w:pPr>
      <w:r>
        <w:rPr>
          <w:rFonts w:eastAsia="Arial Unicode MS" w:cs="Arial" w:ascii="Cambria" w:hAnsi="Cambria"/>
          <w:sz w:val="20"/>
          <w:szCs w:val="20"/>
          <w:u w:val="single"/>
        </w:rPr>
        <w:t>ποια από τις παρακάτω αντλίες χρησιμοποιείται ως αντλία λιπάνσεως δηζελομηχανής ναυτικού τύπου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περιστρεφομένων εμβόλων ή λοβών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πτερυγιοφόρος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με υγρά έμβολα</w:t>
      </w:r>
    </w:p>
    <w:p>
      <w:pPr>
        <w:pStyle w:val="Normal"/>
        <w:numPr>
          <w:ilvl w:val="1"/>
          <w:numId w:val="1"/>
        </w:numPr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με οδοντωτούς τροχούς εξωτερικής οδοντώσεως (γραναζωτή αντλία)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"/>
          <w:sz w:val="20"/>
          <w:szCs w:val="20"/>
          <w:u w:val="single"/>
        </w:rPr>
      </w:pPr>
      <w:r>
        <w:rPr>
          <w:rFonts w:eastAsia="Arial Unicode MS" w:cs="Arial" w:ascii="Cambria" w:hAnsi="Cambria"/>
          <w:sz w:val="20"/>
          <w:szCs w:val="20"/>
          <w:u w:val="single"/>
        </w:rPr>
        <w:t>σε ποια από τις παρακάτω αντλίες μεταβάλεται η αναρρόφηση και η κατάθλιψη με αλλαγή  κλίσης της λεκάνης</w:t>
      </w:r>
    </w:p>
    <w:p>
      <w:pPr>
        <w:pStyle w:val="Normal"/>
        <w:numPr>
          <w:ilvl w:val="0"/>
          <w:numId w:val="2"/>
        </w:numPr>
        <w:ind w:left="756" w:firstLine="237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  <w:lang w:val="en-US"/>
        </w:rPr>
        <w:t>Hele shaw</w:t>
      </w:r>
    </w:p>
    <w:p>
      <w:pPr>
        <w:pStyle w:val="Normal"/>
        <w:numPr>
          <w:ilvl w:val="0"/>
          <w:numId w:val="2"/>
        </w:numPr>
        <w:ind w:left="756" w:firstLine="237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  <w:lang w:val="en-US"/>
        </w:rPr>
        <w:t>Water burry</w:t>
      </w:r>
    </w:p>
    <w:p>
      <w:pPr>
        <w:pStyle w:val="Normal"/>
        <w:numPr>
          <w:ilvl w:val="0"/>
          <w:numId w:val="2"/>
        </w:numPr>
        <w:ind w:left="756" w:firstLine="237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Σε καμμία από τις παραπάνω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τι είναι ο απωθητής πρώρας (</w:t>
      </w:r>
      <w:r>
        <w:rPr>
          <w:u w:val="single"/>
          <w:lang w:val="en-US"/>
        </w:rPr>
        <w:t>bow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thruster</w:t>
      </w:r>
      <w:r>
        <w:rPr>
          <w:u w:val="single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/>
        <w:t>εγκατάσταση που αποσκοπεί στην ελάττωση του διατοιχισμού του πλοίου</w:t>
      </w:r>
    </w:p>
    <w:p>
      <w:pPr>
        <w:pStyle w:val="Normal"/>
        <w:numPr>
          <w:ilvl w:val="1"/>
          <w:numId w:val="1"/>
        </w:numPr>
        <w:rPr/>
      </w:pPr>
      <w:r>
        <w:rPr/>
        <w:t>αντλία εξαντλήσεως κυτών πρωραίου στεγανού διαμερίσματος</w:t>
      </w:r>
    </w:p>
    <w:p>
      <w:pPr>
        <w:pStyle w:val="Normal"/>
        <w:numPr>
          <w:ilvl w:val="1"/>
          <w:numId w:val="1"/>
        </w:numPr>
        <w:rPr/>
      </w:pPr>
      <w:r>
        <w:rPr/>
        <w:t>μηχάνημα τηλεχειρισμού θύρας στεγανής φρακτής</w:t>
      </w:r>
    </w:p>
    <w:p>
      <w:pPr>
        <w:pStyle w:val="Normal"/>
        <w:numPr>
          <w:ilvl w:val="1"/>
          <w:numId w:val="1"/>
        </w:numPr>
        <w:rPr/>
      </w:pPr>
      <w:r>
        <w:rPr/>
        <w:t>έλικα μεταβλητού βήματος που δημιουργεί ωστική δύναμη στην πλώρη του πλοίου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που οφείλεται η ροή στην ελικόφρακτη αντλία</w:t>
      </w:r>
    </w:p>
    <w:p>
      <w:pPr>
        <w:pStyle w:val="Normal"/>
        <w:numPr>
          <w:ilvl w:val="1"/>
          <w:numId w:val="1"/>
        </w:numPr>
        <w:rPr/>
      </w:pPr>
      <w:r>
        <w:rPr/>
        <w:t>στην φυγόκεντρη δύναμη</w:t>
      </w:r>
    </w:p>
    <w:p>
      <w:pPr>
        <w:pStyle w:val="Normal"/>
        <w:numPr>
          <w:ilvl w:val="1"/>
          <w:numId w:val="1"/>
        </w:numPr>
        <w:rPr/>
      </w:pPr>
      <w:r>
        <w:rPr/>
        <w:t>στην δύναμη δράσεως του υγρού</w:t>
      </w:r>
    </w:p>
    <w:p>
      <w:pPr>
        <w:pStyle w:val="Normal"/>
        <w:numPr>
          <w:ilvl w:val="1"/>
          <w:numId w:val="1"/>
        </w:numPr>
        <w:rPr/>
      </w:pPr>
      <w:r>
        <w:rPr/>
        <w:t>στην δύναμη αντιδράσεως του υγρού</w:t>
      </w:r>
    </w:p>
    <w:p>
      <w:pPr>
        <w:pStyle w:val="Normal"/>
        <w:numPr>
          <w:ilvl w:val="1"/>
          <w:numId w:val="1"/>
        </w:numPr>
        <w:rPr/>
      </w:pPr>
      <w:r>
        <w:rPr/>
        <w:t>στην υποπίεση του αγωγού αναρρόφησης</w:t>
      </w:r>
    </w:p>
    <w:p>
      <w:pPr>
        <w:pStyle w:val="Normal"/>
        <w:ind w:left="1440" w:hanging="0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b/>
          <w:sz w:val="28"/>
          <w:szCs w:val="28"/>
        </w:rPr>
        <w:t>Σημειωση</w:t>
      </w:r>
      <w:r>
        <w:rPr>
          <w:rFonts w:eastAsia="Arial Unicode MS" w:cs="Arial" w:ascii="Cambria" w:hAnsi="Cambria"/>
          <w:sz w:val="20"/>
          <w:szCs w:val="20"/>
        </w:rPr>
        <w:t>:  Να απαντήσετε σε όλες τις παραπάνω ερωτήσεις κυκλώνοντας μία από τις  απαντήσεις που τις συνοδεύουν</w:t>
      </w:r>
    </w:p>
    <w:p>
      <w:pPr>
        <w:pStyle w:val="Normal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20 σωστες απαντησεις βαθμολογουνται με 5 μον αξιολογησης</w:t>
      </w:r>
    </w:p>
    <w:p>
      <w:pPr>
        <w:pStyle w:val="Normal"/>
        <w:numPr>
          <w:ilvl w:val="0"/>
          <w:numId w:val="3"/>
        </w:numPr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Απαγορευεται η διόρθωση μιας ήδη κυκλωμενης απάντησης</w:t>
      </w:r>
    </w:p>
    <w:p>
      <w:pPr>
        <w:pStyle w:val="Normal"/>
        <w:numPr>
          <w:ilvl w:val="0"/>
          <w:numId w:val="3"/>
        </w:numPr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10 λαθος κυκλωμενες απαντησεις μηδενιζουν το ΘΕΜΑ Β</w:t>
      </w:r>
    </w:p>
    <w:p>
      <w:pPr>
        <w:pStyle w:val="Normal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ΘΕΜΑ Γ ( 3 μοναδες)</w:t>
      </w:r>
    </w:p>
    <w:p>
      <w:pPr>
        <w:pStyle w:val="Normal"/>
        <w:rPr>
          <w:rFonts w:ascii="Cambria" w:hAnsi="Cambria" w:eastAsia="Arial Unicode MS" w:cs="Arial"/>
          <w:sz w:val="18"/>
          <w:szCs w:val="16"/>
        </w:rPr>
      </w:pPr>
      <w:r>
        <w:rPr>
          <w:rFonts w:eastAsia="Arial Unicode MS" w:cs="Arial" w:ascii="Cambria" w:hAnsi="Cambria"/>
          <w:sz w:val="18"/>
          <w:szCs w:val="16"/>
        </w:rPr>
        <w:t>Να υπολογισθει το ολικο υψος του δικτυου στο παρακατω σχημα σε μετρα αν το υψος αντιστασεων είναι 2 μετρα και να απαντησετε αιτιολογωντας την απαντηση σας αν η αντλια με μανομετρικο υψος 10 μετρων είναι καταλληλη να αντλησει ολο το υγρο από την δ/ξ  Α στην δ/ξ Β</w:t>
      </w:r>
    </w:p>
    <w:p>
      <w:pPr>
        <w:pStyle w:val="Normal"/>
        <w:jc w:val="center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62025</wp:posOffset>
                </wp:positionH>
                <wp:positionV relativeFrom="paragraph">
                  <wp:posOffset>918845</wp:posOffset>
                </wp:positionV>
                <wp:extent cx="4076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.75pt;margin-top: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62025</wp:posOffset>
                </wp:positionH>
                <wp:positionV relativeFrom="paragraph">
                  <wp:posOffset>3328670</wp:posOffset>
                </wp:positionV>
                <wp:extent cx="18764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75pt;margin-top:2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62025</wp:posOffset>
                </wp:positionH>
                <wp:positionV relativeFrom="paragraph">
                  <wp:posOffset>2404745</wp:posOffset>
                </wp:positionV>
                <wp:extent cx="1781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75pt;margin-top:18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918845</wp:posOffset>
                </wp:positionV>
                <wp:extent cx="1238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3004820</wp:posOffset>
                </wp:positionV>
                <wp:extent cx="2952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2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4781550</wp:posOffset>
                </wp:positionH>
                <wp:positionV relativeFrom="paragraph">
                  <wp:posOffset>918845</wp:posOffset>
                </wp:positionV>
                <wp:extent cx="19050" cy="2085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72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404745</wp:posOffset>
                </wp:positionV>
                <wp:extent cx="19050" cy="933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8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82235" cy="46678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1952625</wp:posOffset>
                </wp:positionV>
                <wp:extent cx="885190" cy="294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μετ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3.2pt;mso-wrap-distance-left:9.05pt;mso-wrap-distance-right:9.05pt;mso-wrap-distance-top:0pt;mso-wrap-distance-bottom:0pt;margin-top:153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μετ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0720</wp:posOffset>
                </wp:positionH>
                <wp:positionV relativeFrom="paragraph">
                  <wp:posOffset>2752725</wp:posOffset>
                </wp:positionV>
                <wp:extent cx="713740" cy="323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μετ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45pt;mso-wrap-distance-left:9.05pt;mso-wrap-distance-right:9.05pt;mso-wrap-distance-top:0pt;mso-wrap-distance-bottom:0pt;margin-top:216.7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μετ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5730</wp:posOffset>
                </wp:positionH>
                <wp:positionV relativeFrom="paragraph">
                  <wp:posOffset>2238375</wp:posOffset>
                </wp:positionV>
                <wp:extent cx="285115" cy="3803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9.95pt;mso-wrap-distance-left:9.05pt;mso-wrap-distance-right:9.05pt;mso-wrap-distance-top:0pt;mso-wrap-distance-bottom:0pt;margin-top:176.2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1705</wp:posOffset>
                </wp:positionH>
                <wp:positionV relativeFrom="paragraph">
                  <wp:posOffset>781050</wp:posOffset>
                </wp:positionV>
                <wp:extent cx="447040" cy="2851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2.45pt;mso-wrap-distance-left:9.05pt;mso-wrap-distance-right:9.05pt;mso-wrap-distance-top:0pt;mso-wrap-distance-bottom:0pt;margin-top:61.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lgerian" w:hAnsi="Algerian" w:cs="Algeri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5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lgerian" w:hAnsi="Algerian" w:cs="Algeri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2:00Z</dcterms:created>
  <dc:creator>ΓΙΩΡΓΟΣ</dc:creator>
  <dc:description/>
  <cp:keywords/>
  <dc:language>en-US</dc:language>
  <cp:lastModifiedBy>user</cp:lastModifiedBy>
  <cp:lastPrinted>2020-08-27T11:40:00Z</cp:lastPrinted>
  <dcterms:modified xsi:type="dcterms:W3CDTF">2020-09-23T18:31:00Z</dcterms:modified>
  <cp:revision>11</cp:revision>
  <dc:subject/>
  <dc:title>Τεστ προόδου στο μάθημα Βοηθητικά μηχανήματα Β΄ εξαμήνου</dc:title>
</cp:coreProperties>
</file>