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ΕΡΩΤΗΣΕΙΣ  ΕΛΛΗΝΙΚΗΣ  ΝΑΥΤΙΛΙΑΚΗΣ  ΙΣΤΟΡ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1. Ορισμός της ναυτιλιακής ιστορίας.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2. Τι μελετά η ναυτιλιακή ιστορία (όχι τον ορισμό)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3. Πώς όρισε ο </w:t>
      </w:r>
      <w:r>
        <w:rPr>
          <w:lang w:val="en-AU"/>
        </w:rPr>
        <w:t>Frank</w:t>
      </w:r>
      <w:r>
        <w:rPr>
          <w:lang w:val="el-GR"/>
        </w:rPr>
        <w:t xml:space="preserve"> </w:t>
      </w:r>
      <w:r>
        <w:rPr>
          <w:lang w:val="en-AU"/>
        </w:rPr>
        <w:t>Broeze</w:t>
      </w:r>
      <w:r>
        <w:rPr>
          <w:lang w:val="el-GR"/>
        </w:rPr>
        <w:t xml:space="preserve"> τη ναυτιλιακή ιστορία;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4. Ποιοι είναι οι 6 τύποι σχέσεων ανθρώπου θάλασσας κατά τον </w:t>
      </w:r>
      <w:r>
        <w:rPr>
          <w:lang w:val="en-AU"/>
        </w:rPr>
        <w:t>Broeze</w:t>
      </w:r>
      <w:r>
        <w:rPr>
          <w:lang w:val="el-GR"/>
        </w:rPr>
        <w:t>;</w:t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>5. Πώς χρησιμοποιεί τη διεπιστημονικότητα η ναυτιλιακή ιστορία;</w:t>
      </w:r>
    </w:p>
    <w:p>
      <w:pPr>
        <w:pStyle w:val="Normal"/>
        <w:ind w:right="-874" w:hanging="0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6. Τι πιστεύουν για τη ναυτιλιακή ιστορία οι </w:t>
      </w:r>
      <w:r>
        <w:rPr>
          <w:lang w:val="en-AU"/>
        </w:rPr>
        <w:t>Fernandez</w:t>
      </w:r>
      <w:r>
        <w:rPr>
          <w:lang w:val="el-GR"/>
        </w:rPr>
        <w:t>-</w:t>
      </w:r>
      <w:r>
        <w:rPr>
          <w:lang w:val="en-AU"/>
        </w:rPr>
        <w:t>Armesto</w:t>
      </w:r>
      <w:r>
        <w:rPr>
          <w:lang w:val="el-GR"/>
        </w:rPr>
        <w:t xml:space="preserve"> και Τζελίνα Χαρλαύτη;</w:t>
      </w:r>
    </w:p>
    <w:p>
      <w:pPr>
        <w:pStyle w:val="Normal"/>
        <w:ind w:right="-874" w:hanging="0"/>
        <w:rPr/>
      </w:pPr>
      <w:r>
        <w:rPr>
          <w:lang w:val="el-GR"/>
        </w:rPr>
        <w:t xml:space="preserve"> </w:t>
      </w:r>
      <w:r>
        <w:rPr>
          <w:lang w:val="el-GR"/>
        </w:rPr>
        <w:t>7. Τι πιστεύει ο Fernand Braudel για τη θάλασσα;</w:t>
      </w:r>
    </w:p>
    <w:p>
      <w:pPr>
        <w:pStyle w:val="Normal"/>
        <w:ind w:right="-874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8. Πότε εμφανίσθηκε η εξειδικευμένη επιστήμη της ναυτιλιακής ιστορίας;</w:t>
      </w:r>
    </w:p>
    <w:p>
      <w:pPr>
        <w:pStyle w:val="Normal"/>
        <w:ind w:right="-874" w:hanging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9. Ορισμός της οικονομικής ναυτιλιακής ιστορίας.</w:t>
      </w:r>
    </w:p>
    <w:p>
      <w:pPr>
        <w:pStyle w:val="Normal"/>
        <w:ind w:right="-874" w:hanging="0"/>
        <w:rPr>
          <w:lang w:val="el-GR"/>
        </w:rPr>
      </w:pPr>
      <w:r>
        <w:rPr>
          <w:lang w:val="el-GR"/>
        </w:rPr>
        <w:t>10. Σύμφωνα με την Χαρλαύτη, σε ποια αντικείμενα επικεντρώνεται η ναυτιλιακή ιστορία;</w:t>
      </w:r>
    </w:p>
    <w:p>
      <w:pPr>
        <w:pStyle w:val="Normal"/>
        <w:ind w:right="-874" w:hanging="0"/>
        <w:rPr>
          <w:lang w:val="el-GR"/>
        </w:rPr>
      </w:pPr>
      <w:r>
        <w:rPr>
          <w:lang w:val="el-GR"/>
        </w:rPr>
        <w:t>11. Ορισμός της τεχνολογικής ναυτιλιακής ιστορίας.</w:t>
      </w:r>
    </w:p>
    <w:p>
      <w:pPr>
        <w:pStyle w:val="Normal"/>
        <w:ind w:right="-874" w:hanging="0"/>
        <w:rPr>
          <w:lang w:val="el-GR"/>
        </w:rPr>
      </w:pPr>
      <w:r>
        <w:rPr>
          <w:lang w:val="el-GR"/>
        </w:rPr>
        <w:t>12. Δώστε ένα παράδειγμα τεχνολογικού άλματος στη ναυτιλιακή ιστορία.</w:t>
      </w:r>
    </w:p>
    <w:p>
      <w:pPr>
        <w:pStyle w:val="Normal"/>
        <w:ind w:right="-874" w:hanging="0"/>
        <w:rPr>
          <w:lang w:val="el-GR"/>
        </w:rPr>
      </w:pPr>
      <w:r>
        <w:rPr>
          <w:lang w:val="el-GR"/>
        </w:rPr>
        <w:t>13. Ορισμός κοινωνικής ναυτιλιακής ιστορίας.</w:t>
      </w:r>
    </w:p>
    <w:p>
      <w:pPr>
        <w:pStyle w:val="Normal"/>
        <w:ind w:right="-874" w:hanging="0"/>
        <w:rPr>
          <w:lang w:val="el-GR"/>
        </w:rPr>
      </w:pPr>
      <w:r>
        <w:rPr>
          <w:lang w:val="el-GR"/>
        </w:rPr>
        <w:t>14. Τι είναι η «πολιτισμική ιστορία»;</w:t>
      </w:r>
    </w:p>
    <w:p>
      <w:pPr>
        <w:pStyle w:val="Normal"/>
        <w:ind w:right="-874" w:hanging="0"/>
        <w:rPr>
          <w:lang w:val="el-GR"/>
        </w:rPr>
      </w:pPr>
      <w:r>
        <w:rPr>
          <w:lang w:val="el-GR"/>
        </w:rPr>
        <w:t>15. Ορισμός εργατικής ναυτιλιακής ιστορίας.</w:t>
      </w:r>
    </w:p>
    <w:p>
      <w:pPr>
        <w:pStyle w:val="Normal"/>
        <w:ind w:right="-874" w:hanging="0"/>
        <w:rPr>
          <w:lang w:val="el-GR"/>
        </w:rPr>
      </w:pPr>
      <w:r>
        <w:rPr>
          <w:lang w:val="el-GR"/>
        </w:rPr>
        <w:t>16. Ορισμός ιστορίας ναυτιλιακών επιχειρήσεων.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17. Πού βρίσκονται τα αρχαιότερα ευρήματα ναυτιλιακής δραστηριότητας στον ελληνικό χώρο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18. Πότε αρχίζει η νεολιθική περίοδος στην Ελλάδα;</w:t>
      </w:r>
    </w:p>
    <w:p>
      <w:pPr>
        <w:pStyle w:val="Normal"/>
        <w:ind w:right="-1234" w:hanging="0"/>
        <w:rPr/>
      </w:pPr>
      <w:r>
        <w:rPr>
          <w:lang w:val="el-GR"/>
        </w:rPr>
        <w:t>19. Ποια είναι η διαδρομή της 1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προϊστορικής ναυσιπλοΐας στον ελληνικό χώρο;</w:t>
      </w:r>
    </w:p>
    <w:p>
      <w:pPr>
        <w:pStyle w:val="Normal"/>
        <w:ind w:right="-1234" w:hanging="0"/>
        <w:rPr/>
      </w:pPr>
      <w:r>
        <w:rPr>
          <w:lang w:val="el-GR"/>
        </w:rPr>
        <w:t>20. Πώς ονομάσθηκε το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σκάφος στον ελληνικό χώρο και από τι ήταν κατασκευασμένο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21. Τι είναι η εποχή του ορείχαλκου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22. Πότε αρχίζει στον ελληνικό χώρο η εποχή του ορείχαλκου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23. Ποιοι είναι οι 3 πολιτισμοί του ελληνικού χώρου την εποχή του ορείχαλκου;</w:t>
      </w:r>
    </w:p>
    <w:p>
      <w:pPr>
        <w:pStyle w:val="Normal"/>
        <w:ind w:right="-1234" w:hanging="0"/>
        <w:rPr/>
      </w:pPr>
      <w:r>
        <w:rPr>
          <w:lang w:val="el-GR"/>
        </w:rPr>
        <w:t>24. Τι συμβαίνει κατά την εποχή του ορείχαλκου στη ναυτιλία του ελληνικού χώρου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25. Πότε αρχίζει η εποχή του σιδήρου στον ελληνικό χώρο;</w:t>
      </w:r>
    </w:p>
    <w:p>
      <w:pPr>
        <w:pStyle w:val="Normal"/>
        <w:ind w:right="-1234" w:hanging="0"/>
        <w:rPr/>
      </w:pPr>
      <w:r>
        <w:rPr>
          <w:lang w:val="el-GR"/>
        </w:rPr>
        <w:t>26. Πότε λαμβάνει χώρα ο 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ελληνικός αποικισμός;</w:t>
      </w:r>
    </w:p>
    <w:p>
      <w:pPr>
        <w:pStyle w:val="Normal"/>
        <w:ind w:right="-1234" w:hanging="0"/>
        <w:rPr/>
      </w:pPr>
      <w:r>
        <w:rPr>
          <w:lang w:val="el-GR"/>
        </w:rPr>
        <w:t>27. Που εξαπλώνονται οι Έλληνες κατά τον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ελληνικό αποικισμό;</w:t>
      </w:r>
    </w:p>
    <w:p>
      <w:pPr>
        <w:pStyle w:val="Normal"/>
        <w:ind w:right="-1234" w:hanging="0"/>
        <w:rPr/>
      </w:pPr>
      <w:r>
        <w:rPr>
          <w:lang w:val="el-GR"/>
        </w:rPr>
        <w:t>28. Πότε λαμβάνει χώρα ο 2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ελληνικός αποικισμός;</w:t>
      </w:r>
    </w:p>
    <w:p>
      <w:pPr>
        <w:pStyle w:val="Normal"/>
        <w:ind w:right="-1234" w:hanging="0"/>
        <w:rPr/>
      </w:pPr>
      <w:r>
        <w:rPr>
          <w:lang w:val="el-GR"/>
        </w:rPr>
        <w:t>29. Που εξαπλώνονται οι Έλληνες κατά τον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ελληνικό αποικισμό;</w:t>
      </w:r>
    </w:p>
    <w:p>
      <w:pPr>
        <w:pStyle w:val="Normal"/>
        <w:ind w:right="-1234" w:hanging="0"/>
        <w:rPr/>
      </w:pPr>
      <w:r>
        <w:rPr>
          <w:lang w:val="el-GR"/>
        </w:rPr>
        <w:t>30. Ποια είναι η χρονική περίοδος της κλασικής εποχής των Ελλήνων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31. Πότε πραγματοποιήθηκε το ταξίδι του Πυθέα του Μασσαλιώτη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32. Ποιες χώρες επισκέφθηκε ο Πυθέας ο Μασσαλιώτης στο ταξίδι του;</w:t>
      </w:r>
    </w:p>
    <w:p>
      <w:pPr>
        <w:pStyle w:val="Normal"/>
        <w:ind w:right="-1234" w:hanging="0"/>
        <w:rPr/>
      </w:pPr>
      <w:r>
        <w:rPr>
          <w:lang w:val="el-GR"/>
        </w:rPr>
        <w:t>33. Για ποιο λόγο ο Πυθέας ο Μασσαλιώτης παρέκαμψε τις στήλες του Ηρακλέους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34. Ποια είναι η χρονική διάρκεια της αθηναϊκής ηγεμονίας στο θαλάσσιο εμπόριο;</w:t>
      </w:r>
    </w:p>
    <w:p>
      <w:pPr>
        <w:pStyle w:val="Normal"/>
        <w:ind w:right="-1234" w:hanging="0"/>
        <w:rPr/>
      </w:pPr>
      <w:r>
        <w:rPr>
          <w:lang w:val="el-GR"/>
        </w:rPr>
        <w:t>35. Σχολιάστε τα στοιχεία της αθηναϊκής θαλάσσιας ηγεμονίας.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36. Πότε αρχίζει η μακεδονική ηγεμονία στην Ελλάδα;</w:t>
      </w:r>
    </w:p>
    <w:p>
      <w:pPr>
        <w:pStyle w:val="Normal"/>
        <w:ind w:right="-1234" w:hanging="0"/>
        <w:rPr/>
      </w:pPr>
      <w:r>
        <w:rPr>
          <w:lang w:val="el-GR"/>
        </w:rPr>
        <w:t>37. Αναφέρατε τα βασικά στοιχεία της βιογραφίας του Νεάρχου (της μακεδονικής περιόδου);</w:t>
      </w:r>
    </w:p>
    <w:p>
      <w:pPr>
        <w:pStyle w:val="Normal"/>
        <w:ind w:right="-1234" w:hanging="0"/>
        <w:rPr/>
      </w:pPr>
      <w:r>
        <w:rPr>
          <w:lang w:val="el-GR"/>
        </w:rPr>
        <w:t>38. Αναφέρατε τα βασικά γεγονότα του «πλου του Νεάρχου».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39. Ποια είναι η χρονική διάρκεια της ελληνιστικής περιόδου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40. Σχολιάστε τους 2 κύκλους εμπορικών ανταλλαγών της ελληνιστικής περιόδου.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41. Ποια είναι η χρονική διάρκεια της ναυτιλιακής ισχύος της Ρόδου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42. Ποια είναι τα χαρακτηριστικά του πολιτεύματος της αρχαίας Ρόδου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43. Πώς χειρίσθηκαν οι Ρόδιοι τον σεισμό του 224 π.Χ. προς όφελός τους;</w:t>
      </w:r>
    </w:p>
    <w:p>
      <w:pPr>
        <w:pStyle w:val="Normal"/>
        <w:ind w:right="-1234" w:hanging="0"/>
        <w:rPr/>
      </w:pPr>
      <w:r>
        <w:rPr>
          <w:lang w:val="el-GR"/>
        </w:rPr>
        <w:t>44. Ποια ήταν η βοήθεια των ελληνιστικών πόλεων στη Ρόδο το 224 π.Χ.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45. Πότε και γιατί παρήκμασε η ναυτιλιακή ισχύς της Ρόδου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46. Ποια ήταν η στάση των κατακτητών Ρωμαίων απέναντι στους Έλληνες πλοιοκτήτες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47. Πώς λειτουργούσαν οι Έλληνες πλοιοκτήτες κατά την ελληνιστική/ρωμαϊκή εποχή;</w:t>
      </w:r>
    </w:p>
    <w:p>
      <w:pPr>
        <w:pStyle w:val="Normal"/>
        <w:ind w:right="-1234" w:hanging="0"/>
        <w:rPr/>
      </w:pPr>
      <w:r>
        <w:rPr>
          <w:lang w:val="el-GR"/>
        </w:rPr>
        <w:t>48. Ποιες περιοχές επισκέφθηκαν οι Έλληνες κατά τον «περίπλου της Ερυθράς Θαλάσσης»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49. Ποια ήταν η στάση των βυζαντινών απέναντι στην ελληνική ναυτική παράδοση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 xml:space="preserve">50. Τι ήταν ο βυζαντινός «Νόμος Ροδίων Ναυτικός»; 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51. Ποιοι ήταν οι λόγοι της παρακμής της βυζαντινής ναυτικής ισχύος;</w:t>
      </w:r>
    </w:p>
    <w:p>
      <w:pPr>
        <w:pStyle w:val="Normal"/>
        <w:ind w:right="-1234" w:hanging="0"/>
        <w:rPr>
          <w:lang w:val="en-US"/>
        </w:rPr>
      </w:pPr>
      <w:r>
        <w:rPr>
          <w:lang w:val="el-GR"/>
        </w:rPr>
        <w:t>52. Ποια περίοδος ονομάζεται Ενετοκρατία και σε ποιες περιοχές έγινε περισσότερο αισθητή;</w:t>
      </w:r>
    </w:p>
    <w:p>
      <w:pPr>
        <w:pStyle w:val="Normal"/>
        <w:ind w:right="-1234" w:hanging="0"/>
        <w:rPr/>
      </w:pPr>
      <w:r>
        <w:rPr>
          <w:i/>
          <w:lang w:val="el-GR"/>
        </w:rPr>
        <w:t>53. Ποιοι ήταν οι δύο διακριτοί τεμνόμενοι θαλάσσιοι δρόμοι τον 18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;</w:t>
      </w:r>
    </w:p>
    <w:p>
      <w:pPr>
        <w:pStyle w:val="Normal"/>
        <w:ind w:right="-1234" w:hanging="0"/>
        <w:rPr/>
      </w:pPr>
      <w:r>
        <w:rPr>
          <w:i/>
          <w:lang w:val="el-GR"/>
        </w:rPr>
        <w:t>54. Ποιες γεωπολιτικές εξελίξεις τον 18</w:t>
      </w:r>
      <w:r>
        <w:rPr>
          <w:i/>
          <w:vertAlign w:val="superscript"/>
          <w:lang w:val="el-GR"/>
        </w:rPr>
        <w:t>ο</w:t>
      </w:r>
      <w:r>
        <w:rPr>
          <w:i/>
          <w:lang w:val="el-GR"/>
        </w:rPr>
        <w:t xml:space="preserve"> αιώνα θα ήταν τελικά προς όφελος των Ελλήνων;</w:t>
      </w:r>
    </w:p>
    <w:p>
      <w:pPr>
        <w:pStyle w:val="Normal"/>
        <w:ind w:right="-1234" w:hanging="0"/>
        <w:rPr/>
      </w:pPr>
      <w:r>
        <w:rPr>
          <w:lang w:val="el-GR"/>
        </w:rPr>
        <w:t>55. Που εντοπιζόταν η αναγέννηση της ελληνικής ναυτιλίας κατά τον 1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;</w:t>
      </w:r>
    </w:p>
    <w:p>
      <w:pPr>
        <w:pStyle w:val="Normal"/>
        <w:ind w:right="-1234" w:hanging="0"/>
        <w:rPr/>
      </w:pPr>
      <w:r>
        <w:rPr>
          <w:lang w:val="el-GR"/>
        </w:rPr>
        <w:t>56. Ποιες σημαίες ύψωναν τα ελληνόκτητα σκάφη κατά τον 1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; 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57. Με ποιο συγκεκριμένο εμπόριο συνδέθηκε η ανάπτυξη της ελληνόκτητης ναυτιλίας τον 1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 και μεταξύ ποίων περιοχών διεξαγόταν εκείνο το εμπόριο;</w:t>
      </w:r>
    </w:p>
    <w:p>
      <w:pPr>
        <w:pStyle w:val="Normal"/>
        <w:ind w:right="-1234" w:hanging="0"/>
        <w:rPr>
          <w:i/>
          <w:i/>
          <w:lang w:val="el-GR"/>
        </w:rPr>
      </w:pPr>
      <w:r>
        <w:rPr>
          <w:i/>
          <w:lang w:val="el-GR"/>
        </w:rPr>
        <w:t>58. Με ποιο τρόπο οι Έλληνες έμποροι, πλοιοκτήτες και εμποροκαπετάνιοι παρενέβησαν στους ναπολεόντειους πολέμους;</w:t>
      </w:r>
    </w:p>
    <w:p>
      <w:pPr>
        <w:pStyle w:val="Normal"/>
        <w:ind w:right="-1234" w:hanging="0"/>
        <w:rPr>
          <w:lang w:val="el-GR"/>
        </w:rPr>
      </w:pPr>
      <w:r>
        <w:rPr>
          <w:lang w:val="el-GR"/>
        </w:rPr>
        <w:t>59. Ποιος ιδιαίτερος τύπος θαλάσσιας μεταφοράς έγινε προσοδοφόρο αντικείμενο εξειδίκευσης της ελληνόκτητης ναυτιλίας κατά τη διάρκεια του 19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;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60. Με ποιο τρόπο οι συνέπειες του πολέμου της Κριμαίας (1853-1856) επηρέασαν τις δραστηριότητες της ελληνικής ναυτιλίας; </w:t>
      </w:r>
    </w:p>
    <w:p>
      <w:pPr>
        <w:pStyle w:val="Normal"/>
        <w:rPr/>
      </w:pPr>
      <w:r>
        <w:rPr>
          <w:lang w:val="el-GR"/>
        </w:rPr>
        <w:t xml:space="preserve">61. Ποιος ήταν ένας από τους σημαντικότερους παράγοντες της επιτυχούς σύμπραξης μεταξύ των ελληνικών και βρετανικών οικονομικών συμφερόντων κατά τη διάρκεια του 19ου αιώνα;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62. Πότε άρχισαν οι Έλληνες πλοιοκτήτες να περνούν από «το ιστίο στον ατμό» και σε τι είδους μεταφορές εξειδικεύονταν εκείνη την εποχή; </w:t>
      </w:r>
    </w:p>
    <w:p>
      <w:pPr>
        <w:pStyle w:val="Normal"/>
        <w:rPr/>
      </w:pPr>
      <w:r>
        <w:rPr>
          <w:lang w:val="el-GR"/>
        </w:rPr>
        <w:t>63. Ποιες είναι οι δύο φάσεις της ελληνόκτητης ναυτιλίας κατά τον 1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; </w:t>
      </w:r>
    </w:p>
    <w:p>
      <w:pPr>
        <w:pStyle w:val="Normal"/>
        <w:rPr/>
      </w:pPr>
      <w:r>
        <w:rPr>
          <w:lang w:val="el-GR"/>
        </w:rPr>
        <w:t xml:space="preserve">64. Ποιο ελληνικό ναυτιλιακό δίκτυο επηρέασε το πέρασμα «από το ιστίο στον ατμό» και με ποιο τρόπο συνέβη αυτό;  </w:t>
      </w:r>
    </w:p>
    <w:p>
      <w:pPr>
        <w:pStyle w:val="Normal"/>
        <w:rPr>
          <w:lang w:val="el-GR"/>
        </w:rPr>
      </w:pPr>
      <w:r>
        <w:rPr>
          <w:lang w:val="el-GR"/>
        </w:rPr>
        <w:t>65. Ποιες αλλαγές προκάλεσε ο 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παγκόσμιος πόλεμος στις εμπορικές δραστηριότητες της ελληνόκτητης ναυτιλίας;</w:t>
      </w:r>
    </w:p>
    <w:p>
      <w:pPr>
        <w:pStyle w:val="Normal"/>
        <w:rPr/>
      </w:pPr>
      <w:r>
        <w:rPr>
          <w:lang w:val="el-GR"/>
        </w:rPr>
        <w:t>66. Πώς επηρέασε η περίοδος του μεσοπολέμου (1918-1939) τις δραστηριότητες της ελληνικής πλοιοκτησίας;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67. Ποια ήταν η κατανομή των διεθνών ναύλων των ελληνόκτητων πλοίων το 1936 και πώς ταξινομείται την ίδια εποχή ο ελληνόκτητος στόλος</w:t>
      </w:r>
    </w:p>
    <w:p>
      <w:pPr>
        <w:pStyle w:val="Normal"/>
        <w:rPr/>
      </w:pPr>
      <w:r>
        <w:rPr>
          <w:lang w:val="el-GR"/>
        </w:rPr>
        <w:t>68. Τι είναι η περίφημη «αντικυκλική επενδυτική συμπεριφορά των Ελλήνων εφοπλιστών» και πότε εμφανίσθηκε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69. Υπό ποιες συνθήκες δημιουργήθηκε και αναπτύχθηκε η «Ελληνική Επιτροπή Ναυτιλιακής Συνεργασίας» του Λονδίνου; </w:t>
      </w:r>
    </w:p>
    <w:p>
      <w:pPr>
        <w:pStyle w:val="Normal"/>
        <w:rPr/>
      </w:pPr>
      <w:r>
        <w:rPr>
          <w:lang w:val="el-GR"/>
        </w:rPr>
        <w:t>70. Ποιο ρόλο έπαιξε στην αναγέννηση της ελληνικής ναυτιλίας μετά τον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γκόσμιο πόλεμο η παραχώρηση των «λίμπερτυ» από τις ΗΠΑ;</w:t>
      </w:r>
    </w:p>
    <w:p>
      <w:pPr>
        <w:pStyle w:val="Normal"/>
        <w:rPr/>
      </w:pPr>
      <w:r>
        <w:rPr>
          <w:lang w:val="el-GR"/>
        </w:rPr>
        <w:t xml:space="preserve">71. Πώς εμφανίσθηκαν οι μεταπολεμικές «σημαίες ευκαιρίας» και με ποιο τρόπο τις εκμεταλλεύθηκαν οι Έλληνες πλοιοκτήτες; </w:t>
      </w:r>
    </w:p>
    <w:p>
      <w:pPr>
        <w:pStyle w:val="Normal"/>
        <w:rPr/>
      </w:pPr>
      <w:r>
        <w:rPr>
          <w:lang w:val="el-GR"/>
        </w:rPr>
        <w:t>72. Πώς εξελίχθηκε η ελληνική (και ελληνόκτητη) ναυτιλία στα τέλη του 20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; </w:t>
      </w:r>
    </w:p>
    <w:p>
      <w:pPr>
        <w:pStyle w:val="Normal"/>
        <w:rPr>
          <w:lang w:val="el-GR"/>
        </w:rPr>
      </w:pPr>
      <w:r>
        <w:rPr>
          <w:lang w:val="el-GR"/>
        </w:rPr>
        <w:t>73. Ποια είναι η κατάταξη των 10 χωρών με το μεγαλύτερο υπό έλεγχο στόλο (</w:t>
      </w:r>
      <w:r>
        <w:rPr>
          <w:lang w:val="en-US"/>
        </w:rPr>
        <w:t>dwt</w:t>
      </w:r>
      <w:r>
        <w:rPr>
          <w:lang w:val="el-GR"/>
        </w:rPr>
        <w:t xml:space="preserve">) τον Ιανουάριο του 2012;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74. Ποια ήταν τα χαρακτηριστικά του «Χιώτικου» ναυτιλιακού δικτύου; </w:t>
      </w:r>
    </w:p>
    <w:p>
      <w:pPr>
        <w:pStyle w:val="Normal"/>
        <w:rPr/>
      </w:pPr>
      <w:r>
        <w:rPr>
          <w:lang w:val="el-GR"/>
        </w:rPr>
        <w:t>75. Ποια ήταν τα χαρακτηριστικά του «Ιόνιου» ναυτιλιακού δικτύου;</w:t>
      </w:r>
    </w:p>
    <w:p>
      <w:pPr>
        <w:pStyle w:val="Normal"/>
        <w:rPr/>
      </w:pPr>
      <w:r>
        <w:rPr>
          <w:lang w:val="el-GR"/>
        </w:rPr>
        <w:t>76. Σε τι συνίστατο η πρακτική της «σερμαγιάς»;</w:t>
      </w:r>
    </w:p>
    <w:p>
      <w:pPr>
        <w:pStyle w:val="Normal"/>
        <w:rPr/>
      </w:pPr>
      <w:r>
        <w:rPr>
          <w:lang w:val="el-GR"/>
        </w:rPr>
        <w:t>77. Σε τι συνίσταται το «ελληνικό ναυτικό έθος»;</w:t>
      </w:r>
    </w:p>
    <w:p>
      <w:pPr>
        <w:pStyle w:val="Normal"/>
        <w:rPr/>
      </w:pPr>
      <w:r>
        <w:rPr>
          <w:lang w:val="el-GR"/>
        </w:rPr>
        <w:t>78. Ποιες είναι οι απαιτήσεις για την απρόσκοπτη πρόοδο της ελληνικής ναυτοσύνης στον 2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14:00Z</dcterms:created>
  <dc:creator>user</dc:creator>
  <dc:description/>
  <cp:keywords/>
  <dc:language>en-US</dc:language>
  <cp:lastModifiedBy>user6758742</cp:lastModifiedBy>
  <dcterms:modified xsi:type="dcterms:W3CDTF">2017-11-26T09:23:00Z</dcterms:modified>
  <cp:revision>5</cp:revision>
  <dc:subject/>
  <dc:title>ΕΡΩΤΗΣΕΙΣ ΕΛΛΗΝΙΚΗΣ ΝΑΥΤΙΛΙΑΚΗΣ ΙΣΤΟΡΙΑΣ</dc:title>
</cp:coreProperties>
</file>