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ΗΚΟΣ  ΤΟΞΟΥ  ΚΑΜΠΥΛ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 Εάν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μία καμπύλη, τότε το μήκος της από το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α  έως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β  ισούτα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</w:t>
      </w:r>
      <w:r>
        <w:rPr/>
        <w:object w:dxaOrig="22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6pt" filled="f" o:ole="">
            <v:imagedata r:id="rId3" o:title=""/>
          </v:shape>
          <o:OLEObject Type="Embed" ProgID="" ShapeID="ole_rId2" DrawAspect="Content" ObjectID="_1924580588" r:id="rId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 xml:space="preserve">           </w:t>
      </w:r>
      <w:r>
        <w:rPr>
          <w:lang w:val="en-US"/>
        </w:rPr>
        <w:t>y</w:t>
      </w:r>
      <w:r>
        <w:rPr>
          <w:i/>
          <w:lang w:val="en-US"/>
        </w:rPr>
        <w:t xml:space="preserve">                                </w:t>
      </w:r>
    </w:p>
    <w:p>
      <w:pPr>
        <w:pStyle w:val="Normal"/>
        <w:jc w:val="both"/>
        <w:rPr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76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800640"/>
                          <a:chOff x="0" y="0"/>
                          <a:chExt cx="37713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0120"/>
                            <a:ext cx="37713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40120"/>
                            <a:ext cx="1188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597">
                                <a:moveTo>
                                  <a:pt x="0" y="597"/>
                                </a:moveTo>
                                <a:cubicBezTo>
                                  <a:pt x="70" y="551"/>
                                  <a:pt x="108" y="466"/>
                                  <a:pt x="144" y="393"/>
                                </a:cubicBezTo>
                                <a:cubicBezTo>
                                  <a:pt x="161" y="359"/>
                                  <a:pt x="187" y="272"/>
                                  <a:pt x="216" y="249"/>
                                </a:cubicBezTo>
                                <a:cubicBezTo>
                                  <a:pt x="226" y="241"/>
                                  <a:pt x="240" y="241"/>
                                  <a:pt x="252" y="237"/>
                                </a:cubicBezTo>
                                <a:cubicBezTo>
                                  <a:pt x="321" y="134"/>
                                  <a:pt x="229" y="255"/>
                                  <a:pt x="312" y="189"/>
                                </a:cubicBezTo>
                                <a:cubicBezTo>
                                  <a:pt x="323" y="180"/>
                                  <a:pt x="326" y="163"/>
                                  <a:pt x="336" y="153"/>
                                </a:cubicBezTo>
                                <a:cubicBezTo>
                                  <a:pt x="346" y="143"/>
                                  <a:pt x="360" y="137"/>
                                  <a:pt x="372" y="129"/>
                                </a:cubicBezTo>
                                <a:cubicBezTo>
                                  <a:pt x="407" y="77"/>
                                  <a:pt x="450" y="72"/>
                                  <a:pt x="504" y="45"/>
                                </a:cubicBezTo>
                                <a:cubicBezTo>
                                  <a:pt x="517" y="39"/>
                                  <a:pt x="526" y="25"/>
                                  <a:pt x="540" y="21"/>
                                </a:cubicBezTo>
                                <a:cubicBezTo>
                                  <a:pt x="567" y="13"/>
                                  <a:pt x="596" y="13"/>
                                  <a:pt x="624" y="9"/>
                                </a:cubicBezTo>
                                <a:cubicBezTo>
                                  <a:pt x="1047" y="19"/>
                                  <a:pt x="1002" y="0"/>
                                  <a:pt x="1260" y="57"/>
                                </a:cubicBezTo>
                                <a:cubicBezTo>
                                  <a:pt x="1285" y="63"/>
                                  <a:pt x="1365" y="83"/>
                                  <a:pt x="1380" y="93"/>
                                </a:cubicBezTo>
                                <a:cubicBezTo>
                                  <a:pt x="1511" y="181"/>
                                  <a:pt x="1640" y="282"/>
                                  <a:pt x="1776" y="357"/>
                                </a:cubicBezTo>
                                <a:cubicBezTo>
                                  <a:pt x="1870" y="409"/>
                                  <a:pt x="1815" y="405"/>
                                  <a:pt x="1872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80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9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04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12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40120"/>
                            <a:ext cx="3430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63.05pt" coordorigin="0,0" coordsize="5939,1261">
                <v:rect id="shape_0" stroked="f" o:allowincell="f" style="position:absolute;left:0;top:378;width:5938;height: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2,597" path="m0,597c70,551,108,466,144,393c161,359,187,272,216,249c226,241,240,241,252,237c321,134,229,255,312,189c323,180,326,163,336,153c346,143,360,137,372,129c407,77,450,72,504,45c517,39,526,25,540,21c567,13,596,13,624,9c1047,19,1002,0,1260,57c1285,63,1365,83,1380,93c1511,181,1640,282,1776,357c1870,409,1815,405,1872,405e" stroked="t" o:allowincell="f" style="position:absolute;left:2159;top:378;width:1871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756" to="21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30" to="395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30" to="39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50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" to="2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" to="30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" to="3058,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8" to="3058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>α</w:t>
      </w:r>
      <w:r>
        <w:rPr>
          <w:lang w:val="en-US"/>
        </w:rPr>
        <w:t xml:space="preserve">                              </w:t>
      </w:r>
      <w:r>
        <w:rPr/>
        <w:t>β</w:t>
      </w:r>
      <w:r>
        <w:rPr>
          <w:lang w:val="en-US"/>
        </w:rPr>
        <w:t xml:space="preserve">                          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όδειξη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 xml:space="preserve">Το   στοιχειώδες μήκος τόξου   </w:t>
      </w:r>
      <w:r>
        <w:rPr/>
        <w:object w:dxaOrig="1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1pt" filled="f" o:ole="">
            <v:imagedata r:id="rId5" o:title=""/>
          </v:shape>
          <o:OLEObject Type="Embed" ProgID="" ShapeID="ole_rId4" DrawAspect="Content" ObjectID="_1297558088" r:id="rId4"/>
        </w:object>
      </w:r>
      <w:r>
        <w:rPr/>
        <w:t xml:space="preserve">  από το τρίγωνο Μ</w:t>
      </w:r>
      <w:r>
        <w:rPr>
          <w:vertAlign w:val="subscript"/>
        </w:rPr>
        <w:t>1</w:t>
      </w:r>
      <w:r>
        <w:rPr/>
        <w:t>Μ</w:t>
      </w:r>
      <w:r>
        <w:rPr>
          <w:vertAlign w:val="subscript"/>
        </w:rPr>
        <w:t>2</w:t>
      </w:r>
      <w:r>
        <w:rPr/>
        <w:t>Ν  είνα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object w:dxaOrig="123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25.5pt" filled="f" o:ole="">
            <v:imagedata r:id="rId7" o:title=""/>
          </v:shape>
          <o:OLEObject Type="Embed" ProgID="" ShapeID="ole_rId6" DrawAspect="Content" ObjectID="_19132820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άν η καμπύλη ορίζεται παραμετρικά με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 και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 τότε το μήκος της καμπύλης, για  </w:t>
      </w:r>
      <w:r>
        <w:rPr>
          <w:lang w:val="en-US"/>
        </w:rPr>
        <w:t>t</w:t>
      </w:r>
      <w:r>
        <w:rPr/>
        <w:t xml:space="preserve">ϵ[γ,δ]  ισούται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object w:dxaOrig="25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9pt" filled="f" o:ole="">
            <v:imagedata r:id="rId9" o:title=""/>
          </v:shape>
          <o:OLEObject Type="Embed" ProgID="" ShapeID="ole_rId8" DrawAspect="Content" ObjectID="_161406453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ΦΑΡΜΟΓ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Πλοίο ακολουθεί την πορεία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/2</w:t>
      </w:r>
      <w:r>
        <w:rPr/>
        <w:t xml:space="preserve"> .  </w:t>
      </w:r>
      <w:r>
        <w:rPr>
          <w:lang w:val="en-US"/>
        </w:rPr>
        <w:t>N</w:t>
      </w:r>
      <w:r>
        <w:rPr/>
        <w:t xml:space="preserve">α βρεθεί η απόσταση που διανύθηκε από το σημείο   </w:t>
      </w:r>
      <w:r>
        <w:rPr>
          <w:lang w:val="en-US"/>
        </w:rPr>
        <w:t>x</w:t>
      </w:r>
      <w:r>
        <w:rPr/>
        <w:t xml:space="preserve">=0   έως   </w:t>
      </w:r>
      <w:r>
        <w:rPr>
          <w:lang w:val="en-US"/>
        </w:rPr>
        <w:t>x</w:t>
      </w:r>
      <w:r>
        <w:rPr/>
        <w:t xml:space="preserve">=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Πλοίο ακολουθεί κατά την πορεία του, σε ορθογώνιο σύστημα συντεταγμένων, τις συναρτήσεις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και 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.  Να υπολογιστεί η απόσταση που διανύθηκε  από τη χρονική στιγμή   </w:t>
      </w:r>
      <w:r>
        <w:rPr>
          <w:lang w:val="en-US"/>
        </w:rPr>
        <w:t>t</w:t>
      </w:r>
      <w:r>
        <w:rPr/>
        <w:t xml:space="preserve">=0   έως   </w:t>
      </w:r>
      <w:r>
        <w:rPr>
          <w:lang w:val="en-US"/>
        </w:rPr>
        <w:t>t</w:t>
      </w:r>
      <w:r>
        <w:rPr/>
        <w:t>=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Να υπολογιστεί το διάστημα της πορεία πλοίου που επαληθεύει το μήκος   λ   περιφέρειας  κύκλου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ρ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Η πορεία πλοίου επαληθεύει την καμπύλη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 xml:space="preserve">.  </w:t>
      </w:r>
      <w:r>
        <w:rPr>
          <w:lang w:val="en-US"/>
        </w:rPr>
        <w:t>N</w:t>
      </w:r>
      <w:r>
        <w:rPr/>
        <w:t xml:space="preserve">α βρεθεί η απόσταση που έχει διανύσει μεταξύ των  σημείων  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691187065" r:id="rId10"/>
        </w:object>
      </w:r>
      <w:r>
        <w:rPr/>
        <w:t xml:space="preserve">   και   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388420372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5)  Δίνεται η πορεία πλοίου   </w:t>
      </w:r>
      <w:r>
        <w:rPr/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1pt" filled="f" o:ole="">
            <v:imagedata r:id="rId15" o:title=""/>
          </v:shape>
          <o:OLEObject Type="Embed" ProgID="" ShapeID="ole_rId14" DrawAspect="Content" ObjectID="_1747904770" r:id="rId14"/>
        </w:object>
      </w:r>
      <w:r>
        <w:rPr/>
        <w:t xml:space="preserve">.  </w:t>
      </w:r>
      <w:r>
        <w:rPr>
          <w:lang w:val="en-US"/>
        </w:rPr>
        <w:t>N</w:t>
      </w:r>
      <w:r>
        <w:rPr/>
        <w:t xml:space="preserve">α βρεθεί το μήκος της πορείας του πλοίου από τα σημεία   </w:t>
      </w:r>
      <w:r>
        <w:rPr>
          <w:lang w:val="en-US"/>
        </w:rPr>
        <w:t>x</w:t>
      </w:r>
      <w:r>
        <w:rPr/>
        <w:t xml:space="preserve">=0   έως   </w:t>
      </w:r>
      <w:r>
        <w:rPr>
          <w:lang w:val="en-US"/>
        </w:rPr>
        <w:t>x</w:t>
      </w:r>
      <w:r>
        <w:rPr/>
        <w:t>=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ΚΑΘΗΓΗΤΗΣ</w:t>
      </w:r>
      <w:r>
        <w:rPr>
          <w:lang w:val="en-US"/>
        </w:rPr>
        <w:t xml:space="preserve">   </w:t>
      </w: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3:00Z</dcterms:created>
  <dc:creator>panos</dc:creator>
  <dc:description/>
  <cp:keywords/>
  <dc:language>en-US</dc:language>
  <cp:lastModifiedBy>panos</cp:lastModifiedBy>
  <dcterms:modified xsi:type="dcterms:W3CDTF">2017-10-03T08:24:00Z</dcterms:modified>
  <cp:revision>26</cp:revision>
  <dc:subject/>
  <dc:title>ΜΗΚΟΣ  ΤΟΞΟΥ  ΚΑΜΠΥΛΗΣ</dc:title>
</cp:coreProperties>
</file>