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ΛΟΓΙΣΜΟΣ  ΕΜΒΑΔ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Το εμβαδόν της επιφάνειας που ορίζεται από το γράφημα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και του άξονα των  </w:t>
      </w:r>
      <w:r>
        <w:rPr>
          <w:lang w:val="en-US"/>
        </w:rPr>
        <w:t>x</w:t>
      </w:r>
      <w:r>
        <w:rPr/>
        <w:t xml:space="preserve">   δίνεται από τον τύπο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0" cy="948055"/>
                <wp:effectExtent l="5080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96">
                              <a:moveTo>
                                <a:pt x="7" y="11197"/>
                              </a:moveTo>
                              <a:arcTo wR="10800" hR="10800" stAng="10673669" swAng="109263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96">
                              <a:moveTo>
                                <a:pt x="7" y="11197"/>
                              </a:moveTo>
                              <a:arcTo wR="10800" hR="10800" stAng="10673669" swAng="10926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96" path="l0,21600xee" stroked="t" o:allowincell="f" style="position:absolute;margin-left:243pt;margin-top:12pt;width:89.95pt;height: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f(x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object w:dxaOrig="14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6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165770130" r:id="rId2"/>
        </w:object>
      </w:r>
      <w:r>
        <w:rPr/>
        <w:t xml:space="preserve">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34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α                              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914400" cy="914400"/>
                <wp:effectExtent l="175895" t="0" r="173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18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7.95pt;margin-top:21.35pt;width:71.95pt;height:71.95pt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 Το εμβαδόν της επιφάνειας που ορίζεται από τα γραφήματα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και 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   δίνεται από τον τύπο</w:t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11.8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16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49860</wp:posOffset>
                </wp:positionV>
                <wp:extent cx="1085215" cy="914400"/>
                <wp:effectExtent l="254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12" h="10800">
                              <a:moveTo>
                                <a:pt x="7470" y="526"/>
                              </a:moveTo>
                              <a:arcTo wR="10800" hR="10800" stAng="-6477569" swAng="4761893"/>
                              <a:lnTo>
                                <a:pt x="10800" y="10800"/>
                              </a:lnTo>
                              <a:close/>
                            </a:path>
                            <a:path fill="none" w="12812" h="10800">
                              <a:moveTo>
                                <a:pt x="7470" y="526"/>
                              </a:moveTo>
                              <a:arcTo wR="10800" hR="10800" stAng="-6477569" swAng="47618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12,10800" path="l0,21600xee" stroked="t" o:allowincell="f" style="position:absolute;margin-left:274.8pt;margin-top:11.8pt;width:85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lang w:val="en-US"/>
        </w:rPr>
        <w:t>f(x)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635" cy="9144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440"/>
                                <a:pt x="0" y="1440"/>
                              </a:cubicBezTo>
                              <a:cubicBezTo>
                                <a:pt x="0" y="144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0" path="m0,0c0,0,0,1440,0,1440c0,1440,0,0,0,0xe" fillcolor="white" stroked="t" o:allowincell="f" style="position:absolute;margin-left:279pt;margin-top:4.8pt;width:0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635" cy="647700"/>
                <wp:effectExtent l="5715" t="508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0">
                              <a:moveTo>
                                <a:pt x="0" y="0"/>
                              </a:moveTo>
                              <a:cubicBezTo>
                                <a:pt x="0" y="390"/>
                                <a:pt x="0" y="780"/>
                                <a:pt x="0" y="900"/>
                              </a:cubicBezTo>
                              <a:cubicBezTo>
                                <a:pt x="0" y="1020"/>
                                <a:pt x="0" y="75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0" path="m0,0c0,390,0,780,0,900c0,1020,0,750,0,720e" stroked="t" o:allowincell="f" style="position:absolute;margin-left:360pt;margin-top:4.8pt;width:0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   </w:t>
      </w:r>
      <w:r>
        <w:rPr>
          <w:lang w:val="en-US"/>
        </w:rPr>
        <w:t xml:space="preserve">g(x)                   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lang w:val="en-US"/>
        </w:rPr>
      </w:pPr>
      <w:r>
        <w:rPr/>
        <w:t xml:space="preserve">             </w:t>
      </w:r>
      <w:r>
        <w:rPr/>
        <w:object w:dxaOrig="22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6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839369589" r:id="rId4"/>
        </w:object>
      </w:r>
      <w:r>
        <w:rPr/>
        <w:t xml:space="preserve">                         </w:t>
      </w:r>
      <w:r>
        <w:rPr/>
        <w:tab/>
      </w:r>
      <w:r>
        <w:rPr>
          <w:lang w:val="en-US"/>
        </w:rPr>
        <w:t xml:space="preserve">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21710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386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α                           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0pt" to="279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ΦΑΡΜΟΓΕ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υπολογιστούν τα εμβαδά που ορίζονται από τις παρακάτω συναρτ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1)  </w:t>
      </w:r>
      <w:r>
        <w:rPr>
          <w:lang w:val="en-US"/>
        </w:rPr>
        <w:t xml:space="preserve">  (y=x</w:t>
      </w:r>
      <w:r>
        <w:rPr>
          <w:vertAlign w:val="superscript"/>
          <w:lang w:val="en-US"/>
        </w:rPr>
        <w:t>2</w:t>
      </w:r>
      <w:r>
        <w:rPr>
          <w:lang w:val="en-US"/>
        </w:rPr>
        <w:t>-7x+10,          y=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)    (y= -x</w:t>
      </w:r>
      <w:r>
        <w:rPr>
          <w:vertAlign w:val="superscript"/>
          <w:lang w:val="en-US"/>
        </w:rPr>
        <w:t>2</w:t>
      </w:r>
      <w:r>
        <w:rPr>
          <w:lang w:val="en-US"/>
        </w:rPr>
        <w:t>+9x-14,           x=3,     x=5,     y=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)    (x=2y</w:t>
      </w:r>
      <w:r>
        <w:rPr>
          <w:vertAlign w:val="superscript"/>
          <w:lang w:val="en-US"/>
        </w:rPr>
        <w:t>2</w:t>
      </w:r>
      <w:r>
        <w:rPr>
          <w:lang w:val="en-US"/>
        </w:rPr>
        <w:t>,           x=0,     y=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)    (x=8+2y-y</w:t>
      </w:r>
      <w:r>
        <w:rPr>
          <w:vertAlign w:val="superscript"/>
          <w:lang w:val="en-US"/>
        </w:rPr>
        <w:t>2</w:t>
      </w:r>
      <w:r>
        <w:rPr>
          <w:lang w:val="en-US"/>
        </w:rPr>
        <w:t>,           x=0,       y= -1,      y=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)    (y=x-x</w:t>
      </w:r>
      <w:r>
        <w:rPr>
          <w:vertAlign w:val="superscript"/>
          <w:lang w:val="en-US"/>
        </w:rPr>
        <w:t>2</w:t>
      </w:r>
      <w:r>
        <w:rPr>
          <w:lang w:val="en-US"/>
        </w:rPr>
        <w:t>,           y=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    (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/>
        <w:t>ρ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   (  y=</w:t>
      </w:r>
      <w:r>
        <w:rPr/>
        <w:t>ημχ</w:t>
      </w:r>
      <w:r>
        <w:rPr>
          <w:lang w:val="en-US"/>
        </w:rPr>
        <w:t xml:space="preserve">   ,y=</w:t>
      </w:r>
      <w:r>
        <w:rPr/>
        <w:t>συνχ</w:t>
      </w:r>
      <w:r>
        <w:rPr>
          <w:lang w:val="en-US"/>
        </w:rPr>
        <w:t xml:space="preserve">   ,  </w:t>
      </w:r>
      <w:r>
        <w:rPr/>
        <w:t>χ</w:t>
      </w:r>
      <w:r>
        <w:rPr>
          <w:lang w:val="en-US"/>
        </w:rPr>
        <w:t xml:space="preserve">=0  ,  </w:t>
      </w:r>
      <w:r>
        <w:rPr/>
        <w:t>χ</w:t>
      </w:r>
      <w:r>
        <w:rPr>
          <w:lang w:val="en-US"/>
        </w:rPr>
        <w:t>=2</w:t>
      </w:r>
      <w:r>
        <w:rPr/>
        <w:t>π</w:t>
      </w:r>
      <w:r>
        <w:rPr>
          <w:lang w:val="en-US"/>
        </w:rPr>
        <w:t xml:space="preserve">  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ΚΑΘΗΓΗΤΗΣ</w:t>
      </w:r>
    </w:p>
    <w:p>
      <w:pPr>
        <w:pStyle w:val="Normal"/>
        <w:jc w:val="right"/>
        <w:rPr/>
      </w:pPr>
      <w:r>
        <w:rPr/>
        <w:t>Π.  ΧΑΔ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8:00Z</dcterms:created>
  <dc:creator>panos</dc:creator>
  <dc:description/>
  <cp:keywords/>
  <dc:language>en-US</dc:language>
  <cp:lastModifiedBy>panos</cp:lastModifiedBy>
  <dcterms:modified xsi:type="dcterms:W3CDTF">2017-10-03T08:25:00Z</dcterms:modified>
  <cp:revision>9</cp:revision>
  <dc:subject/>
  <dc:title>ΥΠΟΛΟΓΙΣΜΟΣ  ΕΜΒΑΔΩΝ</dc:title>
</cp:coreProperties>
</file>